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.05.2024                                             № 55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обеспечении информ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нформационных ресурс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Ростовской области от 01.09.2023 №79 «О заместителях руководителей исполнительных органов Ростовской области по обеспечению информационной безопасности информационных ресурсов в исполнительных органах ростовской области», в целях обеспечения информационной безопасности информационных ресурсов, организации работ по использовании средств криптографической защиты информации, выработки инструкций для пользователей, а также мониторинга соблюденияебований по безопасности информации при обработке персональных данных в Администрации Меркуловского сельского поселения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язанности по обеспечению информационной безопасноти информационных ресурсов, в том числе за обнаружение, предупреждение и ликвидацию последствий компьютерных атак и реагирование на компьютерные инцинденты возлагаются на Мутилину Елену Анатольевну-главу Администрации Меркуловского сельского поселения, с возложением на нее обязанностей по администрированию систем защиты информации, в том числе при обработке персональных данных.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2.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24-05-28T10:41:00Z</cp:lastPrinted>
  <dcterms:modified xsi:type="dcterms:W3CDTF">2024-05-28T07:41:00Z</dcterms:modified>
  <cp:revision>42</cp:revision>
  <dc:subject/>
  <dc:title>р</dc:title>
</cp:coreProperties>
</file>