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ind w:firstLine="851"/>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Кадастровая палата по Ростовской области информирует об утверждении порядка и сроков хранения актов согласования местоположения границ земельных участков</w:t>
      </w:r>
    </w:p>
    <w:p>
      <w:pPr>
        <w:pStyle w:val="ConsPlusTitle"/>
        <w:spacing w:lineRule="auto" w:line="228"/>
        <w:ind w:firstLine="851"/>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Normal"/>
        <w:spacing w:lineRule="auto" w:line="228"/>
        <w:ind w:firstLine="851"/>
        <w:jc w:val="both"/>
        <w:rPr/>
      </w:pPr>
      <w:bookmarkStart w:id="0" w:name="P30"/>
      <w:bookmarkEnd w:id="0"/>
      <w:r>
        <w:rPr>
          <w:rFonts w:cs="Times New Roman" w:ascii="Times New Roman" w:hAnsi="Times New Roman"/>
          <w:sz w:val="28"/>
          <w:szCs w:val="28"/>
        </w:rPr>
        <w:t>Порядок и сроки хранения актов согласования местоположения границ земельных участков, подготовленных в ходе выполнения кадастровых работ, а также порядок и сроки их передачи в орган, уполномоченный на осуществление кадастрового учета объектов недвижимости, утверждены приказом Минэкономразвития России от 09.06.2016 № 363, который вступил в силу с 05.12.2016.</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Акты согласования подлежат хранению в местах, недоступных для посторонних лиц, в условиях, обеспечивающих предотвращение хищения, утраты или порчи документов, искажения, подделки или утраты содержащейся в них информации, вместе с документами, копиями документов, необходимыми для выполнения кадастровых и скомплектованными в отношении определенного объекта кадастровых работ.</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Лица, осуществляющие хранение, обеспечивают хранение актов согласования до дня передачи соответствующего акта согласования в орган, уполномоченный на осуществление государственного кадастрового учета земельного участка (земельных участков).</w:t>
      </w:r>
    </w:p>
    <w:p>
      <w:pPr>
        <w:pStyle w:val="ConsPlusNormal"/>
        <w:spacing w:lineRule="auto" w:line="228"/>
        <w:ind w:firstLine="851"/>
        <w:jc w:val="both"/>
        <w:rPr/>
      </w:pPr>
      <w:r>
        <w:rPr>
          <w:rFonts w:cs="Times New Roman" w:ascii="Times New Roman" w:hAnsi="Times New Roman"/>
          <w:sz w:val="28"/>
          <w:szCs w:val="28"/>
        </w:rPr>
        <w:t xml:space="preserve">В отношении документов, свидетельствующих о соблюдении установленного Федерального закона от 24.07.2007 № 221-ФЗ «О кадастровой деятельности» </w:t>
        <w:br/>
        <w:t>(далее – Закон о кадастре) порядка извещения заинтересованных лиц о проведении собрания о согласовании местоположения границ земельного участка (земельных участков), хранению подлежат следующие документы:</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расписки о вручении (лично) заинтересованным лицам извещений о проведении собрания о согласовании местоположения границ земельного участка (земельных участков) (далее - извещения);</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уведомления о вручении заинтересованным лицам извещений, направленных почтовым отправлением;</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оформленные в письменном виде возражения заинтересованных лиц о местоположении границ земельного участка.</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Лицо, осуществляющее хранение, обязано передать акты согласования в орган, уполномоченный на осуществление государственного кадастрового учета (далее – ГКУ), в течение тридцати рабочих дней со дня осуществления кадастрового учета земельного участка (земельных участков) в соответствии с межевым планом, содержащим электронные образы указанных документов.</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Акты согласования передаются в орган, уполномоченный на осуществление ГКУ, с сопроводительным письмом. В случае выполнения кадастровых работ по образованию земельного участка с одним сопроводительным письмом передается один акт согласования. В случае выполнения кадастровых работ по уточнению границ земельного участка (земельных участков) с одним сопроводительным письмом передаются один или несколько актов согласования.</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В отношении каждого передаваемого акта согласования в сопроводительном письме должны быть указаны следующие сведения, позволяющие идентифицировать межевой план, в который включен акт согласования, а также земельный участок, в отношении которого был подготовлен акт согласования:</w:t>
      </w:r>
    </w:p>
    <w:p>
      <w:pPr>
        <w:pStyle w:val="ConsPlusNormal"/>
        <w:numPr>
          <w:ilvl w:val="0"/>
          <w:numId w:val="1"/>
        </w:numPr>
        <w:spacing w:lineRule="auto" w:line="228"/>
        <w:ind w:left="0" w:firstLine="851"/>
        <w:jc w:val="both"/>
        <w:rPr>
          <w:rFonts w:ascii="Times New Roman" w:hAnsi="Times New Roman" w:cs="Times New Roman"/>
          <w:sz w:val="28"/>
          <w:szCs w:val="28"/>
        </w:rPr>
      </w:pPr>
      <w:r>
        <w:rPr>
          <w:rFonts w:cs="Times New Roman" w:ascii="Times New Roman" w:hAnsi="Times New Roman"/>
          <w:sz w:val="28"/>
          <w:szCs w:val="28"/>
        </w:rPr>
        <w:t>вид кадастровых работ (уточнение местоположения границ земельного участка, образование земельного участка (земельных участков);</w:t>
      </w:r>
    </w:p>
    <w:p>
      <w:pPr>
        <w:pStyle w:val="ConsPlusNormal"/>
        <w:numPr>
          <w:ilvl w:val="0"/>
          <w:numId w:val="1"/>
        </w:numPr>
        <w:spacing w:lineRule="auto" w:line="228"/>
        <w:ind w:left="0" w:firstLine="851"/>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уточнения местоположения границ земельного участка);</w:t>
      </w:r>
    </w:p>
    <w:p>
      <w:pPr>
        <w:pStyle w:val="ConsPlusNormal"/>
        <w:numPr>
          <w:ilvl w:val="0"/>
          <w:numId w:val="1"/>
        </w:numPr>
        <w:spacing w:lineRule="auto" w:line="228"/>
        <w:ind w:left="0" w:firstLine="851"/>
        <w:jc w:val="both"/>
        <w:rPr>
          <w:rFonts w:ascii="Times New Roman" w:hAnsi="Times New Roman" w:cs="Times New Roman"/>
          <w:sz w:val="28"/>
          <w:szCs w:val="28"/>
        </w:rPr>
      </w:pPr>
      <w:r>
        <w:rPr>
          <w:rFonts w:cs="Times New Roman" w:ascii="Times New Roman" w:hAnsi="Times New Roman"/>
          <w:sz w:val="28"/>
          <w:szCs w:val="28"/>
        </w:rPr>
        <w:t>обозначение образуемого земельного участка (в случае образования земельного участка);</w:t>
      </w:r>
    </w:p>
    <w:p>
      <w:pPr>
        <w:pStyle w:val="ConsPlusNormal"/>
        <w:numPr>
          <w:ilvl w:val="0"/>
          <w:numId w:val="1"/>
        </w:numPr>
        <w:spacing w:lineRule="auto" w:line="228"/>
        <w:ind w:left="0" w:firstLine="851"/>
        <w:jc w:val="both"/>
        <w:rPr>
          <w:rFonts w:ascii="Times New Roman" w:hAnsi="Times New Roman" w:cs="Times New Roman"/>
          <w:sz w:val="28"/>
          <w:szCs w:val="28"/>
        </w:rPr>
      </w:pPr>
      <w:r>
        <w:rPr>
          <w:rFonts w:cs="Times New Roman" w:ascii="Times New Roman" w:hAnsi="Times New Roman"/>
          <w:sz w:val="28"/>
          <w:szCs w:val="28"/>
        </w:rPr>
        <w:t>сведения о кадастровом инженере (фамилия, имя, отчество (последнее - при наличии), страховой номер индивидуального лицевого счета в системе обязательного пенсионного страхования, номер регистрации в государственном реестре лиц, осуществляющих кадастровую деятельность;</w:t>
      </w:r>
    </w:p>
    <w:p>
      <w:pPr>
        <w:pStyle w:val="ConsPlusNormal"/>
        <w:numPr>
          <w:ilvl w:val="0"/>
          <w:numId w:val="1"/>
        </w:numPr>
        <w:spacing w:lineRule="auto" w:line="228"/>
        <w:ind w:left="0" w:firstLine="851"/>
        <w:jc w:val="both"/>
        <w:rPr>
          <w:rFonts w:ascii="Times New Roman" w:hAnsi="Times New Roman" w:cs="Times New Roman"/>
          <w:sz w:val="28"/>
          <w:szCs w:val="28"/>
        </w:rPr>
      </w:pPr>
      <w:r>
        <w:rPr>
          <w:rFonts w:cs="Times New Roman" w:ascii="Times New Roman" w:hAnsi="Times New Roman"/>
          <w:sz w:val="28"/>
          <w:szCs w:val="28"/>
        </w:rPr>
        <w:t>дата подготовки межевого плана;</w:t>
      </w:r>
    </w:p>
    <w:p>
      <w:pPr>
        <w:pStyle w:val="ConsPlusNormal"/>
        <w:numPr>
          <w:ilvl w:val="0"/>
          <w:numId w:val="1"/>
        </w:numPr>
        <w:spacing w:lineRule="auto" w:line="228"/>
        <w:ind w:left="0" w:firstLine="851"/>
        <w:jc w:val="both"/>
        <w:rPr/>
      </w:pPr>
      <w:r>
        <w:rPr>
          <w:rFonts w:cs="Times New Roman" w:ascii="Times New Roman" w:hAnsi="Times New Roman"/>
          <w:sz w:val="28"/>
          <w:szCs w:val="28"/>
        </w:rPr>
        <w:t xml:space="preserve">перечень документов, свидетельствующих о соблюдении установленного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адастре порядка извещения заинтересованных лиц о проведении собрания о согласовании местоположения границ земельного участка (земельных участков) (при наличии).</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Акты согласования передаются в орган, уполномоченный на осуществление ГКУ, одним из следующих способов:</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лично кадастровым инженером или его представителем, действующим на основании доверенности, если лицом, осуществляющим хранение, является кадастровый инженер, осуществляющий (осуществлявший) кадастровую деятельность в качестве индивидуального предпринимателя, либо лицом, которое в силу закона, иного правового акта или учредительного документа юридического лица уполномочено выступать от его имени, или представителем юридического лица, действующим на основании доверенности от имени юридического лица, выданной за подписью его руководителя или иного лица, уполномоченного на это в соответствии с законом и учредительными документами, если лицом, осуществляющим хранение, является юридическое лицо, работником которого на основании трудового договора с таким юридическим лицом является (являлся) кадастровый инженер;</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с объявленной ценностью при его пересылке, описью вложения и уведомлением о вручении.</w:t>
      </w:r>
    </w:p>
    <w:p>
      <w:pPr>
        <w:pStyle w:val="ConsPlusNormal"/>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сле передачи в орган, уполномоченный на осуществление ГКУ, акта согласования лицо, осуществляющее хранение, приобщает к документам, копиям документов об объекте кадастровых работ, в отношении которого был подготовлен акт согласования, копию сопроводительного письма, содержащую сведения об осуществленной передаче акта согласования в орган, уполномоченный на осуществление ГКУ.</w:t>
      </w:r>
    </w:p>
    <w:p>
      <w:pPr>
        <w:pStyle w:val="ConsPlusNormal"/>
        <w:spacing w:lineRule="auto" w:line="228"/>
        <w:ind w:firstLine="851"/>
        <w:jc w:val="both"/>
        <w:rPr>
          <w:rFonts w:ascii="Times New Roman" w:hAnsi="Times New Roman" w:cs="Times New Roman"/>
          <w:sz w:val="28"/>
          <w:szCs w:val="28"/>
        </w:rPr>
      </w:pPr>
      <w:bookmarkStart w:id="1" w:name="P75"/>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Также необходимо отметить, что обязанность по хранению Актов согласования возникла у лиц, осуществляющих хранение Актов согласования, со дня вступления в силу п. 9 ч. 2. статьи 29.1, части 5 статьи 33 Закона о кадастре, т.е. с 01.07.2016. В связи с этим передаче в орган кадастрового учета также подлежат Акты согласования, подготовленные в отношении земельных участков, кадастровый учет которых осуществлен после 01.07.2016. </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Calibri"/>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126CBF168FCC31F449177E3C2E80560FA33829BDEC85CF35BF6A487a5d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29:00Z</dcterms:created>
  <dc:creator>Nmkuzmenko</dc:creator>
  <dc:description/>
  <cp:keywords/>
  <dc:language>en-US</dc:language>
  <cp:lastModifiedBy>TSKazaeva</cp:lastModifiedBy>
  <dcterms:modified xsi:type="dcterms:W3CDTF">2017-01-27T10:54:00Z</dcterms:modified>
  <cp:revision>56</cp:revision>
  <dc:subject/>
  <dc:title/>
</cp:coreProperties>
</file>