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дастровая палата по Ростовской области информирует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ступлении в силу с 1 января 2017 года Федерального закона № 237-ФЗ «О государственной кадастровой оценке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июля 2016 года принят Федеральный закон № 237-ФЗ «О государственной кадастровой оценке» (далее – Закон № 237-ФЗ), который  вступил в силу                            1 января 2017 года (кроме статьи 19 о внеочередной государственной кадастровой оценк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татьей 24 Закона № 237-ФЗ установлен переходный период применения данного закона с 1 января 2017 года до 1 января 2020 года (далее - переходный период) к отношениям, возникающим в связи с проведением государственной кадастровой оценки, пересмотром и оспариванием ее резуль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дате перехода к проведению государственной кадастровой оценки в соответствии с Законом № 237-ФЗ принимается высшим исполнительным органом государственной власти субъект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ереходного периода государственная кадастровая оценка может проводиться в соответствии с Законом № 237-ФЗ или в соответствии с Федеральным законом от 29 июля 1998 года № 135-ФЗ «Об оценочной деятельности в Российской Федерации» (далее – Закон № 135-ФЗ) с учетом особенностей, предусмотренных федеральными зако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 оспаривание кадастровой стоимости может проводиться по нормам того закона, по нормам которого была определена кадастровая стоим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м 135-ФЗ проведение массовой кадастровой оценки производится независимыми оценщиками, которые привлекаются на конкурсной основе заказчиками определения кадастровой стоимости, т.е. субъектом Российской Федерации или органами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я 6 Закона № 237-ФЗ предусматривает введение института государственных кадастровых оценщиков, т.е. </w:t>
      </w:r>
      <w:r>
        <w:rPr>
          <w:rStyle w:val="Blk"/>
          <w:rFonts w:cs="Times New Roman" w:ascii="Times New Roman" w:hAnsi="Times New Roman"/>
          <w:sz w:val="28"/>
          <w:szCs w:val="28"/>
        </w:rPr>
        <w:t>уполномоченный орган субъекта Российской Федерации наделяет полномочиями, связанными с определением кадастровой стоимости, бюджетное учреждение, созданное субъектом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кадастровой стоимости предполагается производить по единой методике, что позволит повысить качество и обеспечить единообразие определения кадастровой стоимости при государственной кадастровой оцен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проведения массовой оценки бюджетное учреждение должно будет определять кадастровую стоимость каждого объекта недвижимости при его постановке на государственный кадастровый учет, а также при изменении характеристик объекта, влияющих на размер кадастровой стоимости, т.е. изменении площади, разрешенного использования, назначения, категории (статья 7 Закона № 237-ФЗ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стоит отметить, что полномочия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пределению кадастровой стоимости вновь учтенных объектов недвижимости, ранее учтенных объектов недвижимости при включении сведений о них в Единый государственный реестр недвижимости и объектов недвижимости, в отношении которых произошло изменение их количественных и (или) качественных характеристик, </w:t>
      </w:r>
      <w:r>
        <w:rPr>
          <w:rFonts w:cs="Times New Roman" w:ascii="Times New Roman" w:hAnsi="Times New Roman"/>
          <w:sz w:val="28"/>
          <w:szCs w:val="28"/>
        </w:rPr>
        <w:t>не заканчиваются с 1 января 2017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м моментом является то положение, что г</w:t>
      </w:r>
      <w:r>
        <w:rPr>
          <w:rStyle w:val="Blk"/>
          <w:rFonts w:cs="Times New Roman" w:ascii="Times New Roman" w:hAnsi="Times New Roman"/>
          <w:sz w:val="28"/>
          <w:szCs w:val="28"/>
        </w:rPr>
        <w:t>осударственное бюджетное учреждение не вправе заключать договоры на проведение оценки в качестве исполнителя в соответствии с законодательством Российской Федерации об оценочной деятельности. Работники бюджетного учреждения, непосредственно осуществляющие определение кадастровой стоимости, не вправе осуществлять деятельность, направленную на установление рыночной стоимости для целей оспаривания кадастровой сто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ое учреждение обязано исправлять единичные, а также системные ошибки, допущенные при определении кадастровой стоимости, при этом изменение кадастровой стоимости допускается только в сторону понижения (статья 21 Закона № 237-ФЗ), а также давать разъяснения, связанные с определением кадастровой стоимости (статьи 20 Закона № 237-ФЗ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8:00Z</dcterms:created>
  <dc:creator>TSKazaeva</dc:creator>
  <dc:description/>
  <cp:keywords/>
  <dc:language>en-US</dc:language>
  <cp:lastModifiedBy>ENSidenko</cp:lastModifiedBy>
  <dcterms:modified xsi:type="dcterms:W3CDTF">2017-02-07T12:38:00Z</dcterms:modified>
  <cp:revision>8</cp:revision>
  <dc:subject/>
  <dc:title/>
</cp:coreProperties>
</file>