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территориальный принцип приема заявлений на государственную регистрацию прав на недвижимое имущество н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ля максимального удобства, максимальной доступности и упрощения процесса получения государственных услуг Росреестра развивается экстерриториальный принцип их предоставления. Офисы приема-выдачи, в которых можно подать документы на получение услуг Росреестра экстерриториально, уже есть во всех регионах России, а также на территории Росто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ыполняется важная задача − предоставить возможность гражданам и бизнесу зарегистрировать недвижимость в любой удобной точке страны. С этой целью активно развиваются электронные услуги ведомства. Сегодня на сайте Росреестра работают сервисы, с помощью которых можно в комфортных условиях, не выходя из дома или офиса, запросить сведения из Единого государственного реестра недвижимости  или подать документы на регистрацию прав в электро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Экстерриториальный принцип – это возможность обращаться за регистрацией прав в офис приема-выдачи документов безотносительно места расположения объекта недвижимости. Данная услуга предусмотрена для заявителей вступившим в силу с 1 января 2017 года Федеральным законом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на государственную регистрацию прав </w:t>
        <w:br/>
        <w:t xml:space="preserve">по экстерриториальному принципу (на объекты недвижимости, расположенные на территориях иных субъектов Российской Федерации) осуществляется в следующих офисах приема-выдачи документов филиала ФГБУ </w:t>
        <w:br/>
        <w:t>«ФКП Росреестра» по Ростовской област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ый отдел, расположенный по адресу: г. Ростов-на-Дону,                  ул. Береговая, 11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тдел № 1 (по Обливскому району), расположенный по адресу: Ростовская обл., ст. Обливская, ул. Ленина, 103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тдел № 4 (по г. Донецку), расположенный по адресу: Ростовская обл., г. Донецк, 3-й микрорайон, 2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тдел № 4 (по г. Каменск-Шахтинскому), расположенный по адресу: Ростовская обл., г. Каменск-Шахтинский, </w:t>
        <w:br/>
        <w:t>пр-т Карла Маркса, 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тдел № 7(по Орловскому району), расположенный по адресу: Ростовская обл., пос. Орловский, ул. М. Горького, 60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тдел № 8 (по Усть-Донецкому району), расположенный по адресу: Ростовская обл., р.п. Усть-Донецкий, </w:t>
        <w:br/>
        <w:t>ул. Юных Партизан, 14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ыписка из Единого государственного реестра недвижимости (ЕГРН), подтверждающая проведение регистрации по экстерриториальному принципу, содержит информацию о государственном регистраторе, осуществившем регистрационные действия, и заверяется государственным регистратором по месту приема документов. Регистрационная надпись на документах проставляется государственным регистратором по месту приема документов и содержит слова «Регистрация осуществлена по месту нахождения объекта», а также наименование соответствующего территориального органа Росреестр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3:00Z</dcterms:created>
  <dc:creator>Nmkuzmenko</dc:creator>
  <dc:description/>
  <cp:keywords/>
  <dc:language>en-US</dc:language>
  <cp:lastModifiedBy>ENSidenko</cp:lastModifiedBy>
  <dcterms:modified xsi:type="dcterms:W3CDTF">2017-02-17T07:57:00Z</dcterms:modified>
  <cp:revision>17</cp:revision>
  <dc:subject/>
  <dc:title/>
</cp:coreProperties>
</file>