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платная приватизация жилья в России теперь бессрочная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Style w:val="Doccaption"/>
          <w:rFonts w:cs="Times New Roman" w:ascii="Times New Roman" w:hAnsi="Times New Roman"/>
          <w:sz w:val="28"/>
          <w:szCs w:val="28"/>
        </w:rPr>
        <w:t>Президентом России был подписан Федеральный закон от 22.02.2017</w:t>
        <w:br/>
        <w:t xml:space="preserve"> № 14-ФЗ «О признании утратившими силу отдельных положений законодательных актов Российской Федерации». </w:t>
      </w:r>
      <w:r>
        <w:rPr>
          <w:rFonts w:cs="Times New Roman" w:ascii="Times New Roman" w:hAnsi="Times New Roman"/>
          <w:sz w:val="28"/>
          <w:szCs w:val="28"/>
        </w:rPr>
        <w:t>Введенные изменения в законодательстве установили бессрочную бесплатную приватизацию жилья для российских граждан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ья – это переход права собственности на жилье от государства к гражданам. Этой юридической процедуре подлежат жилые помещения, которые закреплены за государственными предприятиями или находятся в муниципальной и государственной собственно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приватизация началась в девяностых годах и неоднократно продлевалась государством, ранее планировалось завершить бесплатную приватизацию жилья 1 марта 2017 год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ировав жилье, собственник приобретает возможность распоряжаться своим имуществом: продать, подарить, завещать, заложить для получения кредита. При этом возникает бремя расходов: уплата налога, возрастает размер оплаты коммунальных платежей, т.к. с момента приватизации собственник становится участником содержания и ремонта общедомовых конструкций.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, если вы решили приватизировать объект недвижимости, следует узнать, подлежит ли оно приватизации. Согласно статье 4 Федерального закона от 04.07.1991 № 1541-1 «О приватизации жилищного фонда», некоторые группы жилых помещений не подлежат приватизации (например, те, которые находятся в аварийном состоянии). Для приватизации жилого помещения необходимо получить согласие всех зарегистрированных в квартире лиц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вступившим в силу 1 января 2017 года законом «О государственной регистрации недвижимости» общий срок государственной регистрации прав составляет 7 рабочих дней с момента приема документов регистрирующим органом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права на недвижимость можно и в электронном виде: на сайте Росреестра в разделе электронных услуг. Следует напомнить, что потребуется наличие усиленной квалифицированной электронной подписи. Такую подпись можно получить в удостоверяющих центрах, адреса центров также есть на сайте Росреест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caption">
    <w:name w:val="doc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2:00Z</dcterms:created>
  <dc:creator>ESTryapkina</dc:creator>
  <dc:description/>
  <cp:keywords/>
  <dc:language>en-US</dc:language>
  <cp:lastModifiedBy>ENSidenko</cp:lastModifiedBy>
  <dcterms:modified xsi:type="dcterms:W3CDTF">2017-02-28T11:11:00Z</dcterms:modified>
  <cp:revision>124</cp:revision>
  <dc:subject/>
  <dc:title/>
</cp:coreProperties>
</file>