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н законопроект о возвращении свидетель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е собствен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зампреда Госдумы по госстроительству Михаилом Емельяновым был разработан законопроект о возвращении процедуры выдачи свидетельств о праве собственности. Который он намерен внести на рассмотрение Российского парламента в ближайше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сего лишь полгода назад с 15 июля 2016-го года выдача подобных свидетельств была официально прекращена. Теперь</w:t>
      </w:r>
      <w:r>
        <w:rPr>
          <w:rStyle w:val="FontStyle31"/>
          <w:sz w:val="28"/>
          <w:szCs w:val="28"/>
        </w:rPr>
        <w:t xml:space="preserve"> выдается выписка из Единого государственного реестра недвижимости вместо свидетельства о государственной регистрации прав собственности на недвижимость.</w:t>
      </w: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Выписка представляет собой документ, подтверждающий актуальность сведений об объекте недвижимости. Такие выписки легко получить любому заинтересованному лицу, информация в них актуальна. Главное же преимущество выписки в том, что в подлинности сведений, отраженных в ней, не может быть никаких сомнений, так как человек получает ее непосредственно от государственного органа, а не от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4:00Z</dcterms:created>
  <dc:creator>ESTryapkina</dc:creator>
  <dc:description/>
  <cp:keywords/>
  <dc:language>en-US</dc:language>
  <cp:lastModifiedBy>ENSidenko</cp:lastModifiedBy>
  <dcterms:modified xsi:type="dcterms:W3CDTF">2017-03-10T06:38:00Z</dcterms:modified>
  <cp:revision>24</cp:revision>
  <dc:subject/>
  <dc:title/>
</cp:coreProperties>
</file>