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крыта онлайн-консультация по услугам Кадастровой палаты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а городском портале Миллеров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illerovo161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ртовала</w:t>
        <w:br/>
        <w:t xml:space="preserve">онлайн-консультация по услугам Кадастровой палаты. 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ля того, чтобы задать вопрос, необходимо зарегистрироваться на портале, а затем в правой части страницы выбрать раздел «Кадастровая палата. Консультация»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illerovo161.ru/forum/88-2479-1" \l "3728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millerovo161.ru/forum/88-2479-1#3728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сле того, как откроется раздел «Консультации», в поле «Новый ответ» необходимо ввести интересующий вопрос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, что этот проект временно заменит работу сервиса «Вопрос-ответ», а ответы на вопросы граждан будут предоставляться в более короткие сроки.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Задав вопрос в проекте «Консультация», Вы можете получить ответы на вопросы, связанные с качеством и доступностью предоставления услуг Росреестра, узнать все об электронных сервисах на портале услуг Росреестра, как воспользоваться услугой предварительной записи в офисе приема-выдачи документов и как записаться на прием к руководству Кадастровой палаты по Ростовской области, а также как получить ответы по вопросам ведения Единого государственного реестра недвижимости (далее – ЕГРН) в части обеспечения учетно-регистрационных действий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ыгодно  пользоваться электронными сервисами Росреестра? Какие выписки из Единого государственного реестра недвижимости на портале Росреестра можно получить без использования электронной цифровой подписи, а для каких выписок из ЕГРН она нужна? Как бесплатно узнать и как оспорить в случае несогласия кадастровую стоимость своего объекта недвижимости? Можно ли самому рассчитать кадастровую стоимость и налог на интересующий объект? Как подать заявление на получение Дальневосточного гектара?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и и другие вопросы посетителям портала ответит исполняющий обязанности директора филиала ФГБУ «Федеральная кадастровая палата Росреестра» по Ростовской области Юрий Иванович Палюх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вопросов!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llerovo161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35:00Z</dcterms:created>
  <dc:creator>NANektova</dc:creator>
  <dc:description/>
  <cp:keywords/>
  <dc:language>en-US</dc:language>
  <cp:lastModifiedBy>ENSidenko</cp:lastModifiedBy>
  <cp:lastPrinted>2016-07-12T16:42:00Z</cp:lastPrinted>
  <dcterms:modified xsi:type="dcterms:W3CDTF">2017-03-15T06:04:00Z</dcterms:modified>
  <cp:revision>109</cp:revision>
  <dc:subject/>
  <dc:title/>
</cp:coreProperties>
</file>