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 вступил в силу</w:t>
      </w:r>
    </w:p>
    <w:p>
      <w:pPr>
        <w:pStyle w:val="Normal"/>
        <w:spacing w:lineRule="auto" w:line="240" w:before="0" w:after="0"/>
        <w:ind w:right="-25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от 13.07.2015 N 218-ФЗ</w:t>
      </w:r>
    </w:p>
    <w:p>
      <w:pPr>
        <w:pStyle w:val="Normal"/>
        <w:spacing w:lineRule="auto" w:line="240" w:before="0" w:after="0"/>
        <w:ind w:right="-25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ой регистрации недвижимости»</w:t>
      </w:r>
    </w:p>
    <w:p>
      <w:pPr>
        <w:pStyle w:val="Normal"/>
        <w:spacing w:lineRule="auto" w:line="240" w:before="0" w:after="0"/>
        <w:ind w:right="-2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" w:firstLine="851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1 января вступил в силу Федеральный закон от 13.07.2015 № 218- ФЗ «О государственной регистрации недвижимости».  Законом предусмотрено введение Единого государственного реестра недвижимости, в состав которого входят сведения из  кадастра недвижимости и реестра прав. Нововведения позволяют в одной процедуре осуществить постановку на кадастровый учет и регистрацию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" w:firstLine="851"/>
        <w:jc w:val="both"/>
        <w:outlineLvl w:val="3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ледуя новому закону от 13.07.2015 № 218-ФЗ «О государственной регистрации недвижимости», больше не выдают свидетельство о праве собственности. Кадастровый учет, регистрация возникновения и перехода права подтверждаются выпиской из Единого реестра недвижимости, а регистрация договора или иной сделки - специальной регистрационной надписью на документе о сделке. Эти новшества не повредят гарантии прав на объекты недвижимости, потому что  данные об объектах недвижимости хранятся в электронном виде. Это позволяет защитить информацию от потерь или мошенни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" w:firstLine="851"/>
        <w:jc w:val="both"/>
        <w:outlineLvl w:val="3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того, чтобы сложившийся  в России разнообразный рынок недвижимости смог функционировать,  в России предусмотрен целый ряд комплексных систем учета и регистрации объектов недвижимости. Эта система подразумевает активное информационное взаимодействие среди территориальных подразделений Росреестра, офисами МФЦ, региональными органами и различными ведомствами. Несмотря на то, что крайне сложно реформировать такую многокомпонентную систему, Росреестр справился с этой масштабной задачей.  Чтобы сэкономить время граждан и сделать операции с недвижимостью более удобными,  Единый  реестр недвижимости позволяет  осуществлять одновременную подачу заявления на кадастровый учет и регистрацию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" w:firstLine="851"/>
        <w:jc w:val="both"/>
        <w:outlineLvl w:val="3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заявления, которые принимаются для кадастрового учета и регистрации прав, переводятся в электронную форму. Таким образом, введение нового закона упрощает процедуру приема документов и способствует развитию электронных услуг. Росреестр постоянно развивает «Бесконтактные технологии» - способы, при которых граждане получают госуслуги через Интернет и МФЦ, а общение с чиновником исключается, что позволяет предотвратить любую возможность для махин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5" w:firstLine="851"/>
        <w:jc w:val="both"/>
        <w:outlineLvl w:val="3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по каким-либо причинам у Вас не получается забрать документы  после проведения регистрации  прав собственности, то  готовые документы могут привезти вам в любое время, в любое указанное Вами место. Для этого необходимо при подаче заявления указать в нем способ получения - «курьерская доставка». Следует обратить внимание, что данная услуга является платно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9:00Z</dcterms:created>
  <dc:creator>TSKazaeva</dc:creator>
  <dc:description/>
  <cp:keywords/>
  <dc:language>en-US</dc:language>
  <cp:lastModifiedBy>ENSidenko</cp:lastModifiedBy>
  <dcterms:modified xsi:type="dcterms:W3CDTF">2017-03-20T13:53:00Z</dcterms:modified>
  <cp:revision>62</cp:revision>
  <dc:subject/>
  <dc:title/>
</cp:coreProperties>
</file>