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оказания государственной услуги Росреестра заявителю сообщат по электронной поч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остовской  области информирует, что с                                     1 января 2017 года вступил в силу Федеральный закон от 13.07.2015 </w:t>
        <w:br/>
        <w:t>№ 218-ФЗ «О государственной регистрации недвижимости» (далее – Закон о регистрации), в соответствии с которым предусмотрены новые возможности для граждан при получении государственных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ч. 21 ст. 29 Закона о регистрации предусматривает возможность уведомления органом регистрации прав заявителя о ходе оказания услуги по осуществлению государственного кадастрового учета и (или) государственной регистрации прав на недвижимое имущество (далее – услуг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уведомления заявителей о ходе оказания услуги является  направление текстовых сообщений на указанный в заявлении о государственном кадастровом учете и (или) государственной регистрации прав на недвижимое имущество (далее - заявление) адрес электронной поч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Кадастровая палата по Ростовской области  сообщает, что при подаче заявления заявителям необходимо указывать адреса электронной почты (при наличии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статистика, только 15% заявителей оставляют адреса электронной почты, на которые будут отправляться уведом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е предусмотрено для того, чтобы граждане смогли  оперативно получать предусмотренные законодательством Российской Федерации уведомления, в том числе о ходе оказания государственной услуги.</w:t>
      </w:r>
    </w:p>
    <w:p>
      <w:pPr>
        <w:pStyle w:val="Normal"/>
        <w:spacing w:before="0" w:after="200"/>
        <w:ind w:firstLine="851"/>
        <w:rPr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a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ESTryapkina</dc:creator>
  <dc:description/>
  <dc:language>en-US</dc:language>
  <cp:lastModifiedBy>TSKazaeva</cp:lastModifiedBy>
  <dcterms:modified xsi:type="dcterms:W3CDTF">2017-04-13T14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