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услуги Росреестра: выписка из ЕГРН о кадастровой стоимости объекта недвижим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сайте Росреестра https://rosreestr.ru/ (далее - Портал Росреестра) вы можете получить в электронном виде сведения из Единого государственного реестра недвижимости (далее - ЕГРН) в виде выписки из ЕГРН о кадастровой стоимости объекта недвижимости. Предоставление сведений из ЕГРН осуществляется в соответствии с вступившим в силу с 1 января 2017 года Федеральным законом от 13.07.2015 № 218-ФЗ «О государственной регистрации недвижимост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в выписке из ЕГРН о кадастровой стоимости объекта содержится: описание объекта – вид и кадастровый номер, величина кадастровой стоимости, дата ее утверждения, реквизиты акта об утверждении, а также дата ее внесения в ЕГРН, даты подачи заявления о пересмотре кадастровой стоимости и начала ее приме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а из ЕГРН о кадастровой стоимости может понадобиться в таких случаях, как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налога на имущество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дит в банке под залог недвижим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ажа объекта недвижим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в государственные орган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формлении льгот и субсид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ГРН о кадастровой стоимости объекта недвижимости можно запросить по состоянию на дату запроса или на другую интересующую дату. Сведения из ЕГРН по запросу предоставляются в течение трех дней. Выписка о кадастровой стоимости объекта недвижимости предоставляется бесплат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бояться пользоваться электронными услугами. При электронном взаимодействии вы получаете информацию в соответствии с требованиями законодательства и экономите свое врем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ить выписку из ЕГРН о кадастровой стоимости объекта недвижимости может любое заинтересованное лицо удобным для него способом: в электронном виде на Портале Росреестра или при личном обращении в офисы многофункциональных центров Ростовской области (МФЦ) или офисы филиала ФГБУ «ФКП Росреестра» по Ростовской области. </w:t>
      </w:r>
    </w:p>
    <w:p>
      <w:pPr>
        <w:pStyle w:val="Normal"/>
        <w:spacing w:lineRule="auto" w:line="240"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12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60a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284</Words>
  <Characters>1620</Characters>
  <CharactersWithSpaces>19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54:00Z</dcterms:created>
  <dc:creator>ESTryapkina</dc:creator>
  <dc:description/>
  <dc:language>en-US</dc:language>
  <cp:lastModifiedBy>TSKazaeva</cp:lastModifiedBy>
  <dcterms:modified xsi:type="dcterms:W3CDTF">2017-04-21T11:3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