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астровая палата информирует: </w:t>
        <w:br/>
        <w:t>изменились требования к техническому плану</w:t>
      </w:r>
    </w:p>
    <w:p>
      <w:pPr>
        <w:pStyle w:val="Style51"/>
        <w:widowControl/>
        <w:tabs>
          <w:tab w:val="clear" w:pos="708"/>
          <w:tab w:val="left" w:pos="800" w:leader="none"/>
        </w:tabs>
        <w:spacing w:lineRule="auto" w:line="240"/>
        <w:ind w:firstLine="85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Appletab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7 года вступил в силу Федеральный закон № 218-ФЗ «О государственной регистрации недвижимости» (далее – Закон о регистрации), который предусматривает введение Единого государственного реестра недвижимости (далее – ЕГРН) и единой учетно-регистрационной процедуры. В состав ЕГРН вошли сведения, содержащиеся в кадастре недвижимости и реестре прав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17 года кадастровый учет и регистрация прав были разными процедурами. Благодаря созданию ЕГРН стала возможной одновременная подача заявления на кадастровый учет и регистрацию прав, что экономит время граждан и делает операции с недвижимостью более удобным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снулись и подготовки документации для проведения операций с объектами недвижимост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Appletab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документом для осуществления государственного кадастрового учета объекта недвижимости является технический план. Технический план представляет собой документ, в котором воспроизведены определенные сведения, внесенные в ЕГРН, и указаны сведения о здании, сооружении, помещении, машино-месте, объекте незавершенного строительства или едином недвижимом комплексе, необходимые для государственного кадастрового учета такого объекта недвижимости, а также сведения о части или частях здания, сооружения, помещения, единого недвижимого комплекса либо новые необходимые для внесения в ЕГРН сведения об объектах недвижимости, которым присвоены кадастровые номера. В соответствии со статьей 24 Закона о регистрации приказом Минэкономразвития России от 18.12.2015 № 953 установлены форма технического плана и требования к его подготовк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технический план изготовлен, необходимо обратиться в пункты приема-выдачи межрайонного и территориальных отделов филиала ФГБУ «ФКП Росреестра» по Ростовской области или многофункциональных </w:t>
        <w:br/>
        <w:t>центров (МФЦ) с одновременным заявлением о государственном кадастровом учете и государственной регистрации прав на объект недвижимости, приложив к нему технический пл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114bae"/>
    <w:rPr/>
  </w:style>
  <w:style w:type="character" w:styleId="FontStyle15" w:customStyle="1">
    <w:name w:val="Font Style15"/>
    <w:basedOn w:val="DefaultParagraphFont"/>
    <w:uiPriority w:val="99"/>
    <w:qFormat/>
    <w:rsid w:val="00531a02"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531a02"/>
    <w:rPr>
      <w:rFonts w:ascii="Franklin Gothic Medium" w:hAnsi="Franklin Gothic Medium" w:cs="Franklin Gothic Medium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4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531a02"/>
    <w:pPr>
      <w:widowControl w:val="false"/>
      <w:spacing w:lineRule="exact" w:line="327" w:before="0" w:after="0"/>
      <w:ind w:hanging="34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8:00Z</dcterms:created>
  <dc:creator>ESTryapkina</dc:creator>
  <dc:description/>
  <dc:language>en-US</dc:language>
  <cp:lastModifiedBy>TSKazaeva</cp:lastModifiedBy>
  <cp:lastPrinted>2017-05-18T07:37:00Z</cp:lastPrinted>
  <dcterms:modified xsi:type="dcterms:W3CDTF">2017-05-19T13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