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сение платы за предоставление сведений, содержащихся в ЕГРН, с помощью У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1 января 2017 года введён новый порядок оплаты за предоставление сведений, содержащихся в Едином государственном реестре недвижимо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Р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бращении в офисы приема-выдачи документов филиала ФГБУ «ФКП Росреестра» по Ростовской области (далее – Филиал) за предоставлением сведений, содержащихся в ЕГРН, и иной информ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благовременная оплата не 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ие платы за предоставление сведений, содержащихся в ЕГРН, с 01.01.2017 осуществляется после обращения заявителя в офис Филиала, где оформляется запрос и выдается платежный документ для оплаты с уникальным идентификатором начислени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ИН), по которому должна быть произведена опл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а осуществляется заявителем не позднее 7 календарных дней со дня получения УИН. В противном случае запрос будет считаться неполученным и не будет рассматриваться органом регистрации пра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платы за предоставление сведений, содержащихся в ЕГРН, с помощью У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о удобное решение, так как при оплате через терминалы, банкоматы и другие устройства самообслуживания заявителю достаточно ввести только УИН, все остальные реквизиты платежного документа загрузятся автоматичес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5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9:00Z</dcterms:created>
  <dc:creator>TSKazaeva</dc:creator>
  <dc:description/>
  <dc:language>en-US</dc:language>
  <cp:lastModifiedBy>TSKazaeva</cp:lastModifiedBy>
  <dcterms:modified xsi:type="dcterms:W3CDTF">2017-06-07T10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