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Ростовской области предоставляет услуги Удостоверяющего центра для физ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остовской области (Филиал) предоставляет услуги по созданию, выдаче и обслуживанию квалифицированных сертификатов ключей электронной подписи для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ключа электронной подписи (электронная подпись), с помощью которой удостоверяют любой электронный документ – действительно ли он создан владельцем электронной подписи и не подвергался ли после этого каким-то изменениям. Законы Российской Федерации утверждают, что документ, подписанный электронной подписью, является эквивалентом бумажного аналога с мокрой печатью и подписью, но обладает гораздо большей защищённостью от фаль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явшееся представление о том, что электронная подпись нужна в основном бизнесменам или людям, имеющим дело с оформлением большого количества документов, уходит в прошлое. Сегодня благодаря широкому распространению информационных технологий, созданию общероссийской системы электронного правительства электронная подпись может быть полезной всем гражданам. Она стала реальным заменителем обычной подписи – современной технологией, упрощающей нашу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электронной подписи может беспрепятственно получать онлайн следующие услуг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вить объект на кадастровый учет, зарегистрировать права собственности на него, получить сведения из Единого государственного реестра недвижимости (ЕГР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следить санкции ГИБДД, поставить автомобиль на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ить анкету для получения па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учить ИН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ать заявление для поступления в ВУЗ. С каждым годом все больше учебных заведений вводит в практику прием от иногородних абитуриентов заявлений, заверенных электронной подпис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фициально оформить документы о сотрудничестве (например, договор о выполнении работы для физических лиц, работающих на дому и получающих заказы через сеть Интерн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ой подписи дает следующие пре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зможность подать документы самостоятельно, избежав общения с чиновниками. Обладатель усиленной квалифицированной электронной подписи может не терять времени на визит в офис, а получить услугу или воспользоваться сервисом на портале Росреестра или другого ведомства, находясь дома или на работе. Граждане и бизнес могут напрямую обратиться в Росреестр – заявитель самостоятельно подает документы и не зависит от действий чинов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иленная квалифицированная электронная подпись надежно защищена от подделок и создается с использованием криптографических средств, подтвержденных ФСБ РФ. Гарантом подлинности выступает корневой сертификат головного удостоверяющего центра Минком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, поданный в режиме онлайн и подписанный электронной подписью, имеет такую же юридическую силу, как и бумажный, который подписан собственнор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оме того, при регистрации права собственности и получении сведений из ЕГРН в электронном виде государственная пошлина и плата сокращаются на 30-87%. Например, плата за кадастровый план территории для физических лиц меньше на 80% (300 рублей вместо 1500 рублей), а для юридических лиц – на 87% (600 рублей вместо 4500 рублей). За копии межевого или технического плана, а также за разрешение на ввод объекта в эксплуатацию физические лица заплатят на 1000 рублей меньше (500 рублей вместо 1500 рублей), а предприниматели – на 3550 рублей меньше (950 рублей вместо 4500 рублей). На сайте Росреестра можно ознакомиться с подробной информацией о размерах платы за предоставление сведений из ЕГР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ur/poluchit-svedeniya-iz-egrn/?price</w:t>
        </w:r>
      </w:hyperlink>
      <w:r>
        <w:rPr>
          <w:rFonts w:cs="Times New Roman" w:ascii="Times New Roman" w:hAnsi="Times New Roman"/>
          <w:sz w:val="28"/>
          <w:szCs w:val="28"/>
        </w:rPr>
        <w:t>) и госпошлины за государственную регистрацию пра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ur/zaregistrirovat-nedvizhimoe-imushchestvo-/?pric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электронную подпись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ся на сайте Удостоверяющего центра Федеральной кадастровой палаты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kadastr.ru/</w:t>
        </w:r>
      </w:hyperlink>
      <w:r>
        <w:rPr>
          <w:rFonts w:cs="Times New Roman" w:ascii="Times New Roman" w:hAnsi="Times New Roman"/>
          <w:sz w:val="28"/>
          <w:szCs w:val="28"/>
        </w:rPr>
        <w:t>) и загрузить сканы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ить удобным для Вас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тить офис Филиала для удостоверен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квалифицированный сертификат ключа электронной подписи в личном кабинете или забрать в офисе Филиала сертификат, записанный на токен – специальное устройство, внешне схожее с «флешк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дробная инструкция о порядке регистрации и получения электронной подписи для физических лиц расположена на сайте Удостоверяющего центра Федеральной кадастровой палаты и доступна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kadastr.ru/support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писком офисов Филиала, непосредственно оказывающих услуги Удостоверяющего центра, можно ознакомиться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dastr.ru/site/banner.htm?id=5124@fkpBann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устоявшейся практики продажи узкоспециализированных сертификатов Удостоверяющий центр Федеральной кадастровой палаты предоставляет сертификаты, подходящие одновременно к большинству площадок и ресурсов. Кроме того, стоимость значительно ниже сложившейся на рынке конъюнктуры цен. Сертификат электронной подписи, выпущенный в электронном виде, можно приобрести за 700 рублей, а сертификат, записанный на токен – за      21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654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e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6c59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e5c9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e5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7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e5c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e5c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ur/poluchit-svedeniya-iz-egrn/?price" TargetMode="External"/><Relationship Id="rId3" Type="http://schemas.openxmlformats.org/officeDocument/2006/relationships/hyperlink" Target="https://rosreestr.ru/site/ur/zaregistrirovat-nedvizhimoe-imushchestvo-/?price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yperlink" Target="https://uc.kadastr.ru/supports" TargetMode="External"/><Relationship Id="rId6" Type="http://schemas.openxmlformats.org/officeDocument/2006/relationships/hyperlink" Target="http://kadastr.ru/site/banner.htm?id=5124@fkpBanne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802</Words>
  <Characters>4578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9:00Z</dcterms:created>
  <dc:creator>TSKazaeva</dc:creator>
  <dc:description/>
  <dc:language>en-US</dc:language>
  <cp:lastModifiedBy>ENSidenko</cp:lastModifiedBy>
  <cp:lastPrinted>2017-07-10T09:03:00Z</cp:lastPrinted>
  <dcterms:modified xsi:type="dcterms:W3CDTF">2017-07-19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