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Ростовской области информирует </w:t>
        <w:br/>
        <w:t xml:space="preserve">об анализе решений о приостановлении (отказе) </w:t>
      </w:r>
    </w:p>
    <w:p>
      <w:pPr>
        <w:pStyle w:val="Normal"/>
        <w:ind w:right="-9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кадастрового учета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целевых моделей проанализированы региональный опыт в части выполнения учетно-регистрационных процедур и среднестатистические данные по субъектам Российской Федерации. Результаты анализа лучших практик и причин отставания на региональном уровне позволили сформировать системные решения по оптимизации регистрации прав и кадастрового учета недвижимости, в основе которых лежит слаженное взаимодействие всех участников процесса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административных барьеров моделями определена необходимость сокращения количества решений об отказах и приостановлениях при проведении регистрации прав и кадастрового учета. В частности, установлено снижение до конца 2017 года доли приостановлений при регистрации прав до 6,6 %, при кадастровом учете – до 18 %. Доля отказов при регистрации прав к концу                       2017 года должна составить не более 1,2 %, при кадастровом учете – не более 10 %.</w:t>
      </w:r>
    </w:p>
    <w:p>
      <w:pPr>
        <w:pStyle w:val="Normal"/>
        <w:ind w:right="-90" w:firstLine="709"/>
        <w:jc w:val="both"/>
        <w:rPr/>
      </w:pPr>
      <w:r>
        <w:rPr>
          <w:sz w:val="28"/>
          <w:szCs w:val="28"/>
        </w:rPr>
        <w:t xml:space="preserve">В целях снижения количества решений о приостановлении (отказе) при предоставлении государственных услуг Росреестра по государственному кадастровому учету был проведен мониторинг принятых решений о приостановлении (отказе) в осуществлении кадастрового учета, а также  проведен </w:t>
      </w:r>
      <w:r>
        <w:rPr>
          <w:b/>
          <w:sz w:val="28"/>
          <w:szCs w:val="28"/>
        </w:rPr>
        <w:t>анализ решений о приостановлении (отказе) в осуществлении кадастрового уч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проведенного анализа было установлено, что значительное количество решений об отказе было принято в связи с тем, что </w:t>
      </w:r>
      <w:r>
        <w:rPr>
          <w:sz w:val="28"/>
          <w:szCs w:val="28"/>
        </w:rPr>
        <w:t>по результатам исправления ошибок в межевых/технических планах, подлежащих доработке в соответствии с решениями о приостановлении осуществления государственного кадастрового учета, заявитель обращается повторно не с заявлением о приеме дополнительных документов к уже имеющемуся заявлению, находящемуся на стадии приостановления государственного кадастрового учета, а с новым заявлением о государственном кадастровом учет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енно, необходимые для устранения причин приостановления дополнительные документы к основному (первому) заявлению не приобщаются, что влечет принятие по нему решения об отказе в осуществлении государственного кадастрового учета в связи с истечением установленных сроков осуществления государственного кадастрового учет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-22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7:00Z</dcterms:created>
  <dc:creator>ESShumkova</dc:creator>
  <dc:description/>
  <cp:keywords/>
  <dc:language>en-US</dc:language>
  <cp:lastModifiedBy>ENSidenko</cp:lastModifiedBy>
  <cp:lastPrinted>2017-07-14T12:03:00Z</cp:lastPrinted>
  <dcterms:modified xsi:type="dcterms:W3CDTF">2017-07-24T14:38:00Z</dcterms:modified>
  <cp:revision>845</cp:revision>
  <dc:subject/>
  <dc:title/>
</cp:coreProperties>
</file>