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остовской области оказывает услуги удостоверяющего центра, в том числе арбитражным управляющи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БУ «ФКП Росреестра» реализована возможность оказания услуги по созданию и выдаче квалифицированных сертификатов ключей проверки электронных подписей в электронном виде удостоверяющим центром </w:t>
        <w:br/>
        <w:t>ФГБУ «ФКП Росреестра» для категории заявителей, относящихся к арбитражным управля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7.2017 в перечне допустимых к выпуску квалифицированных сертификатов ключей проверки электронных подписей для физических лиц доступен вид «Квалифицированный сертификат ЭП – для арбитражного управляющег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электронную подпись необходим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ся на сайте Удостоверяющего центра Федеральной кадастровой палат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/</w:t>
        </w:r>
      </w:hyperlink>
      <w:r>
        <w:rPr>
          <w:rFonts w:cs="Times New Roman" w:ascii="Times New Roman" w:hAnsi="Times New Roman"/>
          <w:sz w:val="28"/>
          <w:szCs w:val="28"/>
        </w:rPr>
        <w:t>) и загрузить сканы докумен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ить удобным для вас способ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тить офис Филиала для удостоверения лич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квалифицированный сертификат ключа электронной подписи в личном кабинете или забрать в офисе Филиала сертификат, записанный на токен – специальное устройство, внешне схожее с «флешкой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робная инструкция о порядке регистрации и получения электронной подписи для физических лиц расположена на сайте Удостоверяющего центра Федеральной кадастровой палаты и доступна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/support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иском офисов Филиала, непосредственно оказывающих услуги Удостоверяющего центра, можно ознакомиться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dastr.ru/site/banner.htm?id=5124@fkpBann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e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c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hyperlink" Target="https://uc.kadastr.ru/supports" TargetMode="External"/><Relationship Id="rId4" Type="http://schemas.openxmlformats.org/officeDocument/2006/relationships/hyperlink" Target="http://kadastr.ru/site/banner.htm?id=5124@fkpBann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TSKazaeva</dc:creator>
  <dc:description/>
  <dc:language>en-US</dc:language>
  <cp:lastModifiedBy>ESTryapkina</cp:lastModifiedBy>
  <cp:lastPrinted>2017-07-10T09:03:00Z</cp:lastPrinted>
  <dcterms:modified xsi:type="dcterms:W3CDTF">2017-08-07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