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йствует круглосуточный «телефон довер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астровой палаты по Рос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остовской области  организовал работу «телефона доверия» по вопросам противодействия коррупции, функционирующего в автоматическом круглосуточном режиме с возможностью записи и долгосрочного хранения поступающих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ить обращение по вопросам противодействия коррупции </w:t>
        <w:br/>
        <w:t>можно по номеру: 8 (863) 242-42-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форма обратной связи для сообщений о фактах коррупции размещена на сайте ФГБУ «ФКП Росреестра» www.kadastr.ru (раздел «Обратная связь» – «Противодействие коррупции» – «Обратная связь для сообщений о фактах коррупции» – «Форма обратной связи для сообщений о фактах коррупции»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0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c56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uiPriority w:val="34"/>
    <w:qFormat/>
    <w:rsid w:val="0022664e"/>
    <w:pPr>
      <w:spacing w:before="120" w:after="0"/>
      <w:contextualSpacing/>
      <w:jc w:val="both"/>
    </w:pPr>
    <w:rPr>
      <w:rFonts w:ascii="Segoe UI" w:hAnsi="Segoe UI"/>
      <w:b/>
      <w:color w:val="365F91" w:themeColor="accent1" w:themeShade="bf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8:00Z</dcterms:created>
  <dc:creator>ESTryapkina</dc:creator>
  <dc:description/>
  <dc:language>en-US</dc:language>
  <cp:lastModifiedBy>TSKazaeva</cp:lastModifiedBy>
  <dcterms:modified xsi:type="dcterms:W3CDTF">2017-08-15T07:5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