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ортале Росреестра открыт доступ к сведениям ЕГРН с помощью «ключа доступ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ртале Росреестра можно получить сведения с помощью доступа к информационной системе ведения Единого государственного реестра недвижимости (ФГИС ЕГРН). Этот сервис позволяет получить сведения из ЕГРН в предельно сжатые сро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лючи доступа» к информационному ресурсу Единого государственного реестра прав на недвижимое имущество и сделок с ним и государственного кадастра недвижимости, полученные до 1 января 2017 года, действуют до 1 июля 2017 года и могут быть использованы для получения сведений ЕГРН посредством доступа к ФГИС ЕГР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имость предоставления сведений зависит от типа заявителя </w:t>
        <w:br/>
        <w:t xml:space="preserve">(физическое лицо, юридическое лицо, органы государственной власти или иные государственные органы), количества запрашиваемых выписок и от вида, в котором будет предоставлен ответ. Например, если физическое лицо запрашивает не более 100 запросов о предоставлении сведений, содержащихся в ЕГРН (просмотр сведений, содержащихся в ЕГРН, без формирования электронного документа), 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а к ФГИС ЕГРН, то стоимость одного запроса 3,2 руб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еобходимо формирование электронного документа, содержащего сведения ЕГРН, заверенного усиленной квалифицированной электронной подписью органа регистрации прав, 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г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просе не более 100 </w:t>
      </w:r>
      <w:r>
        <w:rPr>
          <w:rFonts w:cs="Times New Roman" w:ascii="Times New Roman" w:hAnsi="Times New Roman"/>
          <w:bCs/>
          <w:sz w:val="28"/>
          <w:szCs w:val="28"/>
        </w:rPr>
        <w:t>выписок из ЕГРН один запрос будет стоить 4 руб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кетная система оплаты очень выгодна для заявителей, особенно при частом использовании сервиса и  необходимости получения большого количества выпис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Росреестра даны пошаговые инструкции получения каждой услуги, ее сроки и стоим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 на портале Росреестра доступны сервисы, с помощью которых можно получить сведения из ЕГРН: об основных характеристиках и зарегистрированных правах на объект недвижимости, о кадастровой стоимости объектов недвижимости, о правах отдельного лица на имевшиеся (имеющиеся) у него объекты недвижимости, о содержании правоустанавливающих документов, о переходе прав на объект недвижимости, а также кадастровый план территор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услуги и сервисы Росреестра являются важной частью общероссийской системы электронного правительства. Формирование электронного правительства в России стало возможным благодаря широкому распространению информационно-коммуникационных технологий в социально-экономической сфере и органах государственной власти. Многие федеральные и региональные органы власти переводят взаимодействие с населением в электронный вид, и Росреестр является одним из лидеров в этом направлен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2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80</Words>
  <Characters>2169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3:00Z</dcterms:created>
  <dc:creator>ESTryapkina</dc:creator>
  <dc:description/>
  <dc:language>en-US</dc:language>
  <cp:lastModifiedBy>ao1</cp:lastModifiedBy>
  <dcterms:modified xsi:type="dcterms:W3CDTF">2017-03-17T07:5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