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астровая палата по Ростовской области: зачем необходимо межевание земельного участка</w:t>
      </w:r>
    </w:p>
    <w:p>
      <w:pPr>
        <w:pStyle w:val="ListParagraph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ListParagraph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 поручению Президента России разработаны и утверждены распоряжением Правительства Российской Федерации целевые модели упрощения процедур ведения бизнеса и повышения инвестиционной привлекательности субъектов Российской Федерации. Целевые модели определяют действия и показатели по основным направлениям, наиболее сильно влияющим на улучшение инвестиционного климата в регионах России. К таким направлениям, в том числе, относятся кадастровый учет и регистрации прав на недвижимое имущество, поэтому по ним также созданы соответствующие модели и губернатором Ростовской области  22.02.2017 утверждены дорожные карты.</w:t>
      </w:r>
    </w:p>
    <w:p>
      <w:pPr>
        <w:pStyle w:val="ListParagraph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ольшое значение в целевой модели по кадастровому учету отведено работе регионов по учету в Едином государственном реестре недвижимости (далее - ЕГРН) земельных участков с границами, установленными в соответствии с законодательством Российской Федерации. Наличие в ЕГРН актуальных сведений позволяет обеспечить соблюдение требований законодательства при проведении кадастрового учета, что повышает защищенность имущественных прав субъектов, юридических лиц и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жевание – процесс, в результате которого происходит определение границ земельных участков. Межевание земель представляет собой комплекс инженерно-геодезических работ по установлению, восстановлению и закреплению на местности границ землепользований, определению местоположения границ и площади учас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евание нужно для установления границ на местности земельного участка,  для получения точных координат точек границ. Земельные участки, границы которых установлены в соответствии с законодательством, отображаются на портале Росреестра в сервисе  «Публичная кадастровая карта». Сервис «Публичная кадастровая карта» содержит данные ЕГРН, с которыми можно самостоятельно ознакомиться. Информация показана на карте в виде кадастровых округов, районов, кварталов, отдельных объектов недвижимости - земельных участков и объектов капитального строительства. Сервис доступен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kk5.rosreestr.ru/</w:t>
        </w:r>
      </w:hyperlink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цедуру межевания проводят кадастровые инженеры на платной основе, заключается договор подряда на выполнение кадастров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дастровый инженер может осуществлять деятельность как индивидуальный предприниматель или  в качестве  работника юридического лица. У такой компании обязательно должна быть лицензия, а инженеры должны иметь соответствующую аттестацию. Выбрать кадастрового инженера, проверить наличие действующего квалификационного аттестата, ознакомиться с результатами профессиональной деятельности можно с помощью реестра кадастровых инженеров, размещенного на портале Росреестра</w:t>
      </w:r>
      <w:r>
        <w:rPr>
          <w:rFonts w:cs="Times New Roman" w:ascii="Times New Roman" w:hAnsi="Times New Roman"/>
          <w:color w:val="E36C0A" w:themeColor="accent6" w:themeShade="b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osreestr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е работы включают в себ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ю работы по определению границ исследуемого объекта, которая проводится совместно с владельцем недвижимости. При этом на местности  осуществляются геодезические измерения для определения координат межевых знаков, устанавливаются межевые зна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числение площади земельного владения согласно полученным измере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дготовку акта согласования границ участка. Прежде чем составить акт необходимо согласовать границы своих владений с соседями и совместно провести обмер. Следует заметить, что в случае, если сосед уже проводил межевание, согласовывая его границы с вами, повторная процедура не требуется. Следует также отметить, что такого рода действия разрешены тем лицам, у которых на момент  вышеуказанных работ установлено право на недвижим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ку и предоставление документов для последующего осуществления государственного кадастрового учета одним из следующих способов: посредством портала Росреестра, посредством почтового отправления, при обращении в офис филиала ФГБУ «ФКП Росреестра» по Ростовской области или в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времени потребуется для межевания зависит от площади и месторасположения земельного владения. Кроме того, чтобы оформить межевой план тоже потребуется несколько дней. Если возникла необходимость согласования границ со смежными участками, срок ожидания еще увеличи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кадастровых работ кадастровым инженером подготавливается межевой план в форме электронного документа.  Также межевой план может  быть подготовлен и в бумажном виде, если это дополнительно предусмотрено договором подряда. Важно бережно хранить межевой план, поскольку он может понадобиться в случае возникновения споров и судебных разбир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им образом, межевание определяет четкие границы землевладения и в определенных случаях помогает избежать возникновения спорных ситуаций. </w:t>
      </w:r>
    </w:p>
    <w:p>
      <w:pPr>
        <w:pStyle w:val="Normal"/>
        <w:spacing w:before="0" w:after="200"/>
        <w:rPr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0333331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26c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2c23d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c23da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 w:customStyle="1">
    <w:name w:val="label"/>
    <w:basedOn w:val="DefaultParagraphFont"/>
    <w:qFormat/>
    <w:rsid w:val="002c23da"/>
    <w:rPr/>
  </w:style>
  <w:style w:type="character" w:styleId="InternetLink">
    <w:name w:val="Hyperlink"/>
    <w:basedOn w:val="DefaultParagraphFont"/>
    <w:uiPriority w:val="99"/>
    <w:unhideWhenUsed/>
    <w:rsid w:val="00e34452"/>
    <w:rPr>
      <w:color w:val="0000FF"/>
      <w:u w:val="single"/>
    </w:rPr>
  </w:style>
  <w:style w:type="character" w:styleId="Blk" w:customStyle="1">
    <w:name w:val="blk"/>
    <w:basedOn w:val="DefaultParagraphFont"/>
    <w:qFormat/>
    <w:rsid w:val="00e34452"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4c1cac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4c1c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62d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33564"/>
    <w:pPr>
      <w:spacing w:lineRule="auto" w:line="360" w:before="0" w:after="0"/>
      <w:ind w:left="720" w:right="1075" w:firstLine="851"/>
      <w:contextualSpacing/>
    </w:pPr>
    <w:rPr>
      <w:rFonts w:ascii="Arial" w:hAnsi="Arial" w:eastAsia="Calibri" w:cs="Arial" w:eastAsiaTheme="minorHAnsi"/>
      <w:sz w:val="26"/>
      <w:szCs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4c1ca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4c1ca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kk5.rosreestr.ru/" TargetMode="External"/><Relationship Id="rId3" Type="http://schemas.openxmlformats.org/officeDocument/2006/relationships/hyperlink" Target="http://www.rosreestr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7A17F9F-1C87-4DC4-9008-933B62779C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  <Pages>2</Pages>
  <Words>695</Words>
  <Characters>3965</Characters>
  <CharactersWithSpaces>465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32:00Z</dcterms:created>
  <dc:creator>TSKazaeva</dc:creator>
  <dc:description/>
  <dc:language>en-US</dc:language>
  <cp:lastModifiedBy>ENSidenko</cp:lastModifiedBy>
  <dcterms:modified xsi:type="dcterms:W3CDTF">2017-08-18T11:32:0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