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палата по Ростовской области оказывает услуги удостоверяющего центра теперь для нотариусов и залогодержателей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филиале ФГБУ «ФКП Росреестра» по Ростовской области реализована возможность оказания услуги по созданию и выдаче квалифицированных сертификатов ключей проверки электронных подписей в электронном виде удостоверяющим центром ФГБУ «ФКП Росреестра» для следующих категорий заявителей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физические лица,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юридические лица,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арбитражные управляющие,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нотариусы,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залогодержатели (банки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робная инструкция о порядке регистрации и получения электронной подписи расположена на сайте Удостоверяющего центра Федеральной кадастровой палаты и доступна по ссылк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uc.kadastr.ru/supports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4"/>
        <w:spacing w:lineRule="auto" w:line="360" w:before="0" w:after="160"/>
        <w:ind w:left="0" w:right="566" w:firstLine="567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 списком офисов Кадастровой палаты по Ростовской области, непосредственно оказывающих услуги Удостоверяющего центра, можно ознакомиться по ссыл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kadastr.ru/site/banner.htm?id=5124@fkpBanner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4"/>
        <w:spacing w:lineRule="auto" w:line="360" w:before="0" w:after="160"/>
        <w:ind w:left="0"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лезна электронная подпись для деловых людей, а также для тех, чья профессиональная деятельность связана с оформлением собственности, получением всевозможных сведений из государственных баз данных и реестров.</w:t>
      </w:r>
    </w:p>
    <w:p>
      <w:pPr>
        <w:pStyle w:val="Style24"/>
        <w:spacing w:lineRule="auto" w:line="360" w:before="0" w:after="160"/>
        <w:ind w:left="0" w:right="566" w:firstLine="567"/>
        <w:contextualSpacing/>
        <w:jc w:val="both"/>
        <w:rPr/>
      </w:pPr>
      <w:r>
        <w:rPr>
          <w:sz w:val="28"/>
          <w:szCs w:val="28"/>
        </w:rPr>
        <w:t>На сегодняшний день полученный в удостоверяющем центре Cертификат электронной подписи обеспечивает доступ к услугам Росреестра, Федеральной налоговой службы, Федеральной таможенной службы, порталу Федеральной службы судебных приставов, Единому порталу государственных услуг, сайту «Мой арбитр», а также к системе энергосбытовых компаний. И этот список будет постоянно расширяться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">
    <w:name w:val="E_Обычный"/>
    <w:basedOn w:val="Normal"/>
    <w:qFormat/>
    <w:pPr>
      <w:suppressAutoHyphens w:val="false"/>
      <w:spacing w:lineRule="auto" w:line="300" w:before="120" w:after="120"/>
      <w:ind w:firstLine="851"/>
      <w:jc w:val="both"/>
    </w:pPr>
    <w:rPr>
      <w:rFonts w:ascii="Times New Roman" w:hAnsi="Times New Roman" w:cs="Times New Roman"/>
      <w:sz w:val="24"/>
      <w:szCs w:val="26"/>
    </w:rPr>
  </w:style>
  <w:style w:type="paragraph" w:styleId="E1Lvl1">
    <w:name w:val="E_Спис1-Lvl1"/>
    <w:basedOn w:val="E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supports" TargetMode="External"/><Relationship Id="rId3" Type="http://schemas.openxmlformats.org/officeDocument/2006/relationships/hyperlink" Target="http://kadastr.ru/site/banner.htm?id=5124@fkpBann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Мясоедов Алексей Юрьевич</dc:creator>
  <dc:description/>
  <cp:keywords/>
  <dc:language>en-US</dc:language>
  <cp:lastModifiedBy>NNLyzar</cp:lastModifiedBy>
  <cp:lastPrinted>2017-09-14T14:25:00Z</cp:lastPrinted>
  <dcterms:modified xsi:type="dcterms:W3CDTF">2017-09-18T14:29:00Z</dcterms:modified>
  <cp:revision>74</cp:revision>
  <dc:subject/>
  <dc:title/>
</cp:coreProperties>
</file>