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нало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бранием депутатов                                                     «27» октября 2010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дакции решения Собрания депутатов Меркуловского сельского поселения от 31 октября 2011 года № 10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главой 31 «Земельный налог» части II Налогового кодекса Российской Федерации 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вести на территории Меркуловского сельского поселения земельный налог, порядок и сроки уплаты налога за земли, находящиеся в пределах границ Мерку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, признаваемые объектом налогообложения в соответствии со статьей 389 Налогового кодекса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бъектом налогообложения признаются земельные участки, расположенные в пределах территории Меркул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налоговая база определяется, как кадастровая стоимость земельных участков, признаваемых объектом налогообложения в соответствий со ст. 389 Налогового кодекса и определяется в отношении каждого земельного участка,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отношении земельного участка, образованного в течение налогового периода, налоговая база в данном налоговом периоде определяется, как его кадастровая стоимость, на дату постановки земельного участка на кадастровый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540"/>
        <w:rPr/>
      </w:pPr>
      <w:r>
        <w:rPr>
          <w:sz w:val="26"/>
          <w:szCs w:val="26"/>
        </w:rPr>
        <w:t>6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Установить, что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, пользуются льготами, установленными в соответствии со статьей 395 Налогового Кодекса Российской Федерации, в полном объем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логовая база уменьшается в соответствии с пунктом 5 статьи 391 Налогового кодекса на необлагаемую налогом сумму в размере 10000 рублей на одного налогоплательщика на территории Меркуло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yellow"/>
        </w:rPr>
        <w:t>2) инвалидов, имеющих I группу инвалидности, а так же лиц имеющих II группу инвалидности, установленную до 1 января 2004 год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 3061-1)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highlight w:val="yellow"/>
        </w:rPr>
        <w:t>Уменьшение налоговой базы на не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 не позднее 1 февраля года, следующего за истекшим налоговым периодом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сли размер необлагаемой налогом суммы, предусмотренной пунктом 8 настоящего решения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Сумма налога исчисляется по истечении налогового периода как соответствующая налоговой ставке процентная доля налоговой баз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, подлежащая уплате в бюджет налогоплательщиками, являющимися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пунктом 10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396 статьей Налогового кодекса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(его доли), перешедшего (перешедшей) по наследству к физическому лицу, налог исчисляется начиная с месяца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Установить следующие сроки уплаты авансовых платежей 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 истечению налогового периода налогоплательщики, являющиеся физическими лицами, производят уплату налога в срок не позднее </w:t>
        <w:br/>
      </w:r>
      <w:r>
        <w:rPr>
          <w:sz w:val="26"/>
          <w:szCs w:val="26"/>
          <w:u w:val="single"/>
        </w:rPr>
        <w:t>1 ноября         года</w:t>
      </w:r>
      <w:r>
        <w:rPr>
          <w:sz w:val="26"/>
          <w:szCs w:val="26"/>
        </w:rPr>
        <w:t>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логоплательщики -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 итогам налогового периода исчисляют и уплачивают земельный налог до 1 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если иное не предусмотрено ст.398 НК РФ, налоговую декларацию по нало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, как отношение числа полных месяцев, в течение которых отсутствует налоговая льгота, к числу календарных месяцев в налоговом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изнать утратившим силу решение Собрания депутатов Меркуловского сельского поселения № 31 от 17.11.2009 года «Об установлении земельного налог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публиковать в региональной газете «Тихий Д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. Настоящее решение вступает в силу с 1 января 201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еркуловского  сельского поселения                           А.А. Мути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30:00Z</dcterms:created>
  <dc:creator>GEG</dc:creator>
  <dc:description/>
  <cp:keywords/>
  <dc:language>en-US</dc:language>
  <cp:lastModifiedBy>User</cp:lastModifiedBy>
  <cp:lastPrinted>2011-11-10T10:03:00Z</cp:lastPrinted>
  <dcterms:modified xsi:type="dcterms:W3CDTF">2011-11-10T22:03:00Z</dcterms:modified>
  <cp:revision>20</cp:revision>
  <dc:subject/>
  <dc:title>• Об установлении земельного налога </dc:title>
</cp:coreProperties>
</file>