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7-81-32,7-81-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139007267 КПП 613901001 ОКПО 04226238 ОГРН 10561390059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left" w:pos="66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67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декабря 2017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утверждении системы мониторинга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по профилактике межнациональных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межконфессиональных отношений </w:t>
      </w:r>
    </w:p>
    <w:p>
      <w:pPr>
        <w:pStyle w:val="Normal"/>
        <w:rPr>
          <w:sz w:val="28"/>
          <w:szCs w:val="28"/>
        </w:rPr>
      </w:pPr>
      <w:r>
        <w:rPr>
          <w:spacing w:val="6"/>
          <w:sz w:val="28"/>
          <w:szCs w:val="28"/>
        </w:rPr>
        <w:t>в Меркул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В  соответствии с  Федеральными  законами  от  06 октября  2003 года  №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с учётом положений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систему мониторинга по профилактике межнациональных и межконфессиональных отношений в Меркуловском сельском поселении  (далее - мониторинг), согласно приложению № 1 к настоящему распоряжению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pacing w:val="-3"/>
          <w:sz w:val="28"/>
          <w:szCs w:val="28"/>
        </w:rPr>
        <w:t>Утвердить перечень показателей мониторинга согласно приложению №2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комендовать специалисту Меркуловой. Н. Г. осуществлять мониторинг в соответствии с перечнем показателей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Мутилина.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</w:t>
      </w:r>
    </w:p>
    <w:p>
      <w:pPr>
        <w:pStyle w:val="Normal"/>
        <w:tabs>
          <w:tab w:val="clear" w:pos="708"/>
          <w:tab w:val="left" w:pos="2760" w:leader="none"/>
          <w:tab w:val="left" w:pos="5775" w:leader="none"/>
          <w:tab w:val="right" w:pos="9354" w:leader="none"/>
        </w:tabs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12.2017 № 3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ниторинга по профилактике межнациональных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межконфессиональных отношений в Меркуловском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лавной целью мониторинга по профилактике межнациональных и межконфессиональных отношений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в Меркуловском сельском поселении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мониторинга и оперативного реагирования предусматривает такж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совершенствование форм и методов работы по профилактике экстремизма, проявлений национальной, расовой и религиозной нетерпимости, противодействия этнической дискриминации на территории Мерку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снижение социальной напряжённости в обществе, обусловленной риском проявлений экстремизма на территории Меркуловского сельского поселения, укрепление межнационального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недопущение создания и деятельности на территории Меркуловского сельского поселения националистических и экстремистских группировок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сполнители. Основной исполнитель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ственным  по организации системы мониторинга является специалист Администрации Меркуловского сельского поселения Меркулова. Н.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осуществляет итоговый сбор, обобщение и анализ информации по показателям мониторин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предоставляет результаты мониторинга за отчётный период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на основании результатов  мониторинга, разрабатывает предложения по оперативному реагированию на проявления межнациональной (межэтнической) или межконфессиональной розни в Меркуловском сельском поселении и мерах по их профилакти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ядок действий исполнителей при выявлении в ходе мониторинг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явлений с признаками экстремизма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МО МВД РФ «Шолоховский» для проведения проверки. Одновременно копия информации направляется в Администрацию Мерку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рядок и сроки сбора и направления информации по показателям мониторинга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тчёты и информационные справки о результатах мониторинга по показателям направляются Исполнителями</w:t>
      </w:r>
      <w:r>
        <w:rPr>
          <w:rFonts w:cs="Times New Roman" w:ascii="Times New Roman" w:hAnsi="Times New Roman"/>
          <w:spacing w:val="-3"/>
          <w:szCs w:val="24"/>
        </w:rPr>
        <w:t xml:space="preserve"> ежеквартально в срок до 10 числа месяца, следующего за отчётным,</w:t>
      </w:r>
      <w:r>
        <w:rPr>
          <w:rFonts w:cs="Times New Roman" w:ascii="Times New Roman" w:hAnsi="Times New Roman"/>
          <w:szCs w:val="24"/>
        </w:rPr>
        <w:t xml:space="preserve"> главе Администрации Меркуловского сельского поселения,заведующему сектором по социальным вопросам и связям с общественными организациями Администрации Шолоховского района  в печатном и электронном вид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Меркуловского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Меркулова.Н.Г. </w:t>
        <w:tab/>
        <w:tab/>
        <w:tab/>
        <w:tab/>
        <w:tab/>
        <w:tab/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708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195" w:leader="none"/>
          <w:tab w:val="right" w:pos="16018" w:leader="none"/>
        </w:tabs>
        <w:ind w:left="7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споряжению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0.12.2017  №  3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ей мониторин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Cs/>
          <w:color w:val="3B2D36"/>
          <w:szCs w:val="24"/>
        </w:rPr>
        <w:t> 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646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/п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 показатели мониторинга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несогласованных публичных мероприятий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Меркуловского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Меркулова. Н.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МНОГО БУДЕШЬ ЗНАТЬ -</dc:creator>
  <dc:description/>
  <cp:keywords/>
  <dc:language>en-US</dc:language>
  <cp:lastModifiedBy>Пользователь</cp:lastModifiedBy>
  <cp:lastPrinted>2019-05-23T11:50:00Z</cp:lastPrinted>
  <dcterms:modified xsi:type="dcterms:W3CDTF">2020-10-30T08:19:00Z</dcterms:modified>
  <cp:revision>9</cp:revision>
  <dc:subject/>
  <dc:title/>
</cp:coreProperties>
</file>