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4815" w:leader="none"/>
          <w:tab w:val="left" w:pos="6210" w:leader="none"/>
        </w:tabs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в решение Собрания депутатов Меркуловского сельского поселения  от 31.10.2011 г. №106    “О бюджетном процессе в Меркуловском сельском поселении.»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о  Собранием депутатов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ркуловского сельского поселения                                         _ апреля  2014 года  </w:t>
      </w:r>
      <w:r>
        <w:rPr>
          <w:rFonts w:cs="Times New Roman" w:ascii="Times New Roman" w:hAnsi="Times New Roman"/>
          <w:b w:val="false"/>
          <w:bCs w:val="false"/>
        </w:rPr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Меркуловского сельского поселения от 31 октября 2011 года №106 «О бюджетном процессе в Меркуловском сельском поселении» в соответствие с действующим законодательством Российской Федерации, руководствуясь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Областным законом от 03.08.2007г. №743-ЗС «О бюджетом процессе в Ростовской области», статьей 25 Устава муниципального образования «Меркуловское сельское поселение» Собрание депутатов Мерку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left="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Меркуловского сельского поселения от 31.10.2011г. № 106 «О бюджетном процессе в Меркуловском сельском поселении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статье 6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3. Закупки товаров, работ, услуг для обеспечения муниципальных нужд Меркулов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Шолоховского района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ункт 2 статьи 4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2. Сектор экономики и финансов Администрации Меркуловского сельского поселения устанавливает порядок составления и ведения кассового плана, а также состав и сроки представления главному распорядителю бюджетных средств, главному администратору доходов бюджета поселения, главному администратору источников финансирования дефицита бюджета поселения сведений, необходимых для составления и ведения кассового пл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гноз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Меркулов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кассового плана осуществляется сектором экономики и финансов Администрации Меркуловского сельского поселения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пункт 5 статьи 4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сектором экономики и финансов Администрации Меркуловского сельского поселения в соответствии с положениями Бюджетн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постоянную комиссию Собрания депутатов Меркуловского сельского поселения по бюджету финансам, налогам, муниципальной собственности, аграрным и земельным вопросам (Николаева Е.И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поселения </w:t>
        <w:tab/>
        <w:tab/>
        <w:t xml:space="preserve">                                      А.А.Мутилин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Меркуловский</w:t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 2014 года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jc w:val="center"/>
      <w:outlineLvl w:val="0"/>
    </w:pPr>
    <w:rPr>
      <w:rFonts w:ascii="Times New Roman CYR" w:hAnsi="Times New Roman CYR" w:cs="Times New Roman CYR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Название Знак"/>
    <w:basedOn w:val="Style9"/>
    <w:qFormat/>
    <w:rPr>
      <w:rFonts w:ascii="Times New Roman CYR" w:hAnsi="Times New Roman CYR" w:cs="Times New Roman CYR"/>
      <w:b/>
      <w:bCs/>
      <w:sz w:val="26"/>
      <w:szCs w:val="26"/>
      <w:lang w:val="en-US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50:00Z</dcterms:created>
  <dc:creator>ConsultantPlus</dc:creator>
  <dc:description/>
  <cp:keywords/>
  <dc:language>en-US</dc:language>
  <cp:lastModifiedBy>User</cp:lastModifiedBy>
  <cp:lastPrinted>2011-12-13T10:50:00Z</cp:lastPrinted>
  <dcterms:modified xsi:type="dcterms:W3CDTF">2014-04-15T03:24:00Z</dcterms:modified>
  <cp:revision>15</cp:revision>
  <dc:subject/>
  <dc:title>         ПРОЕКТ</dc:title>
</cp:coreProperties>
</file>