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38"/>
        <w:gridCol w:w="329"/>
        <w:gridCol w:w="709"/>
        <w:gridCol w:w="708"/>
        <w:gridCol w:w="567"/>
        <w:gridCol w:w="426"/>
        <w:gridCol w:w="283"/>
        <w:gridCol w:w="567"/>
        <w:gridCol w:w="552"/>
        <w:gridCol w:w="628"/>
        <w:gridCol w:w="663"/>
        <w:gridCol w:w="297"/>
        <w:gridCol w:w="1404"/>
        <w:gridCol w:w="136"/>
        <w:gridCol w:w="239"/>
      </w:tblGrid>
      <w:tr>
        <w:trPr>
          <w:trHeight w:val="146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235" w:firstLine="2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0" w:name="RANGE!A1%3AH1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еркуловского сельского поселения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ховского района на 2013 год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14 и 2015 годов»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Мер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олоховского района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 год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етом изменений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87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739.8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+204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931.8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5.4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3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39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0.4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39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0.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39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0.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396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53.9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6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53.9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1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66.1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.8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4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6.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4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6.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6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6.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4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.9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.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.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.3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8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8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45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8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45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8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1.6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6.4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6.4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6.4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6.4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»Социальное развитие села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4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3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4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3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4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3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4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3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4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3.0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4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сохранения и развития культуры Меркуловского сельского поселения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2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87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739.8</w:t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7:00Z</dcterms:created>
  <dc:creator>budjet3</dc:creator>
  <dc:description/>
  <cp:keywords/>
  <dc:language>en-US</dc:language>
  <cp:lastModifiedBy>User</cp:lastModifiedBy>
  <cp:lastPrinted>2013-01-18T09:58:00Z</cp:lastPrinted>
  <dcterms:modified xsi:type="dcterms:W3CDTF">2013-01-25T04:37:00Z</dcterms:modified>
  <cp:revision>58</cp:revision>
  <dc:subject/>
  <dc:title/>
</cp:coreProperties>
</file>