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9 г</w:t>
      </w:r>
    </w:p>
    <w:p>
      <w:pPr>
        <w:pStyle w:val="Normal"/>
        <w:jc w:val="right"/>
        <w:rPr/>
      </w:pPr>
      <w:r>
        <w:rPr/>
        <w:t>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Об утверждении отчета о реализации муниципальной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center"/>
        <w:rPr/>
      </w:pPr>
      <w:r>
        <w:rPr/>
        <w:t>«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за 2018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</w:t>
      </w:r>
      <w:r>
        <w:rPr>
          <w:rFonts w:eastAsia="Calibri"/>
          <w:lang w:eastAsia="en-US"/>
        </w:rPr>
        <w:t xml:space="preserve"> Молодежь Меркуловского сельского поселения</w:t>
      </w:r>
      <w:r>
        <w:rPr/>
        <w:t>», утвержденной постановлением Администрации Меркуловского сельского поселения от 16.10.2013 №127 «Об утверждении муниципальной программы Меркуловского сельского поселения «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по результатам за 2018 год согласно 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 xml:space="preserve"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</w:t>
      </w:r>
      <w:r>
        <w:rPr/>
        <w:t>Меркуловского сельского поселения      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по результатам за 2018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8 году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олодежи, вовлеченной в социальную практи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Формирование патриотизма в молодежной сред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охвачен</w:t>
              <w:softHyphen/>
              <w:t>ной гражданско-патриоти</w:t>
              <w:softHyphen/>
              <w:t>ческими акциями и меро</w:t>
              <w:softHyphen/>
              <w:t>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людей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27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Формирование патриотизма в молодежной среде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Молодежь Меркуловского сельского поселен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веде</w:t>
              <w:softHyphen/>
              <w:t>ния  мероприятий по содействию патриоти</w:t>
              <w:softHyphen/>
              <w:t>ческому воспитанию молодежи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формированное у молодежи позитивное отношение  к военной службе, готовности к защите Отечества, развитое чувство патриотизма и гражданск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формированное у молодежи позитивное отношение  к военной службе, готовности к защите Отечества, развитое чувство патриотизма и гражданского дол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 год и на плановый период 2019 и 2020 годов» № 62 от 27.12.20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Молодежь Меркуловского сельского поселения» 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ь Меркуловского сельского поселения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атриотизма в молодежной сред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проведе</w:t>
              <w:softHyphen/>
              <w:t>ния  мероприятий по содействию патриоти</w:t>
              <w:softHyphen/>
              <w:t>ческому воспитанию молодежи 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8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Молодежь Меркуловского сельского поселения»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роведе</w:t>
                    <w:softHyphen/>
                    <w:t>ния  мероприятий по содействию патриоти</w:t>
                    <w:softHyphen/>
                    <w:t>ческому воспитанию молодежи Меркул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8 году</w:t>
        <w:br/>
      </w:r>
      <w:r>
        <w:rPr>
          <w:iCs/>
        </w:rPr>
        <w:t xml:space="preserve">           «Молодежь Меркуловского сельского поселения»</w:t>
      </w:r>
      <w:r>
        <w:rPr>
          <w:bCs/>
          <w:iCs/>
        </w:rPr>
        <w:br/>
      </w:r>
      <w:r>
        <w:rPr>
          <w:iCs/>
        </w:rPr>
        <w:t xml:space="preserve">           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проведе</w:t>
              <w:softHyphen/>
              <w:t>ния  мероприятий по содействию патриоти</w:t>
              <w:softHyphen/>
              <w:t>ческому воспитанию молодеж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2"/>
        <w:gridCol w:w="709"/>
      </w:tblGrid>
      <w:tr>
        <w:trPr>
          <w:trHeight w:val="948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Молодежь 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1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</w:t>
              <w:softHyphen/>
              <w:t>ния  мероприятий по содействию патриоти</w:t>
              <w:softHyphen/>
              <w:t>ческому воспитанию молодеж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919"/>
      </w:tblGrid>
      <w:tr>
        <w:trPr>
          <w:trHeight w:val="1532" w:hRule="atLeast"/>
        </w:trPr>
        <w:tc>
          <w:tcPr>
            <w:tcW w:w="1489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Молодежь Меркуловского сельского поселен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проведе</w:t>
              <w:softHyphen/>
              <w:t>ния  мероприятий по содействию патриоти</w:t>
              <w:softHyphen/>
              <w:t xml:space="preserve">ческому воспитанию молодеж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еркул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8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6-04-21T17:17:00Z</cp:lastPrinted>
  <dcterms:modified xsi:type="dcterms:W3CDTF">2019-02-27T08:41:00Z</dcterms:modified>
  <cp:revision>131</cp:revision>
  <dc:subject/>
  <dc:title>Приказ</dc:title>
</cp:coreProperties>
</file>