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ШОЛОХОВСКИЙ РАЙО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МЕРКУЛОВСКОЕ СЕЛЬСКОЕ ПОСЕЛЕНИЕ»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(проек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</w:t>
      </w:r>
      <w:r>
        <w:rPr/>
        <w:t>х. Мерку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Об основных направлениях бюджетной и налоговой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политики Меркуловск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ельского поселения на 2018 – 2020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соответствии со статьей 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</w:t>
      </w:r>
      <w:r>
        <w:rPr>
          <w:spacing w:val="-4"/>
          <w:sz w:val="28"/>
          <w:szCs w:val="28"/>
        </w:rPr>
        <w:t>Федерации и статьей 24 решения Собрания депутатов Меркуловского сельского поселения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 18.09.2015 № 108 «О  бюджетном</w:t>
      </w:r>
      <w:r>
        <w:rPr>
          <w:sz w:val="28"/>
          <w:szCs w:val="28"/>
        </w:rPr>
        <w:t xml:space="preserve"> процессе в Меркуловском сельском поселении», а также постановлением Администрации Меркуловского сельского поселения от 28.09.2017 № 80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роков составления проекта бюджета Меркуловского сельского поселения на 2018 год и на плановый период 2019 и 2020 г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бюджетной и налоговой политики Меркуловского сельского поселения на 2018 – 2020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 Начальник сектора экономики и финансов Администрации Меркуловского сельского поселения ,главным распорядителя средств бюджета Меркуловского сельского поселения обеспечить разработку проекта бюджета Меркуловского сельского поселения  на основе основных </w:t>
      </w:r>
      <w:hyperlink r:id="rId3">
        <w:r>
          <w:rPr>
            <w:rStyle w:val="InternetLink"/>
            <w:sz w:val="28"/>
            <w:szCs w:val="28"/>
          </w:rPr>
          <w:t>направлений</w:t>
        </w:r>
      </w:hyperlink>
      <w:r>
        <w:rPr>
          <w:sz w:val="28"/>
          <w:szCs w:val="28"/>
        </w:rPr>
        <w:t xml:space="preserve"> бюджетной и налоговой политики Меркуловского сельского поселения на 2018 – 2020 год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Е.А.Мут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szCs w:val="28"/>
        </w:rPr>
      </w:pPr>
      <w:r>
        <w:rPr>
          <w:szCs w:val="28"/>
        </w:rPr>
        <w:t>Мерку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  <w:szCs w:val="24"/>
        </w:rPr>
        <w:t xml:space="preserve">Меркуловского сельского поселения на 2018 – 2020 год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12.2016, указов Президента Российской Федерации, проекта основных направлений бюджетной, налоговой и таможенно-тарифной политики Российской Федерации на 2018 год и на плановый период 2019 и 2020 годов, рассмотренных на парламентских слушаниях в Государственной Думе Российской Федерации 18.07.2017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1. Основные итоги реализации бюджетно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налоговой политики в 2016 году и в I полугодии 2017 г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 xml:space="preserve">Бюджетная политика, проводимая </w:t>
      </w:r>
      <w:r>
        <w:rPr>
          <w:szCs w:val="24"/>
        </w:rPr>
        <w:t>Администрацией Меркуловского сельского поселения</w:t>
      </w:r>
      <w:r>
        <w:rPr>
          <w:color w:val="000000"/>
          <w:szCs w:val="24"/>
        </w:rPr>
        <w:t xml:space="preserve">, ориентирована на эффективное, ответственное и прозрачное управление </w:t>
      </w:r>
      <w:r>
        <w:rPr>
          <w:szCs w:val="24"/>
        </w:rPr>
        <w:t>муниципальными финансами, что является базовым условием для устойчивого экономического развития экономики Меркуловского сельского поселения и социальной стабиль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По итогам 2016 года объем доходов составил  23182,9 тыс. рублей. Объем </w:t>
      </w:r>
      <w:r>
        <w:rPr/>
        <w:t xml:space="preserve">расходов в сумме 23432,3 рублей. </w:t>
      </w:r>
      <w:r>
        <w:rPr>
          <w:color w:val="000000"/>
          <w:szCs w:val="24"/>
        </w:rPr>
        <w:t>По результатам исполнения сложился профицит 464,0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Cs w:val="24"/>
        </w:rPr>
      </w:pPr>
      <w:r>
        <w:rPr>
          <w:szCs w:val="24"/>
        </w:rPr>
        <w:t>Среднедушевой бюджетный доход на жителя Меркуловского сельского поселения составил 11,6 тыс. рублей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ъем налоговых и неналоговых доходов  бюджета Меркуловского сельского поселения составил 6014,1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bCs/>
          <w:szCs w:val="24"/>
          <w:lang w:eastAsia="en-US"/>
        </w:rPr>
        <w:t xml:space="preserve">Наращивание собственной доходной базы способствует дальнейшему снижению дотационности из областного бюджета при сохранении доли целевых сред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Доля дотаций в собственных доходах  бюджета без учета субвенций по итогам 2016 года составила 5663,8 тыс. рублей, или 35,6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Меркул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 xml:space="preserve">Приоритетным направлением является обеспечение расходов в социальной сфере. Расходы на образование, социальную политику, культуру, спорт в 2016 году составили 3081,6 тыс. рублей, или 72.9 процента всех расходов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2016 году на реализацию 10 муниципальных программ Меркуловского сельского поселения направлено 23432,3 тыс. рублей, или 100,0 процента расходов бюджета Меркуловского сельского посел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Cs w:val="24"/>
        </w:rPr>
      </w:pPr>
      <w:r>
        <w:rPr>
          <w:color w:val="000000"/>
          <w:spacing w:val="-6"/>
          <w:szCs w:val="24"/>
        </w:rPr>
        <w:t xml:space="preserve">По итогам  I полугодия 2017 г. исполнение бюджета  Меркуловского сельского поселения составило: </w:t>
      </w:r>
      <w:r>
        <w:rPr/>
        <w:t>по доходам в сумме 3372,2 тыс. рублей или 23,5 процента к годовому плану и по расходам в сумме  3406,8 тыс.рублей  или 41,9 процента к годовому.</w:t>
      </w:r>
      <w:r>
        <w:rPr>
          <w:color w:val="000000"/>
          <w:szCs w:val="24"/>
        </w:rPr>
        <w:t xml:space="preserve"> Налоговые и неналоговые доходы составили 680,9 тыс. рублей.</w:t>
      </w:r>
    </w:p>
    <w:p>
      <w:pPr>
        <w:pStyle w:val="Normal"/>
        <w:ind w:firstLine="709"/>
        <w:jc w:val="both"/>
        <w:rPr/>
      </w:pPr>
      <w:r>
        <w:rPr>
          <w:rFonts w:eastAsia="Batang;Arial Unicode MS"/>
          <w:szCs w:val="24"/>
        </w:rPr>
        <w:t>Для усиления взаимодействия органов местного самоуправления с территориальными органами федеральных органов исполнительной власти в части обеспечения роста собственных доходов разработан и утвержден План мероприятий («дорожная карта») по увеличению поступлений налоговых и неналоговых доходов бюджета Меркуловского сельского поселения на 2017-2019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взаимодействие с организациями и предприятиями – крупнейшими налогоплательщиками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Бюджетная политика реализуется с учетом выполнения основных задач по обеспечению устойчивости и сбалансированности бюджета Меркул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>В этих целях 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Меркуловском сельском поселении до 2017 года, утвержденного распоряжением Администрации Меркуловского сельского поселения от 28.11.2013 № 26, уточненного плана первоочередных мероприятий по обеспечению устойчивого развития экономики и социальной стабильности в Меркуловском сельском поселении в 2017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 xml:space="preserve">В рамках реализации дополнительных  мер, направленных на стимулирование социально-экономического развития и оздоровление муниципальных финансов муниципальных образований Ростовской области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 и бюджетных кредитов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 сайте Администрации Меркулов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 Администрации Меркуловского сельского поселения выстроена система внутреннего муниципально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Основные цели и задачи бюджетно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налоговой политики на 2018 – 2020 годы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4"/>
        </w:rPr>
        <w:t>Продолжится реализация взятой за основу в 2017 году бюджетной политики. Первоочередными задачами на 2018 – 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инвестирование в человеческий капи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Администрации Меркул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Будет продолжена взвешенная долговая политика, направленная на обеспечение потребностей Меркуло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е управление расходами будет обеспечиваться посредством реализации муниципальных программ Меркуло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оящем периоде продолжится работа по повышению качества 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сновное внимание при исполнении бюджета будет уделено операционной эффективности бюджетных расходов. Это - 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>Основными направлениями для обеспечения устойчивого и сбалансированного исполнения бюджета определены: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оптимизация бюджетных расходов; </w:t>
      </w:r>
    </w:p>
    <w:p>
      <w:pPr>
        <w:pStyle w:val="Normal"/>
        <w:ind w:firstLine="709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сокращение долговой нагрузки; </w:t>
      </w:r>
    </w:p>
    <w:p>
      <w:pPr>
        <w:pStyle w:val="Normal"/>
        <w:ind w:firstLine="709"/>
        <w:jc w:val="both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утверждение (исполнение) бюджета с соблюдением ограничений по объему дефицита бюджета и муниципальному долгу Меркуловского сельского поселения. </w:t>
      </w:r>
    </w:p>
    <w:p>
      <w:pPr>
        <w:pStyle w:val="Normal"/>
        <w:widowControl w:val="false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бюджетного процесса и налоговой политики Меркуловского сельского поселени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Нормативно-правовое регулирование бюджетного процесса будет осуществляться с учетом изменения бюджетного законодательства 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eastAsia="Batang;Arial Unicode MS"/>
          <w:szCs w:val="24"/>
        </w:rPr>
      </w:pPr>
      <w:r>
        <w:rPr>
          <w:color w:val="000000"/>
          <w:szCs w:val="24"/>
        </w:rPr>
        <w:t xml:space="preserve">В целях выполнения </w:t>
      </w:r>
      <w:r>
        <w:rPr>
          <w:szCs w:val="24"/>
        </w:rPr>
        <w:t xml:space="preserve">Соглашения о предоставлении дотации на выравнивание бюджетной обеспеченности из областного бюджета бюджету Меркуловского сельского поселения, Администрацией Меркуловского сельского поселения утверждено </w:t>
      </w:r>
      <w:r>
        <w:rPr>
          <w:color w:val="000000"/>
          <w:szCs w:val="24"/>
        </w:rPr>
        <w:t>распоряжение Администрации Меркуловского сельского поселения от 17.04.2017 № 8 «Об утверждении Программы по оптимизации расходов бюджета Меркуловского сельского поселения Шолоховского района на 2017-2019 годы»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>
          <w:rFonts w:eastAsia="Batang;Arial Unicode MS"/>
          <w:szCs w:val="24"/>
        </w:rPr>
      </w:pPr>
      <w:r>
        <w:rPr>
          <w:szCs w:val="24"/>
        </w:rPr>
        <w:t>Совершенствование нормативной правовой базы по вопросам налогообложения будет направлено на обеспечение стабильности и предсказуемости условий ведения экономической деятельности на территории Меркуловского сельского поселения и обеспечения равных конкурентных условий для различных групп экономических аг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 xml:space="preserve">Важным направлением налоговой политики является совершенствование налогообложения имущества, в связи с чем, Ростовская область с 1 января 2018 г. переходит на исчисление налога на имущество физических лиц, исходя из кадастровой стоимости объектов налогооб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Меры, предусмотренные нормативными правовыми актами Меркуловского сельского поселения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2"/>
        <w:jc w:val="center"/>
        <w:rPr>
          <w:szCs w:val="24"/>
        </w:rPr>
      </w:pPr>
      <w:r>
        <w:rPr>
          <w:szCs w:val="24"/>
        </w:rPr>
        <w:t>2.2. Приоритеты бюджетных расходов</w:t>
      </w:r>
    </w:p>
    <w:p>
      <w:pPr>
        <w:pStyle w:val="Normal"/>
        <w:widowControl w:val="false"/>
        <w:spacing w:lineRule="auto" w:line="24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Приоритетом бюджетной политики в сфере расходов, как и в прошлые годы, будет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Меркуловского сельского поселения на период до 2020 год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Одна из основных приоритетных задач – сохранение достигнутых в 2018 году показателей, установленных Указами Президента Российской Федерации от 07.05.2012 № 597 - 602, 606, от 01.06.2012 № 761, от 28.12.2012 № 1688 (далее - указы Президента Российской Федерации)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В связи с необходимостью достижения с 1 января 2018 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 – 2020 годах будут предусмотрены в полном объеме в составе расходов главных распорядителей средств бюджета Меркуловского сельского поселения на фонд оплаты труда. При этом в 2019 и 2020 годах – с учетом необходимости сохранения установленного указами Президента Российской Федерации уровня и прогнозного роста показателя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в Ростовской области.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 xml:space="preserve">В соответствии с принятым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19.12.2016 № 460-ФЗ «О внесении изменения в статью 1 Федерального закона «О минимальном размере 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. </w:t>
      </w:r>
    </w:p>
    <w:p>
      <w:pPr>
        <w:pStyle w:val="Normal"/>
        <w:tabs>
          <w:tab w:val="clear" w:pos="708"/>
          <w:tab w:val="left" w:pos="7265" w:leader="none"/>
        </w:tabs>
        <w:ind w:firstLine="709"/>
        <w:jc w:val="both"/>
        <w:rPr/>
      </w:pPr>
      <w:r>
        <w:rPr>
          <w:szCs w:val="24"/>
        </w:rPr>
        <w:t xml:space="preserve">Учитывая, что с 1 января 2018 г. в соответствии с изменениями, внесенными в налоговое законодательство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30.11.2016 № 401-ФЗ «О внесении изменений в части первую и вторую Налогового кодекса Российской Федерации и отдельные законодательные акты Российской Федерации», движимое имущество, принятое с 1 января 2013 г. на учет в качестве основных средств, подлежит налогообложению налогом на имущество организаций, будут увеличены расходы на уплату данного налога муниципальных учреждений Меркуловского сельского поселения.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Оплата труда категорий работников муниципальных учреждений Меркуловского сельского поселения, на которые не распространяется действие указов Президента Российской Федерации, будут проиндексированы исходя из уровня инфляции согласно прогнозу социально-экономического развития Меркуловского сельского поселения на 2018 – 2020 годы на уровень инфляции с 1 января 2018 г. – на 4,0 процента, с 1 октября 2019 г. – на 4,0 процента и с 1 октября 2020 г. – на 4,0 процента до принятия соответствующих правовых актов, устанавливающих указанное повышение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szCs w:val="24"/>
        </w:rPr>
        <w:t>Администрацией Меркулов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Меркуловского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Меркуловского сельского поселения.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2.3. Повышение эффективности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В целях создания условий для эффективного использования средств бюджета Меркуло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птимизация и переформатирование бюджетных расходов с учетом необходимости реализации приоритетных направлен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овершенствование механизмов контроля и регулирования контрактной системы в сфере закупок товаров, работ, услуг для обеспечения муниципальных нужд с учетом подходов и принципов, принятых на федеральном уровн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овершенствование системы закупок для муниципальных нужд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оптимизация мер социальной поддерж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оптимизация расходов бюджета Меркуловского сельского поселения, направляемых муниципальным бюджетным и автономным учреждениям Мерку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совершенствование межбюджетных отношений;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4. Развитие межбюджетных отношений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юджетная политика в сфере межбюджетных отношений в 2018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2020 годах будет сосредоточена на решение следующих задач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действие сбалансированности местных бюдже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поддержания сбалансированности бюджетов сельских поселений в течение планового периода будет продолжено применение мер, направленных на ограничение дефицитов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Будет продолжена работа по контролю за качественным и своевременным принятием бюджетов сельских поселений, их исполнением, отсутствием просроченной кредиторской задолженности, оказанию методологической помощи по актуальным вопросам организации бюджетного процесса.</w:t>
      </w:r>
    </w:p>
    <w:p>
      <w:pPr>
        <w:pStyle w:val="Normal"/>
        <w:ind w:firstLine="709"/>
        <w:jc w:val="both"/>
        <w:rPr/>
      </w:pPr>
      <w:r>
        <w:rPr>
          <w:szCs w:val="24"/>
        </w:rPr>
        <w:t>Будет продолжено предоставление бюджетных кредитов на покрытие временных кассовых разрывов местных бюджетов в течение финансового года с минимальным процентом за их обслуживани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рганам местного самоуправления сельских поселений при формировании бюджетов сельских поселений на 2018 </w:t>
      </w:r>
      <w:r>
        <w:rPr>
          <w:color w:val="000000"/>
          <w:szCs w:val="24"/>
        </w:rPr>
        <w:t xml:space="preserve">– </w:t>
      </w:r>
      <w:r>
        <w:rPr>
          <w:szCs w:val="24"/>
        </w:rPr>
        <w:t>2020 годы необходимо исходить из обеспечения принятия реалистичных бюджетов и повышения качества бюджетного планирования</w:t>
      </w:r>
      <w:r>
        <w:rPr>
          <w:szCs w:val="24"/>
          <w:highlight w:val="yellow"/>
        </w:rPr>
        <w:t>.</w:t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Cs w:val="24"/>
        </w:rPr>
        <w:t xml:space="preserve">Будет продолжено проведение публичных слушаний по проектам решений Собрания депутатов Меркуловского сельского поселения о бюджете Меркуловского сельского поселения и об отчете об исполнении бюджета Меркуловского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Будет продолжено проведение публичных слушаний по проектам решения Собрания депутатов Меркуловского сельского поселения о бюджете Меркуловского сельского поселения об отчете об исполнении бюджета Меркуловского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  <w:lang w:val="en-US"/>
      </w:rPr>
      <w:t>\</w:t>
    </w:r>
    <w:r>
      <w:rPr>
        <w:sz w:val="12"/>
      </w:rPr>
      <w:fldChar w:fldCharType="begin"/>
    </w:r>
    <w:r>
      <w:rPr>
        <w:sz w:val="12"/>
      </w:rPr>
      <w:instrText xml:space="preserve"> CREATEDATE \@"dd.MM.yyyy\ HH:mm:ss" </w:instrText>
    </w:r>
    <w:r>
      <w:rPr>
        <w:sz w:val="12"/>
      </w:rPr>
      <w:fldChar w:fldCharType="separate"/>
    </w:r>
    <w:r>
      <w:rPr>
        <w:sz w:val="12"/>
      </w:rPr>
      <w:t>10/20/2017 9:12:00 AM</w:t>
    </w:r>
    <w:r>
      <w:rPr>
        <w:sz w:val="12"/>
      </w:rPr>
      <w:fldChar w:fldCharType="end"/>
    </w:r>
    <w:r>
      <w:rPr>
        <w:sz w:val="12"/>
        <w:lang w:val="en-US"/>
      </w:rPr>
      <w:t>\</w:t>
    </w:r>
    <w:r>
      <w:rPr>
        <w:rFonts w:cs="Times New Roman CYR" w:ascii="Times New Roman CYR" w:hAnsi="Times New Roman CYR"/>
        <w:sz w:val="12"/>
      </w:rPr>
      <w:t>Вешенская</w:t>
    </w:r>
    <w:r>
      <w:rPr>
        <w:sz w:val="12"/>
        <w:lang w:val="en-US"/>
      </w:rPr>
      <w:t>\</w:t>
    </w:r>
    <w:r>
      <w:rPr>
        <w:sz w:val="12"/>
      </w:rPr>
      <w:t>о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ref=9194916ABF7E5A2F522133BD32D4115F8A0674B424079191102BA3C44D2C2BF" TargetMode="External"/><Relationship Id="rId5" Type="http://schemas.openxmlformats.org/officeDocument/2006/relationships/hyperlink" Target="consultantplus://offline/ref=AF09FCA923010C4660D1AA436D38263FC6DF18E7D728BE58296922E5A386129103ABB7380D181339mA4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2:00Z</dcterms:created>
  <dc:creator>МНОГО БУДЕШЬ ЗНАТЬ -</dc:creator>
  <dc:description/>
  <cp:keywords/>
  <dc:language>en-US</dc:language>
  <cp:lastModifiedBy>Admin</cp:lastModifiedBy>
  <cp:lastPrinted>2017-11-24T11:38:00Z</cp:lastPrinted>
  <dcterms:modified xsi:type="dcterms:W3CDTF">2017-11-24T08:41:00Z</dcterms:modified>
  <cp:revision>35</cp:revision>
  <dc:subject/>
  <dc:title> </dc:title>
</cp:coreProperties>
</file>