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_февраля  201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Развитие физической культуры и спорта» за 2015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Развитие физической культуры и спорта», утвержденной постановлением Администрации Меркуловского сельского поселения от 16.10.2013 №131 «Об утверждении муниципальной программы Меркуловского сельского поселения «Развитие физической культуры и спорта» по результатам за 2014 год согласно приложению к настоящему постановлению.</w:t>
      </w:r>
    </w:p>
    <w:p>
      <w:pPr>
        <w:pStyle w:val="Normal"/>
        <w:spacing w:lineRule="atLeast" w:line="240"/>
        <w:rPr/>
      </w:pPr>
      <w:r>
        <w:rPr/>
        <w:t xml:space="preserve">         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Меркуловского сельского поселения                                       И.А.Похлеб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Шматова С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: 78-1-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_02.2016 № _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физической культуры и спорта» по результатам за 2015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5 году предусматривалось выделение средств из бюджета поселения в сумме 16,1 тыс. рублей. Фактически средства освоены в сумме 16,1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 о</w:t>
      </w:r>
      <w:r>
        <w:rPr>
          <w:kern w:val="2"/>
        </w:rPr>
        <w:t>рганизацию и проведение физкультурных и массовых спортивных мероприятий.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Реализация основных мероприятий программы позволи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kern w:val="2"/>
        </w:rPr>
        <w:t>совершенствовать систему физического воспитания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- рост числа граждан, занимающихся адаптивной физической культурой и спортом; </w:t>
      </w:r>
    </w:p>
    <w:p>
      <w:pPr>
        <w:pStyle w:val="Normal"/>
        <w:spacing w:lineRule="auto" w:line="240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рост количества участников массовых спортивных и физкультурных мероприят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5 году предусматривалось 16,1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5 году составили в целом по Программе 16,1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Доля граждан </w:t>
            </w:r>
            <w:r>
              <w:rPr>
                <w:bCs/>
              </w:rPr>
              <w:t>Меркуловского</w:t>
            </w:r>
            <w:r>
              <w:rPr/>
              <w:t xml:space="preserve"> сельского поселения</w:t>
            </w:r>
            <w:r>
              <w:rPr>
                <w:bCs/>
                <w:kern w:val="2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Развитие физической культуры и массового спорта </w:t>
            </w:r>
            <w:r>
              <w:rPr/>
              <w:t>Меркуловского сельского поселения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/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С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и проведение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5год и на плановый период 2016 и 2017 годов» № 85 от 26.12.201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оду выделено 16,1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Развитие физической культуры и спорта</w:t>
      </w:r>
      <w:r>
        <w:rPr/>
        <w:t>» за 2015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физкультурных и массовых спортивны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5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Развитие </w:t>
            </w:r>
            <w:r>
              <w:rPr>
                <w:kern w:val="2"/>
              </w:rPr>
              <w:t>физической культуры и спорта</w:t>
            </w:r>
            <w:r>
              <w:rPr/>
              <w:t>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рганизация и проведение физкультурных и массовых спортивных мероприятий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5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Развитие </w:t>
            </w:r>
            <w:r>
              <w:rPr>
                <w:kern w:val="2"/>
              </w:rPr>
              <w:t>физической культуры и спорта</w:t>
            </w:r>
            <w:r>
              <w:rPr/>
              <w:t>»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физкультурных и массовых спортивных мероприят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1112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5 году</w:t>
            </w:r>
            <w:r>
              <w:rPr>
                <w:bCs/>
              </w:rPr>
              <w:br/>
              <w:t>«</w:t>
            </w:r>
            <w:r>
              <w:rPr/>
              <w:t xml:space="preserve">Развитие </w:t>
            </w:r>
            <w:r>
              <w:rPr>
                <w:kern w:val="2"/>
              </w:rPr>
              <w:t>физической культуры и спорта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и проведение физкультурных и массовых спортивных мероприят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5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 xml:space="preserve">Развитие </w:t>
            </w:r>
            <w:r>
              <w:rPr>
                <w:kern w:val="2"/>
              </w:rPr>
              <w:t>физической культуры и спорта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о</w:t>
            </w:r>
            <w:r>
              <w:rPr>
                <w:kern w:val="2"/>
              </w:rPr>
              <w:t>рганизацию и проведение физкультурных и массовых спортивных мероприятий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ужилин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>По Программе о</w:t>
      </w:r>
      <w:r>
        <w:rPr>
          <w:kern w:val="2"/>
        </w:rPr>
        <w:t>рганизовано и проведено физкультурное и массовое спортивное мероприятие</w:t>
      </w:r>
      <w:r>
        <w:rPr/>
        <w:t xml:space="preserve"> на общую сумму 16,1 тыс.руб. Таким образом, затраты на реализацию Программы соответствуют достигнутым в 2015 году результатам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6,1 тыс. рублей / 16,1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/>
        <w:t xml:space="preserve">         </w:t>
      </w:r>
      <w:r>
        <w:rPr/>
        <w:t>Специалист                                     Шматова С.Д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26:00Z</dcterms:created>
  <dc:creator>dohod</dc:creator>
  <dc:description/>
  <cp:keywords/>
  <dc:language>en-US</dc:language>
  <cp:lastModifiedBy>User</cp:lastModifiedBy>
  <cp:lastPrinted>2015-04-16T10:11:00Z</cp:lastPrinted>
  <dcterms:modified xsi:type="dcterms:W3CDTF">2016-02-09T02:23:00Z</dcterms:modified>
  <cp:revision>126</cp:revision>
  <dc:subject/>
  <dc:title>Приказ</dc:title>
</cp:coreProperties>
</file>