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/>
      </w:pPr>
      <w:r>
        <w:rPr>
          <w:b/>
        </w:rPr>
        <w:t xml:space="preserve">                                       </w:t>
      </w:r>
      <w:r>
        <w:rPr>
          <w:b/>
        </w:rPr>
        <w:t>РОССИЙСКАЯ ФЕДЕРАЦИЯ                  проек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АДМИНИСТРАЦИЯ ТЕРН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cantSplit w:val="true"/>
        </w:trPr>
        <w:tc>
          <w:tcPr>
            <w:tcW w:w="43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         »   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Терновско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Федеральным законом Российской Федерации «Об общих принципах организации местного самоуправления в Российской Федерации» от 06.10.2003 № 131-ФЗ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информации об объектах учета из реестра муниципального имущества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Тер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со дня его официального  обнарод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И. Лопатьк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ерновского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015  №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</w:t>
      </w:r>
      <w:r>
        <w:rPr>
          <w:rFonts w:cs="Arial"/>
          <w:sz w:val="28"/>
          <w:szCs w:val="28"/>
        </w:rPr>
        <w:t>»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Терновского сельского  поселения при предоставлении информации об объектах учета из реестра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Терн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предоставлению информации об объектах учета из реестра муниципального имущества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ю предоставления муниципальной услуги является получение заявителями выписки из реестра муниципального имущества Тер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585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Сведения об объектах учета, содержащихся в реестрах, носят открытый характер и предоставляются любым заинтересованным лицам </w:t>
        <w:br/>
        <w:t>(далее – заявитель)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ерн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Терновского сельского поселения: 346281, Ростовская область, Шолоховский район, х.Терновской, ул. Центральная 7 б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Терновского сельского поселения 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Терн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9-2-42; факс 8(86353) 79-2-63.</w:t>
      </w:r>
    </w:p>
    <w:p>
      <w:pPr>
        <w:pStyle w:val="ConsPlusTitle"/>
        <w:ind w:left="-105" w:firstLine="5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официального сайта Администрации Терновского сельского поселения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skoe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5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Терновского сельского поселения  </w:t>
      </w:r>
      <w:r>
        <w:rPr>
          <w:bCs/>
          <w:sz w:val="28"/>
          <w:szCs w:val="28"/>
        </w:rPr>
        <w:t>sp43082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Терн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Терн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Терн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Терновского сельского поселения  или специалистом МФЦ Шоло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лучение муниципальной услуги возможно в отношении объектов учета, относящихся к следующему муниципальному имущест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 Недвижимое имущество (здание, строение, сооружение или объект незавершенного строительства, земельный участок, жилое, нежилое помещение или прочно связанный с землей объект, перемещение которого </w:t>
        <w:br/>
        <w:t>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Движимое имущество, акции, доли (вклады) в уставном (складочном) капитале, хозяйственного общества или  товарищества, либо иное не относящееся к недвижимости имущество, стоимость которого превышает</w:t>
        <w:br/>
        <w:t xml:space="preserve">10 тысяч установленного федеральным законом минимального размера оплаты труда, а также особо ценное движимое имущество, закрепленное </w:t>
        <w:br/>
        <w:t xml:space="preserve">за автономными и бюджетными муниципальными учреждениями </w:t>
        <w:br/>
        <w:t xml:space="preserve">и определенное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Предоставление информации об объектах учета из реестра муниципального имущества» (далее - муниципальная услуга).</w:t>
      </w:r>
    </w:p>
    <w:p>
      <w:pPr>
        <w:pStyle w:val="Normal"/>
        <w:widowControl w:val="false"/>
        <w:ind w:firstLine="709"/>
        <w:jc w:val="both"/>
        <w:rPr>
          <w:rStyle w:val="Rvts7"/>
          <w:sz w:val="28"/>
          <w:szCs w:val="28"/>
        </w:rPr>
      </w:pPr>
      <w:r>
        <w:rPr>
          <w:rStyle w:val="Rvts7"/>
          <w:sz w:val="28"/>
          <w:szCs w:val="28"/>
        </w:rPr>
        <w:t xml:space="preserve">2.2. Муниципальная услуга предоставляется Администрацией Терновского сельского поселения 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ация, принимающая участие в предоставлении муниципальной услуги -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Rvts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реестра муниципального имущества Терновского сельского поселения при наличии сведений в реестре муниципального имущества Терновского сельского поселения или уведомление об отсутствии сведений в реестре муниципального имущества Тер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десятидневный срок </w:t>
        <w:br/>
        <w:t>со дня поступления заявления в МФЦ либо в Администрацию Терновского сельского поселения (по почте либо в форме электронного докумен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остановление предоставления муниципальной услуги</w:t>
        <w:br/>
        <w:t>не предусмотр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еречень нормативных правовых актов, регулирующих отношения, возникающие в связи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- Федеральным законом от 06.10.2003 № 131-ФЗ «Об общих принципах организации местного самоуправления в Российской Федерации», «Собрание законодательства РФ </w:t>
      </w:r>
      <w:r>
        <w:rPr>
          <w:color w:val="000000"/>
          <w:sz w:val="28"/>
          <w:szCs w:val="28"/>
        </w:rPr>
        <w:t xml:space="preserve">06.10.2003, № 40, ст. 3822;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7.07.2010 № 210-ФЗ «Об организации предоставления государственных и муниципальных услуг» «Российская газета», № 168, 30.07.2010, 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 постановлением Правительства Российской Федерации от 08.06.2011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ьзования государственных </w:t>
        <w:br/>
        <w:t xml:space="preserve">и муниципальных функций в электронной форме»,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казом Минэкономразвития РФ от 30.08.2011 № 424 </w:t>
        <w:br/>
        <w:t>«Об утверждении Порядка ведения органами местного самоуправления реестров муниципального имущества», «Российская газета», № 293, 28.12.201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- Постановление Администрации Терновского сельского поселения от 16.06.2014 № 79 «Об утверждении структуры реестрового номера муниципального имущества Терновского сельского поселе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</w:t>
        <w:br/>
        <w:t>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обращении за предоставлением информации об объектах учета</w:t>
        <w:br/>
        <w:t>из реестра муниципального имущества при приеме документов в целях установления личности заявителя предъявляется документ, удостоверяющий личность заявител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  <w:br/>
        <w:t>для предоставления муниципальной услуги, не предусмотрено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информации об объектах учета из реестра муниципального имущества, оформляется согласно приложению № 1 </w:t>
        <w:br/>
        <w:t>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заявление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бумажном носителе – при личном обращении в МФЦ, почтовым отправлением в адрес Тер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явлению: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заявлении не должно быть подчисток, приписок, зачеркнутых слов </w:t>
        <w:br/>
        <w:t>и иные не оговоренные в них исправления приписок, зачеркнутых, исправлений;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не может быть заполнено карандашом;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 заявление в форме электронного документа представляется в виде файлов в форматах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аявление, представленное </w:t>
        <w:br/>
        <w:t>с нарушением требований не рассматрив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зая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(при наличии)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визиты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 регистрации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чтовый адрес и (или) адрес электронной почты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пись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а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органа, в который направляется зая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уть заявления, предмет получения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арактеристики объекта муниципального имущества, позволяющие его однозначно определить (наименование, адресные ориентиры)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 способ получения результата муниципальной услуги (по месту сдачи документов, почтовое отправление, по электронной почт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2.7. Исчерпывающий перечень документов, необходимых в соответствии с нормативными правовыми актам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изаций, и которые заявитель вправе представить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 Исчерпывающий перечень оснований для приостановления </w:t>
        <w:br/>
        <w:t>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муниципальной услуги </w:t>
        <w:br/>
        <w:t>законодательством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предоставлении муниципальной услуги </w:t>
        <w:br/>
        <w:t>законодательством не предусмотрено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2.10. 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услуг, которые являются необходимыми и обязательными</w:t>
        <w:br/>
        <w:t>для предоставления муниципальной услуги не предусмотрено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color w:val="000000"/>
          <w:sz w:val="28"/>
          <w:szCs w:val="28"/>
        </w:rPr>
        <w:t>2.11. </w:t>
      </w: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размер, основания взимания платы и методика расчета </w:t>
        <w:br/>
        <w:t>ее размера отсутствую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Максимальный срок ожидания в очереди при подаче запроса </w:t>
        <w:br/>
        <w:t>о предоставлении муниципальной услуги, услуги организации, участвующей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предоставления муниципальной услуги не превышает 15 мину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4.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uppressAutoHyphens w:val="true"/>
        <w:spacing w:lineRule="auto" w:line="23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МФЦ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документов по почте в адрес Терн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 xml:space="preserve">в день его поступления, а в случае направления электронного заявления </w:t>
        <w:br/>
        <w:t xml:space="preserve">в праздничный или выходной дни, регистрация заявления производится </w:t>
        <w:br/>
        <w:t>в первый рабочий день, следующий за праздничным или выходным днем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имеется разметка и установлен знак «место  парковки автомобилей для инвалидов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Терн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Терн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Терн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Исчерпывающий перечень административных процедур </w:t>
        <w:br/>
        <w:t>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едоставлению информации об объектах учета из реестра муниципального имущества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 прием и регистрацию заявления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- подготовка выписки из реестра муниципального имущества или уведомления об отсутствии сведений в реестре муниципального имущества </w:t>
      </w:r>
      <w:r>
        <w:rPr>
          <w:sz w:val="28"/>
          <w:szCs w:val="28"/>
          <w:lang w:val="ru-RU"/>
        </w:rPr>
        <w:t>Терновского сельского поселения</w:t>
      </w:r>
      <w:r>
        <w:rPr>
          <w:sz w:val="28"/>
          <w:szCs w:val="28"/>
        </w:rPr>
        <w:t>;</w:t>
      </w:r>
    </w:p>
    <w:p>
      <w:pPr>
        <w:pStyle w:val="201"/>
        <w:widowControl w:val="false"/>
        <w:tabs>
          <w:tab w:val="clear" w:pos="708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 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ая процедура - прием и регистрация заявлени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о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ении информации об объектах учета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Терн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Терн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Терн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.1.2.</w:t>
      </w:r>
      <w:r>
        <w:rPr>
          <w:color w:val="FF0000"/>
          <w:sz w:val="28"/>
          <w:szCs w:val="28"/>
        </w:rPr>
        <w:t xml:space="preserve"> Административная процедура </w:t>
      </w:r>
      <w:r>
        <w:rPr>
          <w:color w:val="FF0000"/>
          <w:sz w:val="28"/>
          <w:szCs w:val="28"/>
          <w:lang w:val="ru-RU"/>
        </w:rPr>
        <w:t>-</w:t>
      </w:r>
      <w:r>
        <w:rPr>
          <w:color w:val="FF0000"/>
          <w:sz w:val="28"/>
          <w:szCs w:val="28"/>
        </w:rPr>
        <w:t xml:space="preserve"> подготовка выписки из реестра муниципального имущества </w:t>
      </w:r>
      <w:r>
        <w:rPr>
          <w:color w:val="FF0000"/>
          <w:sz w:val="28"/>
          <w:szCs w:val="28"/>
          <w:lang w:val="ru-RU"/>
        </w:rPr>
        <w:t>Терновского сельского поселения</w:t>
      </w:r>
      <w:r>
        <w:rPr>
          <w:color w:val="FF0000"/>
          <w:sz w:val="28"/>
          <w:szCs w:val="28"/>
        </w:rPr>
        <w:t xml:space="preserve"> или уведомления об отсутствии сведений в реестре муниципального имущества </w:t>
        <w:br/>
      </w:r>
      <w:r>
        <w:rPr>
          <w:color w:val="FF0000"/>
          <w:sz w:val="28"/>
          <w:szCs w:val="28"/>
          <w:lang w:val="ru-RU"/>
        </w:rPr>
        <w:t>Тер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Терновского сельского поселения подготавливает выписки из реестра муниципального имущества </w:t>
      </w:r>
      <w:r>
        <w:rPr>
          <w:color w:val="FF0000"/>
          <w:sz w:val="28"/>
          <w:szCs w:val="28"/>
        </w:rPr>
        <w:t xml:space="preserve">Терновского сельского поселения </w:t>
      </w:r>
      <w:r>
        <w:rPr>
          <w:sz w:val="28"/>
          <w:szCs w:val="28"/>
        </w:rPr>
        <w:t xml:space="preserve">или уведомления об отсутствии сведений </w:t>
        <w:br/>
        <w:t xml:space="preserve">в реестре муниципального имущества   </w:t>
      </w:r>
      <w:r>
        <w:rPr>
          <w:color w:val="FF0000"/>
          <w:sz w:val="28"/>
          <w:szCs w:val="28"/>
        </w:rPr>
        <w:t xml:space="preserve">Терновского сельского поселения </w:t>
      </w:r>
      <w:r>
        <w:rPr>
          <w:sz w:val="28"/>
          <w:szCs w:val="28"/>
        </w:rPr>
        <w:t>на объекты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Терновского сельского подготавливает выписки из реестра муниципального имущества   Терновского сельского поселения или уведомления об отсутствии сведений в реестре муниципального имущества Терновского сельского поселения на объекты движимого имущества, акции, доли (вклады) в уставном (складочном) капитале хозяйственного общества или товарищества либо иное не относящееся </w:t>
        <w:br/>
        <w:t>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Терновского сельского поселения проводит работу   по установлению принадлежности запрашиваемого объекта, осуществляет проверку наличия сведений в реестре муниципального Терновского сельского поселени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Терновского сельского поселения по результатам выполненных работ осущест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одготовку выписки из реестра муниципального имущества </w:t>
        <w:br/>
        <w:t xml:space="preserve">  Терновского сельского поселения при наличии сведений в реестре муниципального имущества   Терновского сельского поселения или уведомления об отсутствии сведений в реестре муниципального имущества   Терновского сельского поселения. Подготовленная выписка из реестра муниципального имущества  Терновского сельского поселения или уведомление об отсутствии сведений в реестре муниципального имущества   Терновского сельского поселения подписывается Главой Тер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пособом фиксации результата административной процедуры является регистрация выписки из реестра муниципальной собственности Терновского сельского поселения  либо регистрация уведомления об отсутствии сведений в реестре муниципальной собственности Терновского сельского поселения в порядке общего делопроизводства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данной административной процедуры составляет 5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</w:t>
      </w:r>
      <w:r>
        <w:rPr>
          <w:color w:val="000000"/>
          <w:sz w:val="28"/>
          <w:szCs w:val="28"/>
        </w:rPr>
        <w:t> Административная процедура –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МФЦ или Администрации Терновского сельского поселения выписки из реестра муниципального Терновского сельского поселения или уведомления об отсутствии сведений в реестре муниципального имущества Тер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/>
      </w:pPr>
      <w:r>
        <w:rPr>
          <w:sz w:val="28"/>
          <w:szCs w:val="28"/>
        </w:rPr>
        <w:t>Ответственными за исполнение данной процедуры является МФЦ или  Администрация Терно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выписки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выписки из реестра муниципального имущества Администрации Терновского сельского  , если это указано в заявлении,  или отправка готового документа по почт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8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Терн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Терн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Терн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Терн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ерн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Терн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Терновского сельского поселения</w:t>
      </w:r>
      <w:r>
        <w:rPr>
          <w:sz w:val="28"/>
          <w:szCs w:val="28"/>
        </w:rPr>
        <w:t>, Портале гос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TextBody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</w:t>
      </w:r>
      <w:r>
        <w:rPr>
          <w:kern w:val="2"/>
          <w:szCs w:val="28"/>
        </w:rPr>
        <w:t>к Административному регламенту по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предоставлению муниципальной  услуги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чета из реестра муниципального имуществ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Тернов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jc w:val="right"/>
        <w:rPr>
          <w:szCs w:val="28"/>
          <w:u w:val="single"/>
        </w:rPr>
      </w:pPr>
      <w:r>
        <w:rPr>
          <w:szCs w:val="28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Ф. И. О. заявителя, полное наименование юридического лица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аспорт: серия__________________номер_________________________________,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выдан_______________________________________________________________,</w:t>
      </w:r>
    </w:p>
    <w:p>
      <w:pPr>
        <w:pStyle w:val="Normal"/>
        <w:widowControl w:val="false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контактный телефон___________________________________________________,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адрес заявителя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заявителя______________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firstLine="708"/>
        <w:jc w:val="both"/>
        <w:rPr>
          <w:szCs w:val="28"/>
        </w:rPr>
      </w:pPr>
      <w:r>
        <w:rPr>
          <w:szCs w:val="28"/>
        </w:rPr>
        <w:t xml:space="preserve">Прошу предоставить информацию об объектах учета из реестра муниципального имущества города Ростова-на-Дону </w:t>
        <w:br/>
        <w:t xml:space="preserve">на ___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мущества</w:t>
      </w:r>
      <w:r>
        <w:rPr>
          <w:sz w:val="18"/>
          <w:szCs w:val="18"/>
        </w:rPr>
        <w:t>)</w:t>
        <w:tab/>
        <w:t xml:space="preserve">                                                              (кв. м)</w:t>
        <w:tab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639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>площадью___________,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расположенное по адресу:______________________________________________,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________________________литер_____________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№ комнат по техническому паспорту)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для предоставления ___________________________________________________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указывается цель запрашиваемой информац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Информацию прошу предоставить 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руки по месту сдачи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электронной почте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widowControl w:val="false"/>
        <w:ind w:right="-142" w:hanging="0"/>
        <w:jc w:val="both"/>
        <w:rPr>
          <w:szCs w:val="28"/>
        </w:rPr>
      </w:pPr>
      <w:r>
        <w:rPr>
          <w:szCs w:val="28"/>
        </w:rPr>
        <w:t>Заявитель: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 И. О.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____» ______________20__года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 обработку персональных данных согласен: _________________</w:t>
      </w:r>
    </w:p>
    <w:p>
      <w:pPr>
        <w:pStyle w:val="Normal"/>
        <w:widowControl w:val="false"/>
        <w:suppressAutoHyphens w:val="true"/>
        <w:rPr>
          <w:b/>
          <w:b/>
          <w:szCs w:val="28"/>
        </w:rPr>
      </w:pPr>
      <w:r>
        <w:rPr>
          <w:b/>
          <w:szCs w:val="28"/>
        </w:rPr>
        <w:t>Документы прилагаются*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 При отправке по почте документы направляются в адрес Терновского сельского поселения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269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br w:type="page"/>
      </w:r>
      <w:r>
        <w:rPr>
          <w:szCs w:val="28"/>
        </w:rPr>
        <w:t xml:space="preserve">Образец заполнения заявления </w:t>
      </w:r>
    </w:p>
    <w:p>
      <w:pPr>
        <w:pStyle w:val="12"/>
        <w:keepNext w:val="false"/>
        <w:widowControl w:val="false"/>
        <w:numPr>
          <w:ilvl w:val="0"/>
          <w:numId w:val="0"/>
        </w:numPr>
        <w:spacing w:lineRule="auto" w:line="220"/>
        <w:ind w:left="648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Главе Терн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информации об объектах учет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из реестра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5102" w:leader="none"/>
          <w:tab w:val="right" w:pos="9639" w:leader="none"/>
        </w:tabs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Попова Анна Ивановна</w:t>
      </w:r>
      <w:r>
        <w:rPr>
          <w:i/>
          <w:szCs w:val="28"/>
        </w:rPr>
        <w:tab/>
        <w:t>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 Ф. И. О. заявителя, полное наименование юридического лица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паспорт: серия  </w:t>
      </w:r>
      <w:r>
        <w:rPr>
          <w:szCs w:val="28"/>
          <w:u w:val="single"/>
        </w:rPr>
        <w:t>60 05</w:t>
      </w:r>
      <w:r>
        <w:rPr>
          <w:szCs w:val="28"/>
        </w:rPr>
        <w:t xml:space="preserve">    номер  </w:t>
      </w:r>
      <w:r>
        <w:rPr>
          <w:szCs w:val="28"/>
          <w:u w:val="single"/>
        </w:rPr>
        <w:t xml:space="preserve">    487565                                                                    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выдан </w:t>
      </w:r>
      <w:r>
        <w:rPr>
          <w:szCs w:val="28"/>
          <w:u w:val="single"/>
        </w:rPr>
        <w:t>ОВД Шолоховского района Ростовской области 23.05.2004</w:t>
      </w:r>
      <w:r>
        <w:rPr>
          <w:szCs w:val="28"/>
        </w:rPr>
        <w:t>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контактный телефон:</w:t>
      </w:r>
      <w:r>
        <w:rPr>
          <w:szCs w:val="28"/>
          <w:u w:val="single"/>
        </w:rPr>
        <w:t xml:space="preserve"> 8635379252                                                                           </w:t>
      </w:r>
      <w:r>
        <w:rPr>
          <w:szCs w:val="28"/>
        </w:rPr>
        <w:t xml:space="preserve"> 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адрес заявителя:</w:t>
      </w:r>
      <w:r>
        <w:rPr>
          <w:szCs w:val="28"/>
          <w:u w:val="single"/>
        </w:rPr>
        <w:t xml:space="preserve">346281, х. Терновской, ул. Школьная 12,  </w:t>
      </w:r>
      <w:r>
        <w:rPr>
          <w:i/>
          <w:szCs w:val="28"/>
          <w:u w:val="single"/>
        </w:rPr>
        <w:t xml:space="preserve">             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почтовый адрес и (или) адрес электронной почты заявителя: </w:t>
      </w:r>
      <w:r>
        <w:rPr>
          <w:szCs w:val="28"/>
          <w:u w:val="single"/>
        </w:rPr>
        <w:t xml:space="preserve">х. Терновской, ул. Школьная 12,  </w:t>
      </w:r>
      <w:r>
        <w:rPr>
          <w:i/>
          <w:szCs w:val="28"/>
          <w:u w:val="single"/>
        </w:rPr>
        <w:t xml:space="preserve">              </w:t>
      </w:r>
      <w:hyperlink r:id="rId4">
        <w:r>
          <w:rPr>
            <w:rStyle w:val="InternetLink"/>
            <w:sz w:val="28"/>
            <w:szCs w:val="28"/>
            <w:lang w:val="en-US"/>
          </w:rPr>
          <w:t>ivan</w:t>
        </w:r>
        <w:r>
          <w:rPr>
            <w:rStyle w:val="InternetLink"/>
            <w:sz w:val="28"/>
            <w:szCs w:val="20"/>
          </w:rPr>
          <w:t>@</w:t>
        </w:r>
        <w:r>
          <w:rPr>
            <w:rStyle w:val="InternetLink"/>
            <w:sz w:val="28"/>
            <w:szCs w:val="20"/>
            <w:lang w:val="en-US"/>
          </w:rPr>
          <w:t>aaanet</w:t>
        </w:r>
        <w:r>
          <w:rPr>
            <w:rStyle w:val="InternetLink"/>
            <w:sz w:val="28"/>
            <w:szCs w:val="20"/>
          </w:rPr>
          <w:t>.</w:t>
        </w:r>
        <w:r>
          <w:rPr>
            <w:rStyle w:val="InternetLink"/>
            <w:sz w:val="28"/>
            <w:szCs w:val="20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Прошу предоставить информацию об объектах учета из реестра муниципального имущества х. Терновской на </w:t>
      </w:r>
      <w:r>
        <w:rPr>
          <w:szCs w:val="28"/>
          <w:u w:val="single"/>
        </w:rPr>
        <w:t xml:space="preserve">жилое помещение (жилой дом)                                                    </w:t>
      </w:r>
      <w:r>
        <w:rPr>
          <w:szCs w:val="28"/>
        </w:rPr>
        <w:t xml:space="preserve"> площадью  </w:t>
      </w:r>
      <w:r>
        <w:rPr>
          <w:szCs w:val="28"/>
          <w:u w:val="single"/>
        </w:rPr>
        <w:t xml:space="preserve">   45    </w:t>
      </w:r>
      <w:r>
        <w:rPr>
          <w:szCs w:val="28"/>
        </w:rPr>
        <w:t xml:space="preserve">  ,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мущества</w:t>
      </w:r>
      <w:r>
        <w:rPr>
          <w:sz w:val="18"/>
          <w:szCs w:val="18"/>
        </w:rPr>
        <w:t>)                                                                      (кв. м)</w:t>
        <w:tab/>
      </w:r>
    </w:p>
    <w:p>
      <w:pPr>
        <w:pStyle w:val="Normal"/>
        <w:widowControl w:val="false"/>
        <w:jc w:val="both"/>
        <w:rPr>
          <w:szCs w:val="28"/>
          <w:u w:val="single"/>
        </w:rPr>
      </w:pPr>
      <w:r>
        <w:rPr>
          <w:szCs w:val="28"/>
        </w:rPr>
        <w:t>расположенное по адресу: </w:t>
      </w:r>
      <w:r>
        <w:rPr>
          <w:szCs w:val="28"/>
          <w:u w:val="single"/>
        </w:rPr>
        <w:t xml:space="preserve">346280, х. Поповский,                                             </w:t>
      </w:r>
      <w:r>
        <w:rPr>
          <w:color w:val="FFFFFF"/>
          <w:szCs w:val="28"/>
          <w:u w:val="single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u w:val="single"/>
        </w:rPr>
        <w:t>ул. Центральная 13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____________________________________литер  </w:t>
      </w:r>
      <w:r>
        <w:rPr>
          <w:szCs w:val="28"/>
          <w:u w:val="single"/>
        </w:rPr>
        <w:t xml:space="preserve">  А      </w:t>
      </w:r>
      <w:r>
        <w:rPr>
          <w:szCs w:val="28"/>
        </w:rPr>
        <w:t>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№ комнат по техническому паспорту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для предоставления </w:t>
      </w:r>
      <w:r>
        <w:rPr>
          <w:szCs w:val="28"/>
          <w:u w:val="single"/>
        </w:rPr>
        <w:t xml:space="preserve"> в суд                                                                                            ,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указывается цель запрашиваемой информации, сведения о судебном деле (при наличии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2"/>
          <w:szCs w:val="22"/>
        </w:rPr>
        <w:t>Информацию прошу предоставить (</w:t>
      </w:r>
      <w:r>
        <w:rPr>
          <w:i/>
          <w:sz w:val="22"/>
          <w:szCs w:val="22"/>
        </w:rPr>
        <w:t xml:space="preserve">напротив необходимого пункта поставить значок √ 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ν</w:t>
        <w:tab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руки по месту сдачи зая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93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электронной почте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 обработку персональных данных согласен 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явитель:</w:t>
      </w:r>
      <w:r>
        <w:rPr>
          <w:szCs w:val="28"/>
          <w:u w:val="single"/>
        </w:rPr>
        <w:t xml:space="preserve"> Попова А.И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 (Ф. И. О. заявителя) </w:t>
        <w:tab/>
        <w:tab/>
        <w:tab/>
        <w:t xml:space="preserve">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«25» октября 2015 года</w:t>
        <w:tab/>
        <w:tab/>
        <w:tab/>
        <w:tab/>
        <w:tab/>
        <w:t>М.П.</w:t>
      </w:r>
    </w:p>
    <w:p>
      <w:pPr>
        <w:pStyle w:val="Normal"/>
        <w:spacing w:lineRule="exact" w:line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b/>
          <w:bCs/>
          <w:szCs w:val="28"/>
        </w:rPr>
        <w:t>Документы прилага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При отправке по почте документы направляются в адрес Терновского сельского поселения ценным почтовым отправлением с описью вложения и с уведомлением о вручении. В описи указывается: наименование документа, номер и дата выдачи, количество листов, оригинал или копия, количество экземпляро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1905"/>
        <w:gridCol w:w="2064"/>
        <w:gridCol w:w="2513"/>
        <w:gridCol w:w="18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лжность</w:t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одпись</w:t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Фамилия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   </w:t>
            </w:r>
          </w:p>
          <w:p>
            <w:pPr>
              <w:pStyle w:val="TextBody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регламенту по </w:t>
            </w:r>
            <w:r>
              <w:rPr>
                <w:bCs/>
                <w:szCs w:val="28"/>
              </w:rPr>
              <w:t>предоставлению муниципальной  услуги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«Предоставление информации об объектах учета из реестра муниципального имуще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  <w:t>Блок-схема</w:t>
      </w:r>
    </w:p>
    <w:p>
      <w:pPr>
        <w:pStyle w:val="Normal"/>
        <w:widowControl w:val="false"/>
        <w:ind w:firstLine="420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420"/>
        <w:jc w:val="center"/>
        <w:rPr/>
      </w:pPr>
      <w:r>
        <w:rPr/>
        <w:t>«Предоставление информации об объектах учета из реестра муниципального имущества»</w:t>
      </w:r>
    </w:p>
    <w:p>
      <w:pPr>
        <w:pStyle w:val="Normal"/>
        <w:widowControl w:val="false"/>
        <w:ind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80645</wp:posOffset>
                </wp:positionV>
                <wp:extent cx="6353175" cy="334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328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3.8pt;margin-top:6.35pt;width:500.2pt;height:26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21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8260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.8pt" to="23.7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48260</wp:posOffset>
                </wp:positionV>
                <wp:extent cx="0" cy="3600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3.8pt" to="419.6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48260</wp:posOffset>
                </wp:positionV>
                <wp:extent cx="1270" cy="3606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pt;margin-top:3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48260</wp:posOffset>
                </wp:positionV>
                <wp:extent cx="1270" cy="36068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40005</wp:posOffset>
                </wp:positionV>
                <wp:extent cx="1409700" cy="11042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5pt;margin-top:3.15pt;width:110.95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40005</wp:posOffset>
                </wp:positionV>
                <wp:extent cx="1800225" cy="11042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0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в Администрации Терно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5pt;margin-top:3.15pt;width:141.7pt;height:8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в Администрации Тернов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30480</wp:posOffset>
                </wp:positionV>
                <wp:extent cx="1457960" cy="1123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ием</w:t>
                              <w:br/>
                              <w:t>и регистрация заявлени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с использованием Портала госуслу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88.45pt;mso-wrap-distance-left:9.05pt;mso-wrap-distance-right:9.05pt;mso-wrap-distance-top:0pt;mso-wrap-distance-bottom:0pt;margin-top:2.4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ием</w:t>
                        <w:br/>
                        <w:t>и регистрация заявления в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с использованием Портала госуслу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30480</wp:posOffset>
                </wp:positionV>
                <wp:extent cx="1390650" cy="1213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  <w:br/>
                              <w:t xml:space="preserve">и регистрация </w:t>
                              <w:br/>
                              <w:t>в Администрации(посредством электронной поч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5.55pt;mso-wrap-distance-left:9.05pt;mso-wrap-distance-right:9.05pt;mso-wrap-distance-top:0pt;mso-wrap-distance-bottom:0pt;margin-top:2.4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Прием </w:t>
                        <w:br/>
                        <w:t xml:space="preserve">и регистрация </w:t>
                        <w:br/>
                        <w:t>в Администрации(посредством электронной поч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315</wp:posOffset>
                </wp:positionH>
                <wp:positionV relativeFrom="paragraph">
                  <wp:posOffset>1339215</wp:posOffset>
                </wp:positionV>
                <wp:extent cx="1270" cy="3625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105.4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605790</wp:posOffset>
                </wp:positionV>
                <wp:extent cx="6372225" cy="742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      <w:br/>
                              <w:t>Администрации Тер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58.5pt;mso-wrap-distance-left:9.05pt;mso-wrap-distance-right:9.05pt;mso-wrap-distance-top:0pt;mso-wrap-distance-bottom:0pt;margin-top:47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выписки из реестра муниципального имущества или уведомления об отсутствии сведений в реестре муниципального имущества </w:t>
                        <w:br/>
                        <w:t>Администрации Тер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0740</wp:posOffset>
                </wp:positionH>
                <wp:positionV relativeFrom="paragraph">
                  <wp:posOffset>1691640</wp:posOffset>
                </wp:positionV>
                <wp:extent cx="1562100" cy="1295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в Администрации Терн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02pt;mso-wrap-distance-left:9.05pt;mso-wrap-distance-right:9.05pt;mso-wrap-distance-top:0pt;mso-wrap-distance-bottom:0pt;margin-top:133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в Администрации Терн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ragraph">
                  <wp:posOffset>1691640</wp:posOffset>
                </wp:positionV>
                <wp:extent cx="1562100" cy="1476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муниципальной услуги </w:t>
                              <w:br/>
                              <w:t>с использованием информационно-телекоммуникационной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6.25pt;mso-wrap-distance-left:9.05pt;mso-wrap-distance-right:9.05pt;mso-wrap-distance-top:0pt;mso-wrap-distance-bottom:0pt;margin-top:133.2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езультата муниципальной услуги </w:t>
                        <w:br/>
                        <w:t>с использованием информационно-телекоммуникацион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40640</wp:posOffset>
                </wp:positionV>
                <wp:extent cx="1270" cy="3917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3.2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765</wp:posOffset>
                </wp:positionH>
                <wp:positionV relativeFrom="paragraph">
                  <wp:posOffset>40640</wp:posOffset>
                </wp:positionV>
                <wp:extent cx="10160" cy="391795"/>
                <wp:effectExtent l="30480" t="635" r="361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.2pt;width:0.7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40640</wp:posOffset>
                </wp:positionV>
                <wp:extent cx="1270" cy="3917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3.2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890</wp:posOffset>
                </wp:positionH>
                <wp:positionV relativeFrom="paragraph">
                  <wp:posOffset>130810</wp:posOffset>
                </wp:positionV>
                <wp:extent cx="1270" cy="3016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10.3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32715</wp:posOffset>
                </wp:positionV>
                <wp:extent cx="1270" cy="36258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0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915</wp:posOffset>
                </wp:positionH>
                <wp:positionV relativeFrom="paragraph">
                  <wp:posOffset>132715</wp:posOffset>
                </wp:positionV>
                <wp:extent cx="1270" cy="3625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10.4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969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Rvts7">
    <w:name w:val="rvts7"/>
    <w:basedOn w:val="Style13"/>
    <w:qFormat/>
    <w:rPr/>
  </w:style>
  <w:style w:type="character" w:styleId="Rvts6">
    <w:name w:val="rvts6"/>
    <w:basedOn w:val="Style13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9">
    <w:name w:val=" 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n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hyperlink" Target="mailto:ivan@aa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9:00Z</dcterms:created>
  <dc:creator>admin</dc:creator>
  <dc:description/>
  <cp:keywords/>
  <dc:language>en-US</dc:language>
  <cp:lastModifiedBy>User</cp:lastModifiedBy>
  <dcterms:modified xsi:type="dcterms:W3CDTF">2015-11-12T19:31:00Z</dcterms:modified>
  <cp:revision>6</cp:revision>
  <dc:subject/>
  <dc:title/>
</cp:coreProperties>
</file>