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jc w:val="left"/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Я МЕРКУЛОВСКОГО СЕЛЬСКОГО ПОСЕЛЕНИ</w:t>
      </w:r>
      <w:r>
        <w:rPr>
          <w:b/>
          <w:sz w:val="28"/>
          <w:szCs w:val="28"/>
        </w:rPr>
        <w:t>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          »               2015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. Меркуловский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Об утверждении Административ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регламента </w:t>
      </w:r>
      <w:r>
        <w:rPr>
          <w:b/>
          <w:sz w:val="28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sz w:val="28"/>
        </w:rPr>
        <w:t>по предоставлению муниципальной услуги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color w:val="000000"/>
          <w:sz w:val="28"/>
          <w:szCs w:val="28"/>
        </w:rPr>
        <w:t>Предоставление земельных участков,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</w:rPr>
        <w:t>государственная собственность на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которые 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</w:rPr>
        <w:t>не разграничена,  и земельных участков,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находящихся в муниципальной собственности,</w:t>
      </w:r>
    </w:p>
    <w:p>
      <w:pPr>
        <w:pStyle w:val="TextBody"/>
        <w:spacing w:before="0" w:after="0"/>
        <w:rPr/>
      </w:pPr>
      <w:r>
        <w:rPr>
          <w:rFonts w:cs="Arial"/>
          <w:b/>
          <w:color w:val="000000"/>
          <w:sz w:val="28"/>
          <w:szCs w:val="28"/>
        </w:rPr>
        <w:t>для целей, не связанных со строительством</w:t>
      </w:r>
      <w:r>
        <w:rPr>
          <w:rFonts w:cs="Arial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единственному заявителю»</w:t>
      </w:r>
    </w:p>
    <w:p>
      <w:pPr>
        <w:pStyle w:val="TextBody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 Федеральным законом  от 23.06.2014 № 171-ФЗ  «О внесении изменений в Земельный кодекс Российской Федерации и отдельные законодательные акты Российской Федерации», Земельным кодексом и Федеральным законом от 25.10.2001 № 137 «О введении в действие Земельного кодекса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TextBody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   согласно приложению</w:t>
      </w:r>
      <w:r>
        <w:rPr>
          <w:sz w:val="28"/>
          <w:szCs w:val="28"/>
          <w:lang w:val="ru-RU"/>
        </w:rPr>
        <w:t xml:space="preserve"> к постановлению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Style18"/>
        <w:spacing w:before="0" w:after="0"/>
        <w:jc w:val="both"/>
        <w:rPr>
          <w:sz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А.А.Мутилин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постановлению </w:t>
        <w:br/>
        <w:t xml:space="preserve">                                                                    Администрации Меркуловского</w:t>
        <w:br/>
        <w:t xml:space="preserve">                                                                       сельского поселения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0.00.2015 г. № 00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Административный регламент по предоставлению муниципальной услуги  </w:t>
      </w:r>
      <w:r>
        <w:rPr>
          <w:b w:val="false"/>
          <w:sz w:val="28"/>
          <w:szCs w:val="28"/>
        </w:rPr>
        <w:t>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редмет регулирования административного регламента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sz w:val="28"/>
          <w:szCs w:val="28"/>
        </w:rPr>
        <w:t>»</w:t>
      </w:r>
      <w:r>
        <w:rPr>
          <w:bCs/>
          <w:sz w:val="28"/>
          <w:szCs w:val="28"/>
        </w:rPr>
        <w:t>(далее -административный  регламент)</w:t>
      </w:r>
      <w:r>
        <w:rPr>
          <w:sz w:val="28"/>
          <w:szCs w:val="28"/>
        </w:rPr>
        <w:t xml:space="preserve"> являются общественные отношения, возникающие между заявителям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еркуловского сельского  поселения при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</w:t>
        <w:br/>
        <w:t>и доступности предоставления муниципальной услуги для заявителей, указанных в пункте 1.2 раздела 1 административного регламента, определяет сроки и последовательность выполнения административных процедур Администрацией Меркуловского сельского поселения, Муниципальным автономным учреждением «Многофункциональный центр предоставления государственных и муниципальных» Шолоховского района ( далее-МФЦ)  при осуществлении полномочий по  предоставлению земельных участков, государственная собственность на которые не разграничена,  и земельных участков, находящихся в муниципальной собственности 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муниципальной услуги является 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 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  Круг заявителей и условия, при которых они имеют право </w:t>
        <w:br/>
        <w:t>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 имени заявителей могут выступать физические и юридические лица, имеющие </w:t>
      </w:r>
      <w:r>
        <w:rPr>
          <w:rFonts w:cs="Arial"/>
          <w:sz w:val="28"/>
          <w:szCs w:val="28"/>
        </w:rPr>
        <w:t xml:space="preserve">такое </w:t>
      </w:r>
      <w:r>
        <w:rPr>
          <w:sz w:val="28"/>
          <w:szCs w:val="28"/>
        </w:rPr>
        <w:t>право</w:t>
      </w:r>
      <w:r>
        <w:rPr>
          <w:rFonts w:cs="Arial"/>
          <w:sz w:val="28"/>
          <w:szCs w:val="28"/>
        </w:rPr>
        <w:t xml:space="preserve">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>  </w:t>
      </w:r>
      <w:r>
        <w:rPr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еркулов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Default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нахождения Администрации Меркуловского сельского поселения: 346261, Ростовская область, Шолоховский район, х.Меркуловский, пер.Победы,5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фик работы Администрации Меркуловского сельского поселения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с 09.00 до 17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с 13.00 до 14.00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ные дни: суббота, воскресенье. 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правочные телефоны Администрации Меркуловского сельского поселения 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Телефон 8(86353) 78-1-42; факс 8(86353) 78-1-32.</w:t>
      </w:r>
    </w:p>
    <w:p>
      <w:pPr>
        <w:pStyle w:val="ConsPlusTitle"/>
        <w:ind w:left="-105" w:firstLine="5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Адрес официального сайта Администрации Меркуловского сельского поселения 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ети «Интернет»: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erkulo</w:t>
        </w:r>
        <w:r>
          <w:rPr>
            <w:rStyle w:val="InternetLink"/>
            <w:sz w:val="28"/>
            <w:szCs w:val="28"/>
          </w:rPr>
          <w:t>vskoe.ru</w:t>
        </w:r>
      </w:hyperlink>
      <w:r>
        <w:rPr>
          <w:b w:val="false"/>
          <w:sz w:val="28"/>
          <w:szCs w:val="28"/>
        </w:rPr>
        <w:t>/</w:t>
      </w:r>
    </w:p>
    <w:p>
      <w:pPr>
        <w:pStyle w:val="Default"/>
        <w:ind w:firstLine="720"/>
        <w:jc w:val="both"/>
        <w:rPr/>
      </w:pPr>
      <w:r>
        <w:rPr>
          <w:rStyle w:val="Style15"/>
          <w:rFonts w:eastAsia="Times New Roman"/>
          <w:b w:val="false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 Администрации Меркуловского сельского поселения  </w:t>
      </w:r>
      <w:r>
        <w:rPr>
          <w:bCs/>
          <w:sz w:val="28"/>
          <w:szCs w:val="28"/>
        </w:rPr>
        <w:t>sp43081@donpac.ru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ind w:right="72" w:hanging="0"/>
        <w:jc w:val="both"/>
        <w:rPr/>
      </w:pPr>
      <w:r>
        <w:rPr>
          <w:color w:val="000000"/>
          <w:spacing w:val="8"/>
        </w:rPr>
        <w:t xml:space="preserve">           </w:t>
      </w:r>
      <w:r>
        <w:rPr>
          <w:color w:val="000000"/>
          <w:spacing w:val="8"/>
          <w:sz w:val="28"/>
          <w:szCs w:val="28"/>
        </w:rPr>
        <w:t xml:space="preserve">Заявители  могут получить информацию о предоставлении муниципальной услуги через муниципальное автономное учреждение «Многофункциональный центр предоставления государственных и муниципальных услуг» Шолоховского района  (далее –  МФЦ). </w:t>
      </w:r>
      <w:r>
        <w:rPr>
          <w:sz w:val="28"/>
          <w:szCs w:val="28"/>
        </w:rPr>
        <w:t xml:space="preserve">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МФЦ  Шолоховского района: 346270, Ростовская область, Шолоховский район, ст. Вешенская ул. Шолохова, 50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ФЦ Шолоховского района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вторник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с 09.00 до 20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с 09.00 до 18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с 09.00 до 14.00 без перерыва;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равочный телефон МФЦ Шолоховского района 8 (86353) 24- 6- 36. 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Адрес электронной почты МФЦ Шолоховского района: mfc </w:t>
      </w:r>
      <w:hyperlink r:id="rId3">
        <w:r>
          <w:rPr>
            <w:rStyle w:val="InternetLink"/>
            <w:color w:val="000000"/>
            <w:sz w:val="28"/>
            <w:szCs w:val="28"/>
          </w:rPr>
          <w:t>shr@mail.ru</w:t>
        </w:r>
      </w:hyperlink>
      <w:r>
        <w:rPr>
          <w:sz w:val="28"/>
          <w:szCs w:val="28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муниципальной услуге может быть получена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еркуловского сельского поселения ;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ртале государственных и муниципальных услуг Ростовской области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 ходе устного обращения в Администрацию Меркуловского сельского поселения или МФЦ Шолох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 телефону или лично)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- при письменном обращении  в Администрацию Меркуловского сельского поселения или  МФЦ Шолоховского района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в устной форме специалистом Администрации Меркуловского сельского поселения  или специалистом МФЦ Шолоховского района.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lang w:eastAsia="ru-RU"/>
        </w:rPr>
        <w:t xml:space="preserve">                      </w:t>
      </w: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</w:t>
      </w:r>
      <w:r>
        <w:rPr>
          <w:rFonts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далее –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</w:t>
      </w:r>
      <w:r>
        <w:rPr>
          <w:rStyle w:val="Rvts7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Меркуловского сельского поселения . МФЦ Шолоховского района  участвует в предоставлении муниципальной услуги в части информирования и консультирования заявителей по вопросам ее предоставления ,приема документов, формирования и направления межведомственных запросов, а также выдачи результатов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процессе оказания муниципальной услуги участвуют и предоставляют сведения (информацию) в рамках межведомственного взаимодейств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илиал ФГБУ «ФКП Росреестра» по Р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правление Росреестра по Ростовской обла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Инспекция ФНС России. </w:t>
      </w:r>
    </w:p>
    <w:p>
      <w:pPr>
        <w:pStyle w:val="Normal"/>
        <w:widowControl w:val="false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ункта 3 части 1 статьи 7 Федерального закона от 27.07.2010 № 210-ФЗ «Об организации предоставления государственных и муниципальных услуг»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709" w:leader="none"/>
          <w:tab w:val="left" w:pos="1080" w:leader="none"/>
          <w:tab w:val="left" w:pos="5940" w:leader="none"/>
        </w:tabs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 </w:t>
      </w:r>
      <w:r>
        <w:rPr/>
        <w:t> </w:t>
      </w:r>
      <w:r>
        <w:rPr>
          <w:sz w:val="28"/>
          <w:szCs w:val="28"/>
        </w:rPr>
        <w:t>Описание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ом предоставления муниципальной услуги является выдача постановления Администрации Меркуловского</w:t>
      </w:r>
      <w:r>
        <w:rPr>
          <w:sz w:val="28"/>
          <w:szCs w:val="28"/>
          <w:lang w:eastAsia="en-US"/>
        </w:rPr>
        <w:t xml:space="preserve"> сельского поселения </w:t>
      </w:r>
      <w:r>
        <w:rPr>
          <w:sz w:val="28"/>
          <w:szCs w:val="28"/>
        </w:rPr>
        <w:t>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</w:rPr>
        <w:t>Срок предоставления муниципальной услуги не должен превышать от 21 календарных дней (при наличии кадастрового паспорта) до 9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 29.07.1998 № 135-ФЗ «Об оценочной деятельности в Российской Федерации»;</w:t>
      </w:r>
    </w:p>
    <w:p>
      <w:pPr>
        <w:pStyle w:val="Normal"/>
        <w:ind w:firstLine="540"/>
        <w:jc w:val="both"/>
        <w:rPr/>
      </w:pPr>
      <w:r>
        <w:rPr>
          <w:spacing w:val="5"/>
          <w:sz w:val="28"/>
          <w:szCs w:val="28"/>
        </w:rPr>
        <w:t xml:space="preserve">Федеральный закон от 25.10.2001 № 137-ФЗ «О введении в действие </w:t>
      </w:r>
      <w:r>
        <w:rPr>
          <w:spacing w:val="1"/>
          <w:sz w:val="28"/>
          <w:szCs w:val="28"/>
        </w:rPr>
        <w:t>Зем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местного самоуправ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Ростовской области  от 22.07.2003 года № 19-ЗС  «О регулировании земельных отношений в Рост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года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еркуловское сельское посе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собрания депутатов от 25.06.2012г. №112 «Об утверждении Генерального плана и правил землепользования и застройки Мерку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и иные действующие в данной сфере нормативные правовые акты.</w:t>
      </w:r>
    </w:p>
    <w:p>
      <w:pPr>
        <w:pStyle w:val="ConsPlus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6. 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ями, способы их получения заявителями, в том числе в электронной форме, порядок их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на испрашиваемом праве по форме, приведенной в приложении № 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копия документа, удостоверяющего права (полномочия) представителя заявителя, если с заявлением обращается представитель заявителя (заявителей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едставляет заявление и пакет документов одним </w:t>
        <w:br/>
        <w:t>из следующих способов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 бумажном носителе – при личном обращении в Администрацию Меркуловского сельского поселения , МФЦ Шолоховского района, почтовым отправлением в адрес Администрации Меркуловского сельского поселения , МФЦ Шолоховского рай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форме электронного документа – с использованием Портала госуслуг, посредством электронной поч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 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 место их получения заявителями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, кадастра и картографии по Рост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, в Управлении Федеральной службы государственной регистрации, кадастра и картографии по Ростовской  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бственной инициативе заявитель дополнительно может представить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8. Администрация Меркуловского сельского поселения, МФЦ Шолоховского района не вправе требовать от заявителя: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ед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органами, предоставляющих муниципальные услуги, государственных органов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 210-ФЗ «Об организации предоставления государственных </w:t>
        <w:br/>
        <w:t>и муниципальных услуг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9. 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для получения муниципальной услуг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сутствие у представителя заявителя соответствующих полномочий </w:t>
        <w:br/>
        <w:t>на получение муниципальной услуг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наличие у заявителя неполного пакета документов, предусмотренных </w:t>
        <w:br/>
        <w:t>пунктом 2.6 раздела 2 административного регламент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0.  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тся соответствующие судебные акты в отношении земельных участков, права на которые приобретаются;</w:t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Имеются противоречия между заявленными и уже зарегистрированными правами;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Земельный участок не является собственностью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если Администрация </w:t>
      </w:r>
      <w:r>
        <w:rPr>
          <w:sz w:val="28"/>
          <w:szCs w:val="28"/>
          <w:lang w:val="ru-RU"/>
        </w:rPr>
        <w:t>Меркуловского</w:t>
      </w:r>
      <w:r>
        <w:rPr>
          <w:sz w:val="28"/>
          <w:szCs w:val="28"/>
        </w:rPr>
        <w:t xml:space="preserve"> сельского поселения не имеет полномочий по распоряжению  земельными участками, государственная собственность на которые не разграничена 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кращается при письменном отказе заявителя (представителя заявителя) от ее предоставления на любом этапе ее предоставления.</w:t>
      </w:r>
    </w:p>
    <w:p>
      <w:pPr>
        <w:pStyle w:val="Normal"/>
        <w:widowControl w:val="false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Управлением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 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  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и получения результата муниципальной услуги  не превышает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  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ConsPlusNormal"/>
        <w:spacing w:lineRule="auto" w:line="23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документов в Администрацию Меркуловского сельского поселения или МФЦ Шолоховского района заявление регистрируется в день приема документов. </w:t>
      </w:r>
    </w:p>
    <w:p>
      <w:pPr>
        <w:pStyle w:val="TextBodyIndent"/>
        <w:widowControl w:val="false"/>
        <w:spacing w:lineRule="auto" w:line="228" w:before="0" w:after="0"/>
        <w:ind w:left="0" w:firstLine="700"/>
        <w:jc w:val="both"/>
        <w:rPr/>
      </w:pPr>
      <w:r>
        <w:rPr>
          <w:sz w:val="28"/>
          <w:szCs w:val="28"/>
        </w:rPr>
        <w:t>При отправке пакета документов по почте в адрес Администрации Меркуловского сельского поселения заявление регистрируется в день поступления документ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автоматическом режиме </w:t>
        <w:br/>
        <w:t>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 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 информации о порядке предоставления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ещения оборудуются в соответствии с действующими санитарными правилами и нормами. Места предоставления муниципальной услуги оборудуются средствами пожаротушения и оповещения </w:t>
        <w:br/>
        <w:t>о возникновении чрезвычайной ситуации.</w:t>
      </w:r>
      <w:r>
        <w:rPr>
          <w:szCs w:val="28"/>
        </w:rPr>
        <w:t xml:space="preserve"> 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имеется разметка и установлен знак место  парковки автомобилей для ивалид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вход в здание оборудован кнопкой вызова специали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201"/>
        <w:widowControl w:val="false"/>
        <w:suppressAutoHyphens w:val="tru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жидания приема заявителями, заполнения необходимых </w:t>
        <w:br/>
        <w:t xml:space="preserve">для получения муниципальной услуги документов отводятся места, оборудованные стульями, столами  для возможности оформления документов, обеспечиваются  канцелярскими принадлежностями, бланками заявлений и образцами их заполнения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орядке предоставления муниципальной услуги размещается на информационном стенде, а также на Портале госуслуг и на официальном сайте Администрации Меркуловского сельского посе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6.  Показателями доступности и качества муниципальной услуги являются: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получать муниципальную услугу своевременно </w:t>
        <w:br/>
        <w:t>и в соответствии со стандартом предоставления муниципальной услуги 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 в том числе с использованием Портала госуслуг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 xml:space="preserve">в соответствии с законодательством Российской Федерации с жалобой </w:t>
        <w:br/>
        <w:t xml:space="preserve">на принятое по заявлению заявителя решение или на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Меркуловского сель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ециалистов</w:t>
      </w:r>
      <w:r>
        <w:rPr>
          <w:sz w:val="28"/>
          <w:szCs w:val="28"/>
        </w:rPr>
        <w:t xml:space="preserve">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стоверность и полнота информирования заявителя о ходе рассмотрения его обращения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оказателями качества предоставления муниципальной услуги являются срок рассмотрения заявления, отсутствие или наличие жалоб </w:t>
        <w:br/>
        <w:t>на действия (бездействие) должностных ли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 не требуется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85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 обращении в МФЦ заявитель не менее двух раз взаимодействует </w:t>
        <w:br/>
        <w:t>с сотрудником МФЦ, участвующим в предоставлении муниципальной услуги при подаче запроса и получении подготовленных в ходе исполнения муниципальной услуги документов. Продолжительность одного такого взаимодействия не должна превышать 30 минут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сведений о ходе предоставления муниципальной услуги реализуется по номерам телефонов, адресам электронной почты, указанным на Портале госуслуг и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2.17. Заявитель в целях получения муниципальной услуги может подать заявление и необходимые документы в электронном виде 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Состав, последовательность и сроки выполнения административных процедур 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  Исчерпывающий перечень административных процедур при предоставлении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  <w:tab w:val="left" w:pos="1134" w:leader="none"/>
        </w:tabs>
        <w:ind w:firstLine="567"/>
        <w:rPr/>
      </w:pPr>
      <w:r>
        <w:rPr>
          <w:color w:val="000000"/>
          <w:sz w:val="28"/>
          <w:szCs w:val="28"/>
        </w:rPr>
        <w:t xml:space="preserve">Муниципальная услуг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едоставление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»</w:t>
      </w:r>
      <w:r>
        <w:rPr>
          <w:color w:val="000000"/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прием и регистрацию заявления и пакета документов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формирование, направление межведомственных запросов и получение документов и информации, которые находятся в распоряжении государственных органов, 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 xml:space="preserve">- решение о подготовке постановления 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993" w:leader="none"/>
        </w:tabs>
        <w:ind w:firstLine="567"/>
        <w:rPr/>
      </w:pPr>
      <w:r>
        <w:rPr>
          <w:color w:val="000000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</w:rPr>
        <w:t xml:space="preserve">Административная процедура - прием и регистрация заявления </w:t>
        <w:br/>
        <w:t>и пакета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или его уполномоченного представителя, с комплектом документов, указанных в пункте 2.6. раздела 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Меркуловского сельского поселения или специалист МФЦ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оверяет полномочия представителя заявителя действовать </w:t>
        <w:br/>
        <w:t>от его имени, в том числе полномочия представителя юридического лица,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соответствие в заявлении данных (сведений) с данными (сведениями), содержащимися в представленных (предъявленных) документах, а также удостоверяется о наличии в заявлении подписи заявителя и даты его представления, печать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оверяет наличие всех документов, указанных в пункте 2.6 раздела 2 административного регламента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</w:t>
        <w:br/>
        <w:t>и предлагает принять меры по их устран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, регистрация, учет заявления и пакета документов специалистами МФЦ, в также передача документов в Администрацию Меркуловского сельского поселения осуществляется в соответствии</w:t>
        <w:br/>
        <w:t>с соглашением о взаимодейств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Прием и регистрация зая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пакета документов</w:t>
        <w:br/>
        <w:t xml:space="preserve">при направлении  по почте в адрес </w:t>
      </w:r>
      <w:r>
        <w:rPr>
          <w:color w:val="000000"/>
          <w:sz w:val="28"/>
          <w:szCs w:val="28"/>
          <w:lang w:val="ru-RU"/>
        </w:rPr>
        <w:t>Администрации Меркуловского сельского поселения, р</w:t>
      </w:r>
      <w:r>
        <w:rPr>
          <w:sz w:val="28"/>
          <w:szCs w:val="28"/>
        </w:rPr>
        <w:t xml:space="preserve">егистрация  заявления и пакета документов осуществляется специалистом  в день их получения. 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документов с использованием Портала госуслуг</w:t>
        <w:br/>
        <w:t xml:space="preserve">регистрация электронного заявления и пакета документов производится </w:t>
        <w:br/>
        <w:t xml:space="preserve">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явления и пакет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 Административная процедура – формирование, направление межведомственных запросов и получение документов и информаци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из МФЦ ,либо по почте, либо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 документов, необходимых в соответствии </w:t>
        <w:br/>
        <w:t>с нормативными правовыми актами для предоставления услуги, которые находятся в распоряжении государственных органов, специалист  направляет межведомственные запросы в государственные орга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ого запроса осуществляется </w:t>
        <w:br/>
        <w:t>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услуги, которые находятся в распоряжении государственных орган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олучение </w:t>
        <w:br/>
        <w:t>из государственных органов, запрашиваемых документов и сведений, необходимых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административной процедуры является регистрация получе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3.1.3.  Административная процедура -             решение о подготовке постановления о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едставленных документов, принятие решения о подготовке постановления о  предоставлении земельных участков, государственная собственность на которые не разграничена,  и земельных участков, находящихся в муниципальной собственности, для целей, не связанных со строительством единственному заявителю, либо о мотивированном отказе в оказании муниципальной услуги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й процедуры – 10 рабочих дней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проект постановления о предоставлении земельного участка на определенном праве направляется для визирования Главе 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инятия постановления Администрации Меркуловского сельского поселения о  предоставлении земельного участка Администрация готовит проект договора аренды земельного участка.  </w:t>
      </w:r>
    </w:p>
    <w:p>
      <w:pPr>
        <w:pStyle w:val="201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3.1.4. Административная процедура - 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дача результата муниципальной услуги(в соответствии со способом получения результата, указанным в заявлен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(выдача) заявителю постановления Администрации Меркуловского сельского поселения о предоставлении земельного участка на определенном праве и проекта договора аренды земельного участка, либо  уведомления о мотивированном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исанное Главой Меркуловского сельского поселения уведомление о мотивированном отказе в предоставлении муниципальной услуги или постановление Администрации Меркуловского сельского поселения  о предоставлении земельного участка на определенном праве и уведомление о необходимости  явиться в Администрацию для подписания договора аренды земельного участка, в течение 1 рабочего дня  с момента подписания и рег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зов заявителя  специалистом Администрации в течение трех дней  со дня получения постановления или мотивированного отказа посредством телефонной связи, информирование о готовности указанного документа и приглашение  для получения  уведомления о мотивированном отказе в предоставлении муниципальной услуги или постановления  Администрации Меркуловского сельского поселения о  предоставлении земельного участка на определенном праве  и договора аренды земельного участка, если это указано в заявлении,  или отправка готового документа по почт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Выдача заявителю документов, являющихся результатом исполнения муниципальной услуги, производится в порядке живой очереди, время данной административной процедуры 15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олжны быть выданы заявителю или уполномоченному, в соответствии с действующим законодательством, представителю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  Формы контроля за исполнением административного регламента.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 лицом администрации, осуществляется Главой Меркуловского сельского поселения, начальником МФЦ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осуществления текущего контроля устанавливается Главой Меркуловского сельского поселения, начальником МФ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Порядок и периодичность осуществления  плановых и внеплановых проверок полноты и качества предоставления услуги, в том числе порядок и формы контроля за полнотой и качеством предоставления муниципальной 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рядком,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я) должностного лица админист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верок может носить плановый и внеплановый характер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3. Ответственность за решения и действия (бездействия), принимаем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Требования к порядку и форме контроля за предоставлением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нтроль за исполнением положений настоящего Административного регламента осуществляется посредством проведения Администрацией Меркуловского сельского поселения проверок за соблюдением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ем и устранением нарушений прав заявителей, рассмотрением принятия решений и подготовкой ответов на их обращения, содержащие жалобы на решения и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5.  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 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в досудебном (внесудебном) порядке обратиться </w:t>
        <w:br/>
        <w:t xml:space="preserve">с жалобой на действия (бездействие) и решения, осуществляемые (принятые) </w:t>
        <w:br/>
        <w:t>в ходе предоставления муниципальной услуги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 Предмет жалобы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</w:t>
        <w:br/>
        <w:t xml:space="preserve">Российской Федерации, нормативными правовыми актами субъектов </w:t>
        <w:br/>
        <w:t>Российской Федерации, муниципальными правовыми актами;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тказ органа, предоставляющего муниципальную услугу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3.  Органы местного самоуправления и уполномоченные </w:t>
        <w:br/>
        <w:t>на рассмотрение жалобы должностного лица, которым может быть направлена жалоба: Главе Меркуловского сельского поселения, начальнику МФЦ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4.  Порядок подачи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электронной почтой, через МФЦ, с использованием информационно-телекоммуникационной сети «Интернет», Портала госуслуг, а также может быть принята при личном приеме заявител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фамилию, имя, отчество 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ведения об обжалуемых решениях и действиях (бездействии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 xml:space="preserve">, МФЦ или </w:t>
        <w:br/>
        <w:t>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специалист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МФЦ или их должностных лиц;</w:t>
      </w:r>
    </w:p>
    <w:p>
      <w:pPr>
        <w:pStyle w:val="201"/>
        <w:widowControl w:val="false"/>
        <w:tabs>
          <w:tab w:val="clear" w:pos="708"/>
          <w:tab w:val="left" w:pos="554" w:leader="none"/>
        </w:tabs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личную подпись заявителя, либо его уполномоченного представителя. 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5.  Срок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/>
      </w:pPr>
      <w:r>
        <w:rPr>
          <w:sz w:val="28"/>
          <w:szCs w:val="28"/>
        </w:rPr>
        <w:t>Жалоба, поступившая в орган, предоставляющий муниципальную услуг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зрезе услуги, рассматривается в течение пятнадцати рабочих дней </w:t>
        <w:br/>
        <w:t>со дня ее регистрации, а в случае обжалования отказа органа, предоставляющего муниципальную услугу, в разрезе услуги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алоба подлежит регистрации не позднее следующего рабочего дня </w:t>
        <w:br/>
        <w:t>с момента ее поступл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6.  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рассмотрения жалобы, указанной </w:t>
        <w:br/>
        <w:t>в настоящем разделе, действующим законодательством Российской Федерации не предусмотрен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7.  Результат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в орган, предоставляющий муниципальную услугу, принимает одно из следующих решений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казывает в удовлетворении жалобы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 результатам рассмотрения жалобы принимается в форме акта органа, уполномоченного на ее рассмотрени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8.  Порядок информирования заявителя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, указанного </w:t>
        <w:br/>
        <w:t xml:space="preserve">в пункте 5.7 административного регламента, заявителю в письменной форме </w:t>
        <w:br/>
        <w:t>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/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муниципальную услугу рассматривающего жалобу, должность, фамилия, имя, отчество  его должностного лица, принявшего решение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фамилия, имя, отчество или наименование заявител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основания для принятия решения по жалоб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нятое по жалобе решение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9.  Порядок обжалования решения по жалобе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нятое в соответствии с пунктом 5.7. настоящего административного регламента решение может быть обжаловано в судебном порядке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0.</w:t>
        <w:tab/>
        <w:t>  Право заявителя на получение информации и документов, необходимых для обоснования 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</w:t>
        <w:br/>
        <w:t>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201"/>
        <w:widowControl w:val="false"/>
        <w:tabs>
          <w:tab w:val="clear" w:pos="708"/>
          <w:tab w:val="left" w:pos="55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11.</w:t>
        <w:tab/>
        <w:t xml:space="preserve">  Способы информирования заявителей о порядке подачи </w:t>
        <w:br/>
        <w:t>и рассмотрения жалобы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одачи и рассмотрения жалобы размещается </w:t>
        <w:br/>
        <w:t xml:space="preserve">на информационных стендах в местах предоставления муниципальной услуги, официальном </w:t>
      </w:r>
      <w:r>
        <w:rPr>
          <w:sz w:val="28"/>
          <w:szCs w:val="28"/>
          <w:lang w:val="ru-RU"/>
        </w:rPr>
        <w:t>сайте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Меркуловского сельского поселения</w:t>
      </w:r>
      <w:r>
        <w:rPr>
          <w:sz w:val="28"/>
          <w:szCs w:val="28"/>
        </w:rPr>
        <w:t>, Портале госуслу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1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к Административному регламенту по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 и земельных участков,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му заявителю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TextBody"/>
        <w:spacing w:before="0" w:after="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е Меркуловского сельского поселения</w:t>
      </w:r>
    </w:p>
    <w:p>
      <w:pPr>
        <w:pStyle w:val="Heading1"/>
        <w:tabs>
          <w:tab w:val="clear" w:pos="708"/>
          <w:tab w:val="left" w:pos="-5387" w:leader="none"/>
        </w:tabs>
        <w:ind w:left="4111" w:right="-3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/>
      </w:pPr>
      <w:r>
        <w:rPr/>
        <w:t>(для юридических лиц - наименование юр. лица, ИНН, юридический адрес, контактные телефоны;</w:t>
      </w:r>
    </w:p>
    <w:p>
      <w:pPr>
        <w:pStyle w:val="Normal"/>
        <w:tabs>
          <w:tab w:val="clear" w:pos="708"/>
          <w:tab w:val="center" w:pos="4960" w:leader="none"/>
        </w:tabs>
        <w:ind w:left="4500" w:hanging="0"/>
        <w:jc w:val="both"/>
        <w:rPr>
          <w:vertAlign w:val="superscript"/>
        </w:rPr>
      </w:pPr>
      <w:r>
        <w:rPr/>
        <w:t>для физических лиц- Ф.И.О., адрес регистрации, контактный телефон)</w:t>
      </w:r>
    </w:p>
    <w:p>
      <w:pPr>
        <w:pStyle w:val="Normal"/>
        <w:ind w:left="284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 xml:space="preserve"> </w:t>
      </w:r>
      <w:r>
        <w:rPr/>
        <w:t>о предоставлении земельного участка для целей, не связанных со строительством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в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вид испрашиваемого права, срок аренды)  </w:t>
      </w:r>
    </w:p>
    <w:p>
      <w:pPr>
        <w:pStyle w:val="Normal"/>
        <w:jc w:val="both"/>
        <w:rPr/>
      </w:pPr>
      <w:r>
        <w:rPr/>
        <w:t>земельный участок, находящийся в муниципальной собственности, расположенный по адресу:  __________, площадью ______ кв.м., кадастровый номер _________________________, для целей, не связанных со строительством, а именно ______________________________________________________</w:t>
      </w:r>
      <w:r>
        <w:rPr>
          <w:vertAlign w:val="superscript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Решение о предоставлении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Normal"/>
        <w:ind w:firstLine="708"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_________________       (_________________)</w:t>
      </w:r>
    </w:p>
    <w:p>
      <w:pPr>
        <w:pStyle w:val="Normal"/>
        <w:rPr/>
      </w:pPr>
      <w:r>
        <w:rPr/>
        <w:t xml:space="preserve">(должность)                             (подпись)                               </w:t>
        <w:tab/>
        <w:tab/>
        <w:t xml:space="preserve"> (Фамилия И. 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.П. 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</w:t>
      </w:r>
      <w:r>
        <w:rPr>
          <w:kern w:val="2"/>
          <w:sz w:val="28"/>
          <w:szCs w:val="28"/>
        </w:rPr>
        <w:t>Приложение №2</w:t>
      </w:r>
    </w:p>
    <w:p>
      <w:pPr>
        <w:pStyle w:val="TextBody"/>
        <w:spacing w:before="0" w:after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по предоставлению муниципальной  услуг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е разграничена,  и земельных участков,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ля целей, не связанных со строительством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енному заявителю</w:t>
      </w:r>
      <w:r>
        <w:rPr>
          <w:rFonts w:cs="Arial"/>
          <w:color w:val="000000"/>
          <w:sz w:val="28"/>
          <w:szCs w:val="28"/>
        </w:rPr>
        <w:t>»</w:t>
      </w:r>
    </w:p>
    <w:p>
      <w:pPr>
        <w:pStyle w:val="Normal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346200</wp:posOffset>
                </wp:positionV>
                <wp:extent cx="1308735" cy="569595"/>
                <wp:effectExtent l="5715" t="5715" r="5080" b="5080"/>
                <wp:wrapNone/>
                <wp:docPr id="1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558pt;margin-top:106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3495</wp:posOffset>
                </wp:positionH>
                <wp:positionV relativeFrom="paragraph">
                  <wp:posOffset>1932940</wp:posOffset>
                </wp:positionV>
                <wp:extent cx="171450" cy="228600"/>
                <wp:effectExtent l="15875" t="5080" r="16510" b="6985"/>
                <wp:wrapNone/>
                <wp:docPr id="2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down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3" fillcolor="white" stroked="t" o:allowincell="f" style="position:absolute;margin-left:601.85pt;margin-top:152.2pt;width:13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3495</wp:posOffset>
                </wp:positionH>
                <wp:positionV relativeFrom="paragraph">
                  <wp:posOffset>2571115</wp:posOffset>
                </wp:positionV>
                <wp:extent cx="237490" cy="180975"/>
                <wp:effectExtent l="26035" t="5715" r="26670" b="5715"/>
                <wp:wrapNone/>
                <wp:docPr id="3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81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white" stroked="t" o:allowincell="f" style="position:absolute;margin-left:601.85pt;margin-top:202.45pt;width:18.65pt;height:1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80985</wp:posOffset>
                </wp:positionH>
                <wp:positionV relativeFrom="paragraph">
                  <wp:posOffset>4619625</wp:posOffset>
                </wp:positionV>
                <wp:extent cx="90805" cy="130175"/>
                <wp:effectExtent l="15875" t="5715" r="15240" b="6350"/>
                <wp:wrapNone/>
                <wp:docPr id="4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0320"/>
                        </a:xfrm>
                        <a:prstGeom prst="downArrow">
                          <a:avLst>
                            <a:gd name="adj1" fmla="val 50000"/>
                            <a:gd name="adj2" fmla="val 35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white" stroked="t" o:allowincell="f" style="position:absolute;margin-left:620.55pt;margin-top:363.75pt;width:7.1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6825</wp:posOffset>
                </wp:positionH>
                <wp:positionV relativeFrom="paragraph">
                  <wp:posOffset>1204595</wp:posOffset>
                </wp:positionV>
                <wp:extent cx="2971800" cy="705485"/>
                <wp:effectExtent l="20955" t="5715" r="21590" b="512445"/>
                <wp:wrapNone/>
                <wp:docPr id="5" name="Ром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0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7" fillcolor="white" stroked="t" o:allowincell="f" style="position:absolute;margin-left:99.75pt;margin-top:94.85pt;width:233.95pt;height:55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8285</wp:posOffset>
                </wp:positionH>
                <wp:positionV relativeFrom="paragraph">
                  <wp:posOffset>1337945</wp:posOffset>
                </wp:positionV>
                <wp:extent cx="1019175" cy="569595"/>
                <wp:effectExtent l="5715" t="5715" r="5080" b="5080"/>
                <wp:wrapNone/>
                <wp:docPr id="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fillcolor="white" stroked="t" o:allowincell="f" style="position:absolute;margin-left:-19.55pt;margin-top:105.35pt;width:80.2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890</wp:posOffset>
                </wp:positionH>
                <wp:positionV relativeFrom="paragraph">
                  <wp:posOffset>1502410</wp:posOffset>
                </wp:positionV>
                <wp:extent cx="495935" cy="161925"/>
                <wp:effectExtent l="9525" t="9525" r="5080" b="8890"/>
                <wp:wrapNone/>
                <wp:docPr id="7" name="Стрелка вле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62000"/>
                        </a:xfrm>
                        <a:prstGeom prst="leftArrow">
                          <a:avLst>
                            <a:gd name="adj1" fmla="val 50000"/>
                            <a:gd name="adj2" fmla="val 76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25" fillcolor="white" stroked="t" o:allowincell="f" style="position:absolute;margin-left:60.7pt;margin-top:118.3pt;width:39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502410</wp:posOffset>
                </wp:positionV>
                <wp:extent cx="686435" cy="161925"/>
                <wp:effectExtent l="5715" t="8255" r="11430" b="7620"/>
                <wp:wrapNone/>
                <wp:docPr id="8" name="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62000"/>
                        </a:xfrm>
                        <a:prstGeom prst="rightArrow">
                          <a:avLst>
                            <a:gd name="adj1" fmla="val 50000"/>
                            <a:gd name="adj2" fmla="val 10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24" fillcolor="white" stroked="t" o:allowincell="f" style="position:absolute;margin-left:333.75pt;margin-top:118.3pt;width:54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</wp:posOffset>
                </wp:positionH>
                <wp:positionV relativeFrom="paragraph">
                  <wp:posOffset>1924685</wp:posOffset>
                </wp:positionV>
                <wp:extent cx="152400" cy="223520"/>
                <wp:effectExtent l="14605" t="5080" r="15240" b="6985"/>
                <wp:wrapNone/>
                <wp:docPr id="9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2" fillcolor="white" stroked="t" o:allowincell="f" style="position:absolute;margin-left:10.1pt;margin-top:151.5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7485</wp:posOffset>
                </wp:positionH>
                <wp:positionV relativeFrom="paragraph">
                  <wp:posOffset>391160</wp:posOffset>
                </wp:positionV>
                <wp:extent cx="142875" cy="123825"/>
                <wp:effectExtent l="23495" t="5715" r="22860" b="5715"/>
                <wp:wrapNone/>
                <wp:docPr id="10" name="Стрелка вниз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0" fillcolor="white" stroked="t" o:allowincell="f" style="position:absolute;margin-left:215.55pt;margin-top:30.8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7485</wp:posOffset>
                </wp:positionH>
                <wp:positionV relativeFrom="paragraph">
                  <wp:posOffset>1075055</wp:posOffset>
                </wp:positionV>
                <wp:extent cx="142875" cy="123825"/>
                <wp:effectExtent l="23495" t="5715" r="22860" b="5715"/>
                <wp:wrapNone/>
                <wp:docPr id="11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215.55pt;margin-top:84.6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2885440</wp:posOffset>
                </wp:positionV>
                <wp:extent cx="152400" cy="228600"/>
                <wp:effectExtent l="14605" t="5080" r="15240" b="6985"/>
                <wp:wrapNone/>
                <wp:docPr id="12" name="Стрелка вниз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7" fillcolor="white" stroked="t" o:allowincell="f" style="position:absolute;margin-left:10.1pt;margin-top:227.2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981575</wp:posOffset>
                </wp:positionV>
                <wp:extent cx="142875" cy="130175"/>
                <wp:effectExtent l="22225" t="5715" r="21590" b="5715"/>
                <wp:wrapNone/>
                <wp:docPr id="13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315pt;margin-top:392.2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6090920</wp:posOffset>
                </wp:positionV>
                <wp:extent cx="142875" cy="104775"/>
                <wp:effectExtent l="27305" t="5715" r="26035" b="5715"/>
                <wp:wrapNone/>
                <wp:docPr id="14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315pt;margin-top:479.6pt;width:11.2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5060</wp:posOffset>
                </wp:positionH>
                <wp:positionV relativeFrom="paragraph">
                  <wp:posOffset>1337945</wp:posOffset>
                </wp:positionV>
                <wp:extent cx="1308735" cy="569595"/>
                <wp:effectExtent l="5715" t="5715" r="5080" b="5080"/>
                <wp:wrapNone/>
                <wp:docPr id="15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87.8pt;margin-top:105.35pt;width:103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604895</wp:posOffset>
                </wp:positionV>
                <wp:extent cx="114300" cy="244475"/>
                <wp:effectExtent l="11430" t="5715" r="12065" b="6985"/>
                <wp:wrapNone/>
                <wp:docPr id="16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downArrow">
                          <a:avLst>
                            <a:gd name="adj1" fmla="val 50000"/>
                            <a:gd name="adj2" fmla="val 5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324pt;margin-top:283.85pt;width:8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4304665</wp:posOffset>
                </wp:positionV>
                <wp:extent cx="142875" cy="130175"/>
                <wp:effectExtent l="22225" t="5715" r="21590" b="5715"/>
                <wp:wrapNone/>
                <wp:docPr id="17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0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315pt;margin-top:338.95pt;width:11.2pt;height:1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5586095</wp:posOffset>
                </wp:positionV>
                <wp:extent cx="142875" cy="104775"/>
                <wp:effectExtent l="27305" t="5715" r="26035" b="5715"/>
                <wp:wrapNone/>
                <wp:docPr id="18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315pt;margin-top:439.85pt;width:11.2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3550</wp:posOffset>
                </wp:positionH>
                <wp:positionV relativeFrom="paragraph">
                  <wp:posOffset>1996440</wp:posOffset>
                </wp:positionV>
                <wp:extent cx="171450" cy="191135"/>
                <wp:effectExtent l="18415" t="5715" r="19050" b="5715"/>
                <wp:wrapNone/>
                <wp:docPr id="19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1160"/>
                        </a:xfrm>
                        <a:prstGeom prst="downArrow">
                          <a:avLst>
                            <a:gd name="adj1" fmla="val 50000"/>
                            <a:gd name="adj2" fmla="val 2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436.5pt;margin-top:157.2pt;width:13.45pt;height: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901950</wp:posOffset>
                </wp:positionV>
                <wp:extent cx="114300" cy="244475"/>
                <wp:effectExtent l="11430" t="5715" r="12065" b="6985"/>
                <wp:wrapNone/>
                <wp:docPr id="20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4440"/>
                        </a:xfrm>
                        <a:prstGeom prst="downArrow">
                          <a:avLst>
                            <a:gd name="adj1" fmla="val 50000"/>
                            <a:gd name="adj2" fmla="val 53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324pt;margin-top:228.5pt;width:8.95pt;height:1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43495</wp:posOffset>
                </wp:positionH>
                <wp:positionV relativeFrom="paragraph">
                  <wp:posOffset>3217545</wp:posOffset>
                </wp:positionV>
                <wp:extent cx="190500" cy="200025"/>
                <wp:effectExtent l="19685" t="5715" r="20320" b="5715"/>
                <wp:wrapNone/>
                <wp:docPr id="21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downArrow">
                          <a:avLst>
                            <a:gd name="adj1" fmla="val 50000"/>
                            <a:gd name="adj2" fmla="val 262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601.85pt;margin-top:253.35pt;width:14.95pt;height:1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62545</wp:posOffset>
                </wp:positionH>
                <wp:positionV relativeFrom="paragraph">
                  <wp:posOffset>3923665</wp:posOffset>
                </wp:positionV>
                <wp:extent cx="171450" cy="215900"/>
                <wp:effectExtent l="16510" t="5080" r="17145" b="6350"/>
                <wp:wrapNone/>
                <wp:docPr id="22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16000"/>
                        </a:xfrm>
                        <a:prstGeom prst="downArrow">
                          <a:avLst>
                            <a:gd name="adj1" fmla="val 50000"/>
                            <a:gd name="adj2" fmla="val 3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603.35pt;margin-top:308.95pt;width:13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3235</wp:posOffset>
                </wp:positionH>
                <wp:positionV relativeFrom="paragraph">
                  <wp:posOffset>4745990</wp:posOffset>
                </wp:positionV>
                <wp:extent cx="2910840" cy="7524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59.25pt;mso-wrap-distance-left:9.05pt;mso-wrap-distance-right:9.05pt;mso-wrap-distance-top:0pt;mso-wrap-distance-bottom:0pt;margin-top:373.7pt;mso-position-vertical-relative:text;margin-left:5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е земельного участка в постоянное (бессрочное) пользование - Направление (выдача) постановления о предоставлении земельного участка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93980</wp:posOffset>
                </wp:positionV>
                <wp:extent cx="5229225" cy="2952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23.25pt;mso-wrap-distance-left:9.05pt;mso-wrap-distance-right:9.05pt;mso-wrap-distance-top:0pt;mso-wrap-distance-bottom:0pt;margin-top:7.4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505460</wp:posOffset>
                </wp:positionV>
                <wp:extent cx="7268210" cy="5619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2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доставлении земельного участка на определенном праве, либо о подготовке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3pt;height:44.25pt;mso-wrap-distance-left:9.05pt;mso-wrap-distance-right:9.05pt;mso-wrap-distance-top:0pt;mso-wrap-distance-bottom:0pt;margin-top:39.8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доставлении земельного участка на определенном праве, либо о подготовке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0565</wp:posOffset>
                </wp:positionH>
                <wp:positionV relativeFrom="paragraph">
                  <wp:posOffset>2163445</wp:posOffset>
                </wp:positionV>
                <wp:extent cx="2247900" cy="7143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 мотивированном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6.25pt;mso-wrap-distance-left:9.05pt;mso-wrap-distance-right:9.05pt;mso-wrap-distance-top:0pt;mso-wrap-distance-bottom:0pt;margin-top:170.3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 мотивированном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5107940</wp:posOffset>
                </wp:positionV>
                <wp:extent cx="4810125" cy="476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оекта постановления о предоставлени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7.5pt;mso-wrap-distance-left:9.05pt;mso-wrap-distance-right:9.05pt;mso-wrap-distance-top:0pt;mso-wrap-distance-bottom:0pt;margin-top:402.2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оекта постановления о предоставлени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0565</wp:posOffset>
                </wp:positionH>
                <wp:positionV relativeFrom="paragraph">
                  <wp:posOffset>3133725</wp:posOffset>
                </wp:positionV>
                <wp:extent cx="2247900" cy="81724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4.35pt;mso-wrap-distance-left:9.05pt;mso-wrap-distance-right:9.05pt;mso-wrap-distance-top:0pt;mso-wrap-distance-bottom:0pt;margin-top:246.7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4453890</wp:posOffset>
                </wp:positionV>
                <wp:extent cx="4714875" cy="5429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постановления Администрации Меркуловского сельского поселения  о  предоставлении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42.75pt;mso-wrap-distance-left:9.05pt;mso-wrap-distance-right:9.05pt;mso-wrap-distance-top:0pt;mso-wrap-distance-bottom:0pt;margin-top:35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постановления Администрации Меркуловского сельского поселения  о 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126740</wp:posOffset>
                </wp:positionV>
                <wp:extent cx="4733925" cy="4057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кация информационного сообщения в средствах массовой информации о предстоящем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31.95pt;mso-wrap-distance-left:9.05pt;mso-wrap-distance-right:9.05pt;mso-wrap-distance-top:0pt;mso-wrap-distance-bottom:0pt;margin-top:246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кация информационного сообщения в средствах массовой информации о предстоящем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840480</wp:posOffset>
                </wp:positionV>
                <wp:extent cx="4695190" cy="45656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акета документов для независимой оценки права на 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5.95pt;mso-wrap-distance-left:9.05pt;mso-wrap-distance-right:9.05pt;mso-wrap-distance-top:0pt;mso-wrap-distance-bottom:0pt;margin-top:302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пакета документов для независимой оценки права на 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5692140</wp:posOffset>
                </wp:positionV>
                <wp:extent cx="4799965" cy="3917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редоставлении земельного участка в аренду  - подготовка проекта 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0.85pt;mso-wrap-distance-left:9.05pt;mso-wrap-distance-right:9.05pt;mso-wrap-distance-top:0pt;mso-wrap-distance-bottom:0pt;margin-top:448.2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редоставлении земельного участка в аренду  - подготовка проекта 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725</wp:posOffset>
                </wp:positionH>
                <wp:positionV relativeFrom="paragraph">
                  <wp:posOffset>6191885</wp:posOffset>
                </wp:positionV>
                <wp:extent cx="4810125" cy="4559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постановления о предоставлении земельного участка и  проекта договора аренд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5pt;height:35.9pt;mso-wrap-distance-left:9.05pt;mso-wrap-distance-right:9.05pt;mso-wrap-distance-top:0pt;mso-wrap-distance-bottom:0pt;margin-top:487.5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постановления о предоставлении земельного участка и  проекта договора аренды заяв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975</wp:posOffset>
                </wp:positionH>
                <wp:positionV relativeFrom="paragraph">
                  <wp:posOffset>2183765</wp:posOffset>
                </wp:positionV>
                <wp:extent cx="4733925" cy="7048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5pt;height:55.5pt;mso-wrap-distance-left:9.05pt;mso-wrap-distance-right:9.05pt;mso-wrap-distance-top:0pt;mso-wrap-distance-bottom:0pt;margin-top:171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7">
    <w:name w:val="rvts7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kulovskoe.ru/" TargetMode="External"/><Relationship Id="rId3" Type="http://schemas.openxmlformats.org/officeDocument/2006/relationships/hyperlink" Target="mailto:sh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9:00Z</dcterms:created>
  <dc:creator>Терновская сельская администрация</dc:creator>
  <dc:description/>
  <cp:keywords/>
  <dc:language>en-US</dc:language>
  <cp:lastModifiedBy>user</cp:lastModifiedBy>
  <cp:lastPrinted>2015-12-02T14:50:00Z</cp:lastPrinted>
  <dcterms:modified xsi:type="dcterms:W3CDTF">2015-12-02T11:52:00Z</dcterms:modified>
  <cp:revision>5</cp:revision>
  <dc:subject/>
  <dc:title>                                       РОССИЙСКАЯ ФЕДЕРАЦИЯ                  проект </dc:title>
</cp:coreProperties>
</file>