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сийская 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. Победы,5,х. Меркуловский 346261 тел.78-1-42(78-1-32) ОКПО 04226238,ОГРН 1056139005911,ИНН 6139007267 / 6139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4 г.                                                                              х. Меркул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создании  уполномоченного органа на осуществление функций по размещению заказов </w:t>
      </w:r>
      <w:r>
        <w:rPr>
          <w:bCs/>
          <w:color w:val="000000"/>
        </w:rPr>
        <w:t>на поставки товаров, выполнение работ, оказание услуг</w:t>
      </w:r>
      <w:r>
        <w:rPr/>
        <w:t xml:space="preserve"> для муниципальных заказчиков Администрации Меркуловского сельского поселения и утверждении Порядка взаимодействия уполномоченного органа и  муниципальных заказчиков по размещению муниципального заказа </w:t>
      </w:r>
      <w:r>
        <w:rPr>
          <w:bCs/>
          <w:color w:val="000000"/>
        </w:rPr>
        <w:t>на поставки товаров, выполнение работ, оказание услу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1 статьи 26 Федерального закона от 05 апреля 2013 года «О контрактной системе в сфере закупок товаров, работ, услуг для обеспечения государственных и муниципальных нужд» № 44-ФЗ,  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pacing w:val="60"/>
        </w:rPr>
      </w:pPr>
      <w:r>
        <w:rPr>
          <w:b/>
          <w:spacing w:val="60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становить, что Администрация  Меркуловского сельского поселения является уполномоченным органом на осуществление функций по размещению заказов </w:t>
      </w:r>
      <w:r>
        <w:rPr>
          <w:bCs/>
          <w:color w:val="000000"/>
        </w:rPr>
        <w:t>на поставки товаров, выполнение работ, оказание услуг</w:t>
      </w:r>
      <w:r>
        <w:rPr/>
        <w:t xml:space="preserve"> для муниципальных заказчиков Администрации Меркуловского сельского поселения (далее - уполномоченный орган), за исключением подписания муниципального контракта.</w:t>
      </w:r>
    </w:p>
    <w:p>
      <w:pPr>
        <w:pStyle w:val="Normal"/>
        <w:ind w:firstLine="708"/>
        <w:rPr/>
      </w:pPr>
      <w:r>
        <w:rPr/>
        <w:t>2.  Утвердить Порядок взаимодействия уполномоченного органа и муниципальных заказчиков Администрации Меркуловского сельского посел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3.Настоящее постановление вступает в силу со дня официального обнародования и применяется к правоотношениям, возникшим с 01.01.2014 г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А.А.Мутилин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сектор экономики и финансов</w:t>
        <w:tab/>
        <w:tab/>
        <w:tab/>
        <w:t xml:space="preserve">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 Меркуловского сельского поселения</w:t>
      </w:r>
    </w:p>
    <w:p>
      <w:pPr>
        <w:pStyle w:val="ConsPlusNormal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2014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заимодействия уполномоченного органа на определение поставщиков (подрядчиков, исполнителей), заказчиков Администрации Мерку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 Настоящий порядок разработан в соответствии с частью 10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целях регулирования отношений, возникающих между  Уполномоченным органом и Заказчиками при:</w:t>
      </w:r>
    </w:p>
    <w:p>
      <w:pPr>
        <w:pStyle w:val="Normal"/>
        <w:ind w:firstLine="708"/>
        <w:jc w:val="both"/>
        <w:rPr/>
      </w:pPr>
      <w:r>
        <w:rPr/>
        <w:t>1) планировании закупок товаров, работ, услуг для обеспечения нужд Заказчиков (далее Закупки);</w:t>
      </w:r>
    </w:p>
    <w:p>
      <w:pPr>
        <w:pStyle w:val="Normal"/>
        <w:ind w:firstLine="708"/>
        <w:jc w:val="both"/>
        <w:rPr/>
      </w:pPr>
      <w:r>
        <w:rPr/>
        <w:t>2) определении поставщиков (подрядчиков, исполнителей) для заказчиков при проведении открытого конкурса, конкурса с ограниченным участием,  двухэтапного конкурса, аукциона в электронной форме, запроса предложений, запросов котировок и закупки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 для заказчиков  Администрации Мерку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овании отчетности в сфере закупок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методическом и информационном обеспечении системы закупок.</w:t>
      </w:r>
    </w:p>
    <w:p>
      <w:pPr>
        <w:pStyle w:val="Normal"/>
        <w:ind w:firstLine="709"/>
        <w:jc w:val="both"/>
        <w:rPr/>
      </w:pPr>
      <w:r>
        <w:rPr/>
        <w:t>2. Отношения, не урегулированные настоящим Порядком, регулируются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заимодействие уполномоченного органа и заказ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организации определения поставщ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дрядчиков, исполнител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 Заказчики направляют в уполномоченный орган:</w:t>
      </w:r>
    </w:p>
    <w:p>
      <w:pPr>
        <w:pStyle w:val="Normal"/>
        <w:ind w:firstLine="709"/>
        <w:jc w:val="both"/>
        <w:rPr/>
      </w:pPr>
      <w:r>
        <w:rPr/>
        <w:t>Заявку на осуществление закупки способами открытого конкурса, конкурса с ограниченным участием, двухэтапного конкурса, запроса котировок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Заявку на осуществление закупки способом электронного аукцион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Заявку на осуществление закупки способом запроса предложений по форме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у на осуществление предварительного отбора по форме согласно приложению № 4 к настоящему Порядку;</w:t>
      </w:r>
    </w:p>
    <w:p>
      <w:pPr>
        <w:pStyle w:val="Normal"/>
        <w:ind w:firstLine="709"/>
        <w:rPr/>
      </w:pPr>
      <w:r>
        <w:rPr/>
        <w:t>заявку на 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 по форме согласно приложению № 5 к настоящему Порядку.</w:t>
      </w:r>
    </w:p>
    <w:p>
      <w:pPr>
        <w:pStyle w:val="Normal"/>
        <w:ind w:firstLine="709"/>
        <w:jc w:val="both"/>
        <w:rPr/>
      </w:pPr>
      <w:r>
        <w:rPr/>
        <w:t>5. Неотъемлемой частью заявок, указанных в пункте 4 настоящего Порядка, являются документы, указанные в соответствующих формах заявок, прилагаемых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 Заявки, указанные в пункте 4 настоящего Порядка, и прилагаемые к ним документы представляются в уполномоченный орган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Заявки, указанные в пункте 4 настоящего Порядка, и прилагаемые к ним документы первоначально согласуются с главным распорядителем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 Заявки, указанные в пункте 4 настоящего Порядка, и прилагаемые к ним документы регистрируются уполномоченным органом в установленном порядк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 Уполномоченный орган  рассматривает заявки, указанные в пункте 4 настоящего Порядка, и прилагаемые к ним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 приостановлении рассмотрения заявки на осуществление закупки, заявки на осуществление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представленной заявки на осуществление закупки, заявки на осуществление предварительного отбора форме согласно соответствующему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сведений о закупке, представленных в заявке на осуществление закупки, заявке на осуществление предварительного отбора, сведениям, содержащимся в утвержденном ежегод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оответствия информации, представленной на бумажном носителе, информации, представленной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об отказе в осуществлении закупки, осуществлении предварительного отбора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сутствия предмета гражданско-правового договора, предметом которого являются поставка товара, выполнение работы, оказание услуги (далее – Контракт) в утвержденном плане-график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сведений и документов, указанных в пунктах 4 и 5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явления в представленной заявке на осуществление закупки, заявке на осуществление предварительного отбора нарушений требований законодательства о контрактной системе в сфере закуп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я Заказчиком в срок, установленный пунктом 9 настоящего Порядка, изменений в заявку на осуществление закупки, заявку на осуществление предварительного отбора в случае приостановления Уполномоченным органом рассмотрения указанных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приостановления Уполномоченным органом рассмотрения заявки на осуществление закупки, заявки на осуществление предварительного отбора срок внесения Заказчиком изменений в заявку на осуществление закупки, заявку на осуществление предварительного отбора не может превышать пяти рабочих дней со дня получения Заказчиком уведомления Уполномоченного органа о приостановлении рассмотрения заявки на осуществление закупки, заявки на осуществление предваритель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внесения Заказчиком изменений в заявку на осуществление закупки, заявку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едварительного отбора решение, предусмотренное пунктом 8 настоящего Порядка, принимается Уполномоченным органом в течение пяти рабочих дней со дня регистрации данных изменений.</w:t>
      </w:r>
    </w:p>
    <w:p>
      <w:pPr>
        <w:pStyle w:val="Normal"/>
        <w:ind w:firstLine="709"/>
        <w:jc w:val="both"/>
        <w:rPr/>
      </w:pPr>
      <w:r>
        <w:rPr/>
        <w:t>11. Уполномоченный орган 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проведении предварительного отбора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 в течение десяти рабочих дней со дня принятия решения о разработке конкурсной документации, документации об электронном аукционе, документации о проведении запроса предложений, извещения о проведении запроса котировок, извещения о проведении предварительного отбора, извещения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.</w:t>
      </w:r>
    </w:p>
    <w:p>
      <w:pPr>
        <w:pStyle w:val="Normal"/>
        <w:ind w:firstLine="709"/>
        <w:jc w:val="both"/>
        <w:rPr/>
      </w:pPr>
      <w:r>
        <w:rPr/>
        <w:t>12. Уполномоченный орган утверждает конкурсную документацию, документацию об электронном аукционе в течение пяти рабочих дней со дня разработки конкурсной документации, документации об электронном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лномочия Уполномоченного орг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 Уполномоченный орган осуществляет следующие полномочия в сфере закупо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методологическое сопровождение деятельности заказч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ссматривает заявки Заказчиков на осуществление закупок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существляет проверку соблюдения правил описания объекта закупки Заказч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ссматривает заявки Заказчиков на осуществление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останавливает рассмотрение заявки на осуществление закупки, заявки на осуществление предварительного отбора или отказывает Заказчикам в осуществлении закупки, предварительного отбора в случаях, предусмотренных настоящим Поряд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конкурсную документацию, документацию об электронном аукционе, документацию о проведении запроса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, извещение о проведении предварительного отбора на основании представленных Заказчиками заявок на осуществление закупок, заявок на осуществление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тверждает конкурсную документацию,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рганизует и проводит совместные открытые конкурсы, конкурсы с ограниченным участием, двухэтапные конкурсы и электронные аукцион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 создании комиссии по осуществлению закупок (далее – Комиссия), определяет ее состав и порядок работы, назначает председател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осуществляет подготовку и размещение в единой информационной системе извещений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, предварительного отбора, конкурсной документации, докумен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 электронном аукционе, документации о проведении запроса предложений, запроса котировок  и проектов контр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ешение об отмене проведения открытого конкурса, конкурса с ограниченным участием, двухэтапного конкурса, электронного аукциона, запроса котировок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до сведения участников закупки, подавших заявки (при наличии информации для связи с данными участни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рабатывает самостоятельно или на основании информации, полученной от заказчиков, разъяснения положений конкурсной документации, документации об электронном аукци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участникам открытого конкурса, конкурса с ограниченным участием, двухэтапного конкурса, направившим запрос о даче разъяснений положений конкурсной документации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размещает разъяснения положений конкурсной документации, документации об электронном аукционе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решение о внесении изменений в извещение о проведении открытого конкурса, конкурса с ограниченным участием, двухэтапного конкурса, конкурсную документацию, извещение о проведении электронного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сохранность, защищенность, неприкосновенность и конфиденциальность конвертов,  поданных в форме электронных документов заявок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обеспечивает рассмотрение содержания заявок на участие в открытом конкурсе, конкурсе с ограниченным участием, двухэтапном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озвращает конверты с заявками на участие в открытом конкурсе, конкурсе с ограниченным участием, двухэтапном конкурсе, запросе котировок, запросе предложений,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осуществление аудиозаписи вскрытия конвертов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беспечивает осуществление аудиозаписи вскрытия конвертов с заявками на участие в запросе предложений, конвертов с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предлож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сообщает участникам двухэтапного конкурса в приглашениях представить окончательные заявки на участие в двухэтапном конкурсе об уточнениях условий закуп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несенных Заказчиком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проверку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на предмет отсутствия сведений о них в реестре недобросовестных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запрашивает у соответствующих органов и организаций свед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оведении ликвидации участника закупки – юридического лица и отсутствии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 xml:space="preserve">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/>
        <w:t>об отсутствии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вскрытия конвертов с заявками на участие в открытом конкурсе, конкурсе с ограниченным участием, двухэтапном конкурсе и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протоколы предквалификационного отбора участников конкурса с ограниченным участием, протоколы первого этапа двухэтапного конкурса, протоколы рассмотрения и оценки заявок на участие в открытом конкурсе, конкурсе с ограниченным участием, двухэтапном конкурсе, протоколы рассмотрения единственной заявки на участие в открытом конкурсе, конкурсе с ограниченным участием, двухэтапном конкурсе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езультатов рассмотрения и оценки заявок на участие в запросе котировок и размещает протоколы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выписки из протоколов проведения запроса предложений, протоколы проведения запроса предложений, итоговые протоколы проведения запроса предложений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рассмотрения заявок на участие в предварительном отборе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формляет протоколы проведения запроса котировок и размещает их в единой информационной сист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в пределах своей компетенции обеспечивает соблюдение порядка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предоставляет участникам открытого конкурса, конкурса с ограниченным участием, двухэтапного конкурса, направившим запрос о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составляет перечень поставщиков, подрядчиков, исполнителей по результатам предварительного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в открытом конкурсе, конкурсе с ограниченным участием, двухэтапном конкурсе, запросе котировок, запросе предложений, конкурсной документации, изменений, внесенных в конкурсную документацию, разъяснений положений конкурсной документации и аудиозаписей вскрытия конвертов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одводит итоги осуществления закупок и обеспечивает учет экономии бюджетных средств, полученной по результатам осуществления закупо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/>
        <w:t>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Полномочия заказч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 Заказчики осуществляют следующие полномочия в сфере закуп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, формируют, утверждают, ведут план закупок  и размещают его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 формируют, утверждают, ведут план-график закупок и размещают его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  вносят изменения в план закупок и размещают их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согласованию с главными распорядителями (распорядителями) средств бюджета вносят изменения в план-график закупок  и размещают их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босновывают закупки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оводя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 способе определения поставщика (подрядчика, исполнителя) и обосновываю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пределяют и обосновывают начальную (максимальную) цену контракта посредством применения метода или нескольких методов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е об ограничении участия в определении поставщика (подрядчика, исполнителя)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итогам года составляю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, и до 1 апреля года, следующего за отчетным годом, размещают такой отчет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составляют и направляют в Уполномоченный орган заявки на осуществление закупок, заявки на осуществление предварительного отбора по формам согласно приложениям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носят в Уполномоченный орган предложения о внесении изменений в извещения о проведении открытого конкурса, конкурса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в уполномоченный орган по его запросу разъяснения положений конкурсной документации, документации об электронном аукционе в части определения условий проекта контракта, обоснования начальных (максимальных) цен контрактов, описания объекта закуп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и направляют в уполномоченный орган решения об отмене проведения открытого конкурса, конкурса с ограниченным участием, двухэтапного конкурса, электронного аукциона, запроса котировок в срок не позднее, чем за один день до наступления срока, определенного законодательством о контрактной системе в сфере закупок для отмены определения поставщика (подрядчика, исполн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влекают экспертов, экспертные организации в случаях, предусмотренных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рассматривают поступившую в качестве обеспечения исполнения контракта банковскую гарантию в сроки, установленные законодательством о контрактной системе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нформируют лицо, предоставившее банковскую гарантию, об отказе в принятии банковской гарантии в срок, установленный законодательством о контрактной системе в сфере закупок, с указанием причин, послуживших основанием для от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о результатам проведения открытого конкурса, конкурса с ограниченным участием, двухэтапного конкурса, электронного аукциона, запроса предложений, запроса котировок заключают контракты в порядке, установленном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исполняю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инимаю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размещаю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контроль за предусмотренным частью 5 статьи 30 Федерального закон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сведений в реестр контрактов, заключенных заказчиками, в порядке и сроки, установленные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и документы в федеральный орган исполнительной власти, уполномоченный на осуществление контроля в сфере закупок, для включения сведений в реестр недобросовестных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направляют информацию в Уполномоченный орган об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ют иные полномочия в соответствии с законодательством о контрактной системе в сфере закуп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уполномоченного органа на определение поставщиков (подрядчиков, исполнителей), заказчиков Администрации Меркуловского сельского поселения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 Шолоховского района Ростовской области (Уполномоченный орган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осуществление закупки </w:t>
      </w:r>
    </w:p>
    <w:p>
      <w:pPr>
        <w:pStyle w:val="Normal"/>
        <w:jc w:val="center"/>
        <w:rPr/>
      </w:pPr>
      <w:r>
        <w:rPr/>
        <w:t>способом __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/>
        <w:t>(открытого конкурса, конкурса с ограниченным участием, двухэтапного конкурса, запроса котировок)</w:t>
      </w:r>
    </w:p>
    <w:p>
      <w:pPr>
        <w:pStyle w:val="Normal"/>
        <w:rPr/>
      </w:pPr>
      <w:r>
        <w:rPr/>
        <w:t>на право заключения контракта _______________________________________</w:t>
      </w:r>
    </w:p>
    <w:p>
      <w:pPr>
        <w:pStyle w:val="Normal"/>
        <w:ind w:left="3828" w:hanging="0"/>
        <w:jc w:val="center"/>
        <w:rPr/>
      </w:pPr>
      <w:r>
        <w:rPr/>
        <w:t>(наименование предмета контракт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 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аключения государственной экспертизы проектной документации </w:t>
              <w:br/>
              <w:t>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ок на участие в закупке, условия банковской гарантии (если такой способ обеспечения заявок применим в соответствии с Федеральным законом от 05 апреля 2013 года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закупки и исчерпывающий перечень документов, которые должны быть представлены участниками закупки в соответствии с пунктами 1 и 2 части 1 статьи 31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конкурса с ограниченным участием, двухэтапного конкурса в соответствии с частью 2 статьи 31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заключить контракты, указанные в части 10 статьи 34 Федерального закона от 05 апреля 2013 года № 44-ФЗ, с несколькими участниками закупки на выполнение составляющих один лот двух и более научно-исследовательских работ в отношении одного предмета и с одними и теми же условиями контракта с указанием количества указанных контр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закона от 23 ноября 2009 года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критерии оценки заявок на участие в закупке, величины значимости этих критериев;</w:t>
      </w:r>
    </w:p>
    <w:p>
      <w:pPr>
        <w:pStyle w:val="Normal"/>
        <w:ind w:firstLine="709"/>
        <w:jc w:val="both"/>
        <w:rPr/>
      </w:pPr>
      <w:r>
        <w:rPr/>
        <w:t>4) проект контракта (в случае проведения открытого конкурса, конкурса с ограниченным участием, двухэтапного конкурса по нескольким лотам – проект контракта в отношении каждого лота);</w:t>
      </w:r>
    </w:p>
    <w:p>
      <w:pPr>
        <w:pStyle w:val="Normal"/>
        <w:ind w:firstLine="709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взаимодействия уполномоченного органа на определение поставщиков (подрядчиков, исполнителей), заказчиков Администрации Меркуловского сельского поселения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й орган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осуществление закупки </w:t>
      </w:r>
    </w:p>
    <w:p>
      <w:pPr>
        <w:pStyle w:val="Normal"/>
        <w:jc w:val="center"/>
        <w:rPr/>
      </w:pPr>
      <w:r>
        <w:rPr/>
        <w:t>способом электронного аукциона на право заключения контракта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ок на участие в аукционе, условия банковской гарантии (если такой способ обеспечения заявок применим в соответствии с Федеральным законом от 05 апреля 2013 года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аукциона и исчерпывающий перечень документов, которые должны быть представлены участниками аукциона в соответствии с пунктами 1 и 2 части 1 и частью 2 статьи 31 (при наличии таких требований)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статьей 14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изменить условия контракта в соответствии с положениями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закона от 23 ноября 2009 года 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проект контракта;</w:t>
      </w:r>
    </w:p>
    <w:p>
      <w:pPr>
        <w:pStyle w:val="Normal"/>
        <w:ind w:firstLine="709"/>
        <w:jc w:val="both"/>
        <w:rPr/>
      </w:pPr>
      <w:r>
        <w:rPr/>
        <w:t>4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5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  <w:r>
        <w:br w:type="page"/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уполномоченного органа на определение поставщиков (подрядчиков, исполнителей), заказчиков Администрации Меркул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 Шолоховского района Ростовской области (Уполномоченный орган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осуществление закупки </w:t>
      </w:r>
    </w:p>
    <w:p>
      <w:pPr>
        <w:pStyle w:val="Normal"/>
        <w:jc w:val="center"/>
        <w:rPr/>
      </w:pPr>
      <w:r>
        <w:rPr/>
        <w:t>способом запроса предложений на право заключения контракта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зиции в плане-графике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звещения о проведении закупки и способ определения поставщика (исполнителя, подрядчика) в случае, если закупка является повторн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й проектной, сметной документации (где требуется), номер и дата утверждения проектной, сме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ключения государственной экспертизы проектной документации (где требуется), номер и дата заключения государстве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запросе предложений, условия банковской гарантии (если такой способ обеспечения заявок применим в соответствии с Федеральным законом </w:t>
              <w:br/>
              <w:t>от 05 апреля 2013 года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запроса предложений и исчерпывающий перечень документов, которые должны быть представлены участниками запроса предложений в соответствии со статьей 31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в соответствии со статьями 28 и 29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изменить предусмотренные контрактом количество товара, объем работы или услуги при заключении контракта либо в ходе его исполнения в соответствии со статьей 9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 возможности одностороннего отказа от исполнения контракта в соответствии с положениями частей 8-26 статьи 9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закупки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закона от 23 ноября 2009 года № 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ind w:firstLine="709"/>
        <w:jc w:val="both"/>
        <w:rPr/>
      </w:pPr>
      <w:r>
        <w:rPr/>
        <w:t>2) обоснование начальной (максимальной) цены контракт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/>
        <w:t>3) критерии оценки заявок на участие в запросе предложений, величины значимости этих критериев;</w:t>
      </w:r>
    </w:p>
    <w:p>
      <w:pPr>
        <w:pStyle w:val="Normal"/>
        <w:ind w:firstLine="709"/>
        <w:jc w:val="both"/>
        <w:rPr/>
      </w:pPr>
      <w:r>
        <w:rPr/>
        <w:t>4) проект контракта;</w:t>
      </w:r>
    </w:p>
    <w:p>
      <w:pPr>
        <w:pStyle w:val="Normal"/>
        <w:ind w:firstLine="709"/>
        <w:jc w:val="both"/>
        <w:rPr/>
      </w:pPr>
      <w:r>
        <w:rPr/>
        <w:t>5) обоснование формирования закупки в случае, если в состав закупки включено два и более наименования товаров, работ, услуг;</w:t>
      </w:r>
    </w:p>
    <w:p>
      <w:pPr>
        <w:pStyle w:val="Normal"/>
        <w:ind w:firstLine="709"/>
        <w:jc w:val="both"/>
        <w:rPr/>
      </w:pPr>
      <w:r>
        <w:rPr/>
        <w:t>6) проектная документация (в случае осуществления закупки на выполнение работ по строительству, реконструкции и капитальному ремонту) и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  <w:r>
        <w:br w:type="page"/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уполномоченного органа на определение поставщиков (подрядчиков, исполнителей), заказчиков Администрации Меркуловского сельского поселения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й орган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осуществление предварительного отбора участников закупки </w:t>
        <w:br/>
        <w:t xml:space="preserve">в целях оказания гуманитарной помощи либо ликвидации последствий чрезвычайных ситуаций природного или техногенного характера </w:t>
        <w:br/>
        <w:t>на право заключения контракта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 апреля 2013 года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статьями 27 и 30 Федерального закона </w:t>
              <w:br/>
              <w:t>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предварительного отбора и исчерпывающий перечень документов, которые должны быть представлены участниками предварительного отбора в соответствии со статьей 31 Федерального закона от 05 апреля 2013 года № 44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проект контракта;</w:t>
      </w:r>
    </w:p>
    <w:p>
      <w:pPr>
        <w:pStyle w:val="Normal"/>
        <w:ind w:firstLine="709"/>
        <w:jc w:val="both"/>
        <w:rPr/>
      </w:pPr>
      <w:r>
        <w:rPr/>
        <w:t>2) обоснование формирования закупки в случае, если в состав закупки включено два и более наименования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уполномоченного органа на определение поставщиков (подрядчиков, исполнителей), заказчиков Администрации Меркул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еркуловского сельского поселения Шолохов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й орган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осуществление закупки у единственного поставщика (подрядчика, исполнителя) в случаях, предусмотренных пунктами 1, 3, 6, 8,11, 13, 14, 16-19 части 1 статьи 93 Федерального закона от 05.04.2013 № 44-ФЗ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контракта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Д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 (исполнителя, подрядчика) с обоснованием выбора данного сп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а, являющегося предметом контракта, место выполнения работы или оказания услуги, являющихся предметом контр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а, завершения работы либо график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обеспечения заявок на участие в предварительном отборе, условия банковской гарантии (если такой способ обеспечения заявок применим в соответствии с Федеральным законом </w:t>
              <w:br/>
              <w:t>от 05 апреля 2013 года № 44-Ф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ходимости без предварительной оплаты и (или) с отсрочкой платежа осуществить поставки товаров, выполнение работ, оказание услуг в возможно коротки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на осуществление предварительного отбора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 проект контракта;</w:t>
      </w:r>
    </w:p>
    <w:p>
      <w:pPr>
        <w:pStyle w:val="Normal"/>
        <w:ind w:firstLine="709"/>
        <w:jc w:val="both"/>
        <w:rPr/>
      </w:pPr>
      <w:r>
        <w:rPr/>
        <w:t>2) обоснование выбора способа закупки в соответствии с требованиями законодательства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/>
        <w:t>3) обоснование формирования цены контракта с приложением подтвержда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й заявкой заказчик подтверждает наличие лимитов бюджетных обязательств по предмету данного контракт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. </w:t>
      </w:r>
    </w:p>
    <w:p>
      <w:pPr>
        <w:pStyle w:val="Normal"/>
        <w:rPr/>
      </w:pPr>
      <w:r>
        <w:rPr/>
        <w:t>Главный распорядитель бюджетных средст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"/>
        <w:gridCol w:w="3167"/>
        <w:gridCol w:w="284"/>
        <w:gridCol w:w="1559"/>
        <w:gridCol w:w="283"/>
        <w:gridCol w:w="2091"/>
      </w:tblGrid>
      <w:tr>
        <w:trPr/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главного распоря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 ____________ 20__ год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7:00Z</dcterms:created>
  <dc:creator>nikiforova</dc:creator>
  <dc:description/>
  <cp:keywords/>
  <dc:language>en-US</dc:language>
  <cp:lastModifiedBy>1</cp:lastModifiedBy>
  <cp:lastPrinted>2014-01-09T16:29:00Z</cp:lastPrinted>
  <dcterms:modified xsi:type="dcterms:W3CDTF">2014-03-12T11:08:00Z</dcterms:modified>
  <cp:revision>8</cp:revision>
  <dc:subject/>
  <dc:title>Проект</dc:title>
</cp:coreProperties>
</file>