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0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 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Развитие муниципальной службы Меркуловского сельского поселения » на 2012 – 2014 годы по результатам за 2013 год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 соответствии с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Развитие муниципальной службы Меркуловского сельского поселения» на 2012 – 2014 годы, утвержденной постановлением Администрации Меркуловского сельского поселения от 20.10.2011 года № 96 «Об утверждении муниципальной долгосрочной целевой Программы «Развитие муниципальной службы Меркуловского сельского поселения» на 2012 –2014 годы»», по результатам за 2013 год согласно приложению настоящего постано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отчету о ходе работ по муниципальной долгосрочной целевой программе «Развитие муниципальной службы Меркуловского сельского поселения» на 2012</w:t>
      </w:r>
      <w:r>
        <w:rPr>
          <w:sz w:val="28"/>
          <w:lang w:val="en-US"/>
        </w:rPr>
        <w:t> </w:t>
      </w:r>
      <w:r>
        <w:rPr>
          <w:sz w:val="28"/>
        </w:rPr>
        <w:t>–2014 годы по результатам за 2013год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ходе  работ по  муниципальной Программе  «</w:t>
      </w:r>
      <w:r>
        <w:rPr>
          <w:sz w:val="28"/>
        </w:rPr>
        <w:t>Развитие муниципальной службы Мерку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</w:rPr>
        <w:t>на 2012-2014 годы</w:t>
      </w:r>
      <w:r>
        <w:rPr>
          <w:rFonts w:cs="Times New Roman" w:ascii="Times New Roman" w:hAnsi="Times New Roman"/>
          <w:b w:val="false"/>
          <w:sz w:val="24"/>
        </w:rPr>
        <w:t>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 201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</w:rPr>
        <w:t>Развитие муниципальной службы Меркуловского сельского поселения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 по состоянию на 01 января 2013 года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й службы Меркул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повышение качества жизни отдельных категорий граждан Меркуловского сельского посел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31" w:type="dxa"/>
        <w:jc w:val="left"/>
        <w:tblInd w:w="-7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8"/>
        <w:gridCol w:w="2682"/>
        <w:gridCol w:w="738"/>
        <w:gridCol w:w="2108"/>
        <w:gridCol w:w="1843"/>
        <w:gridCol w:w="1582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left="1004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 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</w:t>
            </w:r>
            <w:r>
              <w:rPr>
                <w:sz w:val="20"/>
                <w:szCs w:val="20"/>
              </w:rPr>
              <w:t>Развитие муниципальной службы Меркуловского сельского поселения</w:t>
            </w:r>
            <w:r>
              <w:rPr>
                <w:b/>
                <w:bCs/>
              </w:rPr>
              <w:t>»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переподготовки специалистов Администрации посе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Объемы и целевое использование средств в 2013году по  муниципальной целевой Программе «</w:t>
      </w:r>
      <w:r>
        <w:rPr>
          <w:sz w:val="28"/>
        </w:rPr>
        <w:t xml:space="preserve">Развитие муниципальной службы Меркуловского сельского поселения </w:t>
      </w:r>
      <w:r>
        <w:rPr>
          <w:sz w:val="28"/>
          <w:szCs w:val="28"/>
        </w:rPr>
        <w:t>на 2012-2014 годы»,</w:t>
      </w:r>
      <w:r>
        <w:rPr/>
        <w:t xml:space="preserve"> </w:t>
      </w:r>
      <w:r>
        <w:rPr>
          <w:sz w:val="28"/>
          <w:szCs w:val="28"/>
        </w:rPr>
        <w:t>по результатам за  201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района в объемах, предусмотренных Программой и утвержденных Решением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>На реализацию мероприятий  муниципальной программы в 2013 году предусмотрено из бюджета Меркуловского сельского поселения Шолоховского 14,1</w:t>
      </w:r>
      <w:r>
        <w:rPr>
          <w:rFonts w:cs="Times New Roman" w:ascii="Times New Roman" w:hAnsi="Times New Roman"/>
          <w:spacing w:val="-4"/>
          <w:sz w:val="28"/>
          <w:lang w:val="ru-RU"/>
        </w:rPr>
        <w:t>тыс. рублей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14,1 тыс. рублей, что составляет  100  процентов освоения средст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 мероприятий.                                                                                                                             4. Информация о ходе и полнот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с учетом уточненных плановых назначений выполнены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: </w:t>
      </w:r>
      <w:r>
        <w:rPr>
          <w:rFonts w:cs="Times New Roman" w:ascii="Times New Roman" w:hAnsi="Times New Roman"/>
          <w:sz w:val="28"/>
          <w:szCs w:val="28"/>
        </w:rPr>
        <w:t xml:space="preserve">развитие подготовки кадров для муниципальной службы в  Меркуловском сельском поселении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за  2013год Администрацией Меркуловского сельского поселения выполнены работы по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10" w:hRule="atLeast"/>
        </w:trPr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плата обучения ,командировочных расходов специалистам  на сумму 14100 руб..</w:t>
            </w:r>
          </w:p>
        </w:tc>
      </w:tr>
      <w:tr>
        <w:trPr>
          <w:trHeight w:val="315" w:hRule="atLeast"/>
        </w:trPr>
        <w:tc>
          <w:tcPr>
            <w:tcW w:w="9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достигаются  следующи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нение обязательств поселения по прохождению переподготовки специалистов Администрации поселения;                </w:t>
        <w:br/>
        <w:t>-  повышение престижа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штатной численности муниципальных служащих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на муниципальную службу квалифицированных молодых специалис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5385"/>
        <w:gridCol w:w="823"/>
        <w:gridCol w:w="1916"/>
        <w:gridCol w:w="1701"/>
        <w:gridCol w:w="1404"/>
        <w:gridCol w:w="1622"/>
        <w:gridCol w:w="20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 реализации Про 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 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 Про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7209" w:leader="none"/>
              </w:tabs>
              <w:spacing w:before="0" w:after="0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</w:t>
            </w:r>
            <w:r>
              <w:rPr>
                <w:sz w:val="20"/>
                <w:szCs w:val="20"/>
              </w:rPr>
              <w:t>Развитие муниципальной служб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2-2014 годы</w:t>
            </w:r>
            <w:r>
              <w:rPr>
                <w:b/>
                <w:bCs/>
                <w:sz w:val="20"/>
                <w:szCs w:val="20"/>
              </w:rPr>
              <w:t>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переподготовки специалистов Администрации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3:00Z</dcterms:created>
  <dc:creator>User</dc:creator>
  <dc:description/>
  <cp:keywords/>
  <dc:language>en-US</dc:language>
  <cp:lastModifiedBy>User</cp:lastModifiedBy>
  <dcterms:modified xsi:type="dcterms:W3CDTF">2014-02-26T03:58:00Z</dcterms:modified>
  <cp:revision>15</cp:revision>
  <dc:subject/>
  <dc:title/>
</cp:coreProperties>
</file>