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 2014 годы, утвержденной постановлением Администрации Меркуловского сельского поселения от 31.08.2011 года № 80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Социальная поддержка населения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ъемы и целевое использование средств в 2013году по  муниципальной целевой Программе « </w:t>
      </w:r>
      <w:r>
        <w:rPr>
          <w:sz w:val="28"/>
        </w:rPr>
        <w:t xml:space="preserve">Социальная поддержка населения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в 2012 году предусмотрено из бюджета Меркуловского сельского поселения Шолоховского района </w:t>
      </w:r>
      <w:r>
        <w:rPr>
          <w:rFonts w:cs="Times New Roman" w:ascii="Times New Roman" w:hAnsi="Times New Roman"/>
          <w:spacing w:val="-4"/>
          <w:sz w:val="28"/>
          <w:lang w:val="ru-RU"/>
        </w:rPr>
        <w:t>42,9 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42,9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отдельных категорий граждан Меркуловского сельского посел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жемесячной доплате к пенсии муниципальным служащим  на сумму 42761,34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-исполнение обязательств поселения по оказанию мер социальной поддержки  отдельным категориям граждан, установленных законодательством;                </w:t>
        <w:br/>
        <w:t>-  развитие инфраструктуры для отдыха взросл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1T22:38:00Z</dcterms:modified>
  <cp:revision>13</cp:revision>
  <dc:subject/>
  <dc:title/>
</cp:coreProperties>
</file>