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1.2013 года                                № __                               х. Меркуловский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мероприятий по реализации в 2012 году Программы по повышению эффективности бюджетных расходов в Меркуловском сельском поселении на период до 201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ланом мероприятий по реализации в 2012 году Программы по повышению эффективности бюджетных расходов в Меркуловском сельском поселении на период до 2013 года, утвержденного постановлением Меркуловского сельского поселения от 12.01.2012 №3 в ред.постановлением от 18.06.2012 г. № 89 «Об утверждении плана мероприятий по реализации в 2012 году Программы по повышению эффективности бюджетных расходов в Меркуловском сельском поселении на период до 2013 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отчет об исполнении плана мероприятий по реализации в 2012 году Программы по повышению эффективности бюджетных расходов в Меркуловском сельском поселении на период до 2013 года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подлежит официальному обнарод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Меркул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>А.А.Мутилин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__.01.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№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е сельского поселения</w:t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повышения эффективности бюджетных средств 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0"/>
        <w:gridCol w:w="18"/>
        <w:gridCol w:w="2925"/>
        <w:gridCol w:w="53"/>
        <w:gridCol w:w="1088"/>
        <w:gridCol w:w="270"/>
        <w:gridCol w:w="817"/>
        <w:gridCol w:w="2437"/>
        <w:gridCol w:w="10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й сро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испол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госрочная сбалансированность и устойчивость бюджетной системы Мерку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становления об утверждении порядка и сроков разработки прогноза социально-экономического развития Меркуловского сельского поселения  Шолоховского района и составления проекта бюджета Меркуловского сельского поселения Шолоховского района на 2013 год и на плановый период 2014 и 2015 год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5.05.2012 г.  №72 «Об утверждении порядка и сроков разработки прогноза  социально-экономического развития Меркуловского сельского поселения  и составление проекта бюджета Меркуловского сельского поселения Шолоховского района на 2013 г. и на плановый период 2014 и 2015 г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планирование с учетом прогноза социально-экономического развит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IV квартал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еркуловского сельского поселния от 28.11.2012 г.  № 4 «Об утверждении среднесрочного финансового плана Меркуловского сельского поселения на 2013-2015 годы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6.11.2012 г. № 13 « О методике и Порядке планирования бюджетных ассигнований бюджета Меркуловского сельского поселения Шолоховс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первоочередного финансирования социально- значимых расходов бюджета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ассовый план, утвержденный главой поселения в последний рабочий день месяца и составленный по формам, утвержденные постановлением от 22.05.2012 г. № 69 «О внесении изменений в постановление от 28.12.2009г. №188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оекта решения Собрания депутатов  Меркуловского сельского поселения Шолоховского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О бюджете Меркуловского сельского поселения Шолоховского района на 2013 год и на плановый период 2014 и 2015 годов с соблюдением ограничений дефицита бюджета Меркуловского сельского поселения Шолоховского района и муниципального долга в соответствии с требованиями Бюджетного кодекса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IV квартал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еркуловского сельского поселния от 28.11.2012 г. №5 «О пректе бюджета Меркуловского сельского поселения Шолоховского района на 2013 год и на плановый период 2014 и  2015 годов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мероприятий по повышению поступлений налоговых и неналоговых доходов и сокращению недоимки в консолидированный бюджет Меркуловского сельского поселения Шолоховского района на 2012 – 2014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2.09.2012 г. № 151 «О проведении в 2012 г. реструктуризации задолженности организаций, осуществляющих деятельность на территории Меркуловского сельского поселения, по налогам, начисленным пеням и штрафам, подлежащим зачислению в бюджет Меркуловского сельского поселения Шолоховского район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05.2012 г. «Об утверждении Плана мероприятий по повышению поступлений налоговых и неналоговых доходов, а также по сокращению недоимки в бюджет Меркуловского сельского поселения на 2012-2014 год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оптимизации количества и объема предоставленных льго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09.2012 г. № 158 «О Порядке оценки эффективности налоговых льгот по местным налогам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блемными предприятиями по выводу их из финансово-экономического кризиса с целью увеличения налоговых поступлений в бюджет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предприятий постановления о  проведении в 2012 г. реструктуризации задолженности организаций, осуществляющих деятельность на территории Меркуловского сельского поселения, по налогам, начисленным пеням и штрафам, подлежащим зачислению в бюджет Меркуловского сельского поселения Шолоховского района и разъяснение условий реструктур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го и эффективного использования бюджетных средст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08.02.2012 г. № 16 «О мерах по обеспечению исполнения бюджета Меркуловского сельского поселения Шолоховского района в 2012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ониторинга по недопущению просроченной кредиторской задолженности бюджетными учреждениями Меркуловского сельского посе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исло отчетного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едоставление справки о дебиторской и кредиторской задолж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ддержки субъектов малого и среднего предпринимательства, а также сельскохозяйственных производителей с целью увеличения налоговых поступлений в бюджет Меркуловского сельского поселения Шолоховского райо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хозяйственных ярмарок на территории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 по вопросам собираемости  налогов с целью снижения недоимки по налогам и сбор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исла каждого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ротоколов заседаний координационного 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труктуризации задолженности организаций, осуществляющих деятельность на территории Меркуловского сельского поселения по налогам, сборам, начисленным пеням, и штрафам, подлежащим зачислению в бюджет с целью снижения недоимки, финансового и экономического оздоровления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V квартал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2.09.2012 г. № 151 «О проведении в 2012 г. реструктуризации задолженности организаций, осуществляющих деятельность на территории Меркуловского сельского поселения, по налогам, начисленным пеням и штрафам, подлежащим зачислению в бюджет Меркуловского сельского поселения Шолоховского района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разграничения полномочий и организация деятельности публично-правов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данных муниципальных долговых книг требованиям бюджетного законод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го объема муниципального долга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го предела муниципального долга мест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гарантий местным бюджетом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« О динамике долговых обязательств в муниципальной долговой книге Меркуловского сельского поселения за период с первого числа месяца по первого числа следующего месяца, утвержденный постановлением от 06.04.2010 г. № 47 «Порядок ведения муниципальной долговой книг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го и эффективного использования бюджетных средст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число месяц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числа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й мониторинг (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й мониторинг исполнения бюджета поселения ( фор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ложение2 «Ожидаемое исполнение бюджета поселения на первое число месяц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мониторинга по недопущению просроченной кредиторской задолженности бюджетными учреждениями Меркуловского сельского поселе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месчно МБУК «Меркуловский СДК, МБУК «Меркуловская СБ» справка о состоянии дебиторской и кредиторской задолженности муниципальных, бюджетных и автоном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е программы и совершенствование программной структуры расходов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еречня муниципальных програм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менения программы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еестр муниципальных долгосрочных целевых программ утвержденный распоряжением от 14.01.2010 г. № 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8.02.2012 г. № 30 "Об утверждении отчета о ход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долгосрочной цел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Развитие физической культуры и спорта » на 2011 – 201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; Постановление от 28.02.2012 г. №31 "Об утверждении отчета о ход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долгосрочной цел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Комплексная программа по жилищно-коммунальному хозяйству, благоустройству, землеустройству и землепользованию  Меркуловского сельского поселения » на 2011 – 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Постановление от 28.02.2012 г. № 32 "Об утверждении отчета о ход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долгосрочной цел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Cоциальная поддержка населения Меркуловского сельского поселения » на 2011 – 201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;Постановление от 28.02.2012 г. №33 "Об утверждении отчета о ходе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долгосрочной цел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 «Сохранение и развитие культуры Меркуловского сельского поселения » на 2011 – 2013 год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;Отчеты о фин-ии и осв-ии пров-ых программных мероприятий(ежеквартальны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обрание депутатов Меркуловского сельского поселения «О бюджете Меркуловского сельского поселения Шолоховского района на 2012 год и на плановый период 2013-2014 годов»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, апрель, май,август, октябрь, ноябрь, 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обрания депутатов Меркуловского сельского поселения «О внесении изменений в решение Собрания депутатов от 16.12.2011 г. «О бюджете Меркуловского сельского поселения Шолоховского района на 2012 г.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12 г. №114 От 20.02.2012 г. №115 От 26.03.2012 г. №121 От 27.04.2012 №125 От 18.05.2012 г. №131 От24.08.2012 г. №141 От 25.10.2012 г. №145 От 07.11.2012 г. №1 От  21.12.2021г. № 11 От 29.12.2012 г. №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IV квартал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22.02.2012 г. №25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муниципального задания МБУК «Меркуловская сельская библиотека»,МБУК «Меркуловский сельский Дом культуры» на 2012 год и плановый период 2013 и 2014 год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поряж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7.11.2012 г. №3«О порядке применения и детализации бюджетной классификации Российской Федерации на 2013 год и плановый период 2014 и 2015 годов»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тимизация функций муниципального управления и повыше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их обеспе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вовых оснований, объема и структуры расходных обязательств, исполняемых за счет бюджетных ассигнований, предусмотренных главному распорядителю средств бюджета Меркуловского сельского поселения Шолоховского района на предмет их соответствия целям деятельности, функциям и полномочиям главного распорядителя средств бюджета Меркуловского сельского поселения Шолоховского района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исключения функций и полномочий, несоответствующих установленным нормативным правовым акт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т 01.03.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еркуловского сельского посел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3.2012 г. № 123 «Об лтчете об исполнении бюджета Меркуловского сельского поселения за 2011 год»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и предельной штатной численности органов местного самоуправления в зависимости от их  функций и задач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октябр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2.01.2012 г. «об утверждении штатного расписания аппарата Администрации Меркуловского сельского поселения на 2012 год» в редакции постановлений от 06.10.2012 г. и от26.10.201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олоховского района от 17,01,2012 г. №10 в ред. постановления от 30.03.2012 г. № 117 «О нормативах формирования расходов на содержание органов местного самоуправления муниципальных образований Шолоховского района на 2012 год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48 объектов находящихся в муниципальной собственности поселения полностью заверше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ответствия переданного муниципального 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указанного имуще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еестр переданного муниципального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ходе реализации планов мероприятий по сокращению неэффективных расходов в 2012 году в сфере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-3-4 квартал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11.2009 г. № 128 "О порядке организации работы по формированию и финансовому обеспечению муниципальными учреждениями Меркуловского сельского поселения"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ов мероприятий по сокращению неэффективных расходов в 2013 году в сфере культур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22.02.2012 г. №25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муниципального задания МБУК «Меркуловская сельская библиотека»,МБУК «Меркуловский сельский Дом культуры» на 2012 год и плановый период 2013 и 2014 годов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ликвидация избыточных(дублирующих) муниципальных функ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ффективности предоставления муниципальных услу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 1 января 2012 г. муниципальным учреждениям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числа каждого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щение №1; № 2 от 19.12.2012 г.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рядок мониторинга и контроля результатов деятельности подведомственных муниципальных учреждений, качества оказания муниципальных услуг (выполнения работ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1.2012 г. № 4 Об утверждении показателей качества муниципальных услуг на 2012 год и на плановый период 2013 и 2014 годов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озможностей привлечения негосударственных организаций к оказанию муниципальных услуг (выполнению рабо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не   предоставилось ввиду отсутствия организаций</w:t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истемы муниципального финансового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рядок осуществления внутреннего финансового контроля в бюджетных учреждениях, критериев его эффективности и результа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Меркуловского сельского поселения от 24.08.2012 г. № 142 «Об утверждении Положения о муниципальном финансовом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 в муниципальном образовании «Меркуловское сельское посел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, направленного на повышение подведомственными учреждениями результативности использования бюджетных средств по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отчет ф737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гый отчет ф737 «Об исполнении учреждением плана его финансово-хозяйственной деятель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езультатов деятельности подведомственных учреждений, качества оказания муниципальных услуг (выполнения работ) и выполнения муниципального задания учреждения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8.02.2012 г. Об утверждении доклада о результатах мониторинга и контроля исполнения муниципального задания на предоставление муниципальных услуг, доведённого МБУК «Меркуловский СДК и МБУК «Меркуловская СБ» в 2011 году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мплексной муниципальной контрактной системы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куловском сельском поселе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авовых актов Меркуловского сельского поселения в соответствие с законодательством Российской Федер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 от 18.12.2012 «Об утверждении Порядка общественного обсуждения закупок товаров (работ, услуг) для муниципальных нужд Меркуловского сельского поселения и нужд муниципальных бюджетных учреждений Меркуловского сельского поселения  на сумму свыше 1 млрд. рублей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оведения открытых аукционов в электронной форме на 201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отсутствия денежных средств в бюджете поселения на 2013 г. проведение открытых аукционов не запланировано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униципальных закуп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бюджетом поселения на 2013г. сформирован план –график размещения заказов для нужд поселения и размещен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№ 17 от 11.01.2012г о передаче полномочий в области осуществления муниципального финансового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контроля за соблюдением законодательства Российской Федерации по размещению заказов на поставки товаров, выполнение работ, оказание услуг для муниципальных и муниципальных нужд и аудита исполнения контра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15 от 07.12.2011 «Об утверждении Положения о порядке осуществления внутреннего финансового контроля в Меркуловском сельском поселении, критериев его эффективности и результативности»,  Постановление № 57 от 11.05.2012 «Об организации контроля за размещением зака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авки товаров, выполнение рабо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для муниципальных нуж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учреждениях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еркул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информационной системы управления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финанс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бщедоступной информации о муниципальных финансах и деятельности органов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учреждениями культуры и соглашение  № 17 от 11,01,2012 г. финансовым отделом о передаче части полномочий в области осуществления муниципального финансового контрол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информации о плановых и фактических результатах  деятельности организации муниципального сект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.127 размещается на сайте по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реализации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Главе Меркуловского сельского поселения информации об исполнении Программы по повышению эффективности бюджетных расходов в Меркуловском сельском поселении на период до 2012 года за 2011 и 2012 годы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2 и 2013 г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12.01.2012 г. №2 « Об утверждении отчета об исполнении плана мероприятий по реализации в 2011 году программы по повышению эффективности бюджетных расходов в Меркуловском сельском поселении на период до 2012 год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экономики и финансов               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.А.Мут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05:00Z</dcterms:created>
  <dc:creator>User</dc:creator>
  <dc:description/>
  <cp:keywords/>
  <dc:language>en-US</dc:language>
  <cp:lastModifiedBy>User</cp:lastModifiedBy>
  <cp:lastPrinted>2012-06-19T08:27:00Z</cp:lastPrinted>
  <dcterms:modified xsi:type="dcterms:W3CDTF">2013-01-18T21:08:00Z</dcterms:modified>
  <cp:revision>35</cp:revision>
  <dc:subject/>
  <dc:title/>
</cp:coreProperties>
</file>