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 проек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19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19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от 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4414,3 тыс. рублей. Фактически средства освоены в сумме 4412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9 году предусматривалось 4414,3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9 году составили в целом по Программе 4412,3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19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6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6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9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3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,8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,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8,7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4414,3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017,1 тыс. рублей / 6033,8 тыс. рублей </w:t>
      </w:r>
      <w:r>
        <w:rPr>
          <w:lang w:val="en-US"/>
        </w:rPr>
        <w:t>x</w:t>
      </w:r>
      <w:r>
        <w:rPr/>
        <w:t xml:space="preserve"> 100% =99,7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08,2 тыс.рублей / 208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0 году составил 6155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6123,7 тыс. рублей / 6155,0 тыс. рублей </w:t>
      </w:r>
      <w:r>
        <w:rPr>
          <w:lang w:val="en-US"/>
        </w:rPr>
        <w:t>x</w:t>
      </w:r>
      <w:r>
        <w:rPr/>
        <w:t xml:space="preserve"> 100% = 99,5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2:01:00Z</dcterms:modified>
  <cp:revision>20</cp:revision>
  <dc:subject/>
  <dc:title>РОСТОВСКАЯ ОБЛАСТЬ</dc:title>
</cp:coreProperties>
</file>