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               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еспечени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ступности»</w:t>
      </w:r>
      <w:r>
        <w:rPr/>
        <w:t xml:space="preserve"> </w:t>
      </w:r>
      <w:r>
        <w:rPr>
          <w:sz w:val="28"/>
          <w:szCs w:val="28"/>
        </w:rPr>
        <w:t>по результатам за 2022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Обеспечение общественного порядка и противодействие преступности» по результатам  за 2022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_______г. №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реализации муниципальной программы Меркулов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Обеспечение общественного порядка и противодействие преступности Меркуловского сельского посе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 реализацию муниципальной программы в 2022 году предусматривалось выделение средств из бюджета поселения в сумме 0,0 тыс. рублей. Фактически средства освоены в сумме 0,0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обеспечение общественного порядка и противодействие преступности Меркуловского сельского поселения</w:t>
      </w:r>
      <w:r>
        <w:rPr>
          <w:color w:val="000000"/>
        </w:rPr>
        <w:t>,  в том числе проведены мероприятия, не требующие финансирова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минимизация коррупционных проявлений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color w:val="000000"/>
          <w:spacing w:val="-1"/>
        </w:rPr>
        <w:t>осуществление информационно-пропагандистской деятельности, направленной на профилактику правонаруш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/>
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/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/>
      </w:pPr>
      <w:r>
        <w:rPr/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Мерку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за отчетный период 12 мес.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2686"/>
        <w:gridCol w:w="11"/>
        <w:gridCol w:w="1690"/>
        <w:gridCol w:w="10"/>
        <w:gridCol w:w="2115"/>
        <w:gridCol w:w="9"/>
        <w:gridCol w:w="1417"/>
        <w:gridCol w:w="1558"/>
        <w:gridCol w:w="1285"/>
        <w:gridCol w:w="1418"/>
        <w:gridCol w:w="1276"/>
        <w:gridCol w:w="1275"/>
      </w:tblGrid>
      <w:tr>
        <w:trPr>
          <w:trHeight w:val="8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Обеспечение общественного порядка и противодействие преступности»   за 2022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 по про</w:t>
              <w:softHyphen/>
              <w:t>тиводействию корруп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поселения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исполнительной власти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Меркуловского сельского поселения в сфере профилактики правонару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Ростов</w:t>
              <w:softHyphen/>
              <w:t>ской об</w:t>
              <w:softHyphen/>
              <w:t>ласти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Обеспечение общественного порядка и противодействие преступности»</w:t>
      </w:r>
      <w:r>
        <w:rPr/>
        <w:t xml:space="preserve"> за 2022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2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антикоррупционного мировоззрения, повышение уровня правосознания (от общего количества обучаю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</w:t>
            </w:r>
            <w:r>
              <w:rPr>
                <w:sz w:val="22"/>
                <w:szCs w:val="22"/>
              </w:rPr>
              <w:t xml:space="preserve"> обучающихся, участвующих в мероприятиях, направленных на обеспечение общественного порядка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и материалов, направленных на профилактику экстремистских проявлений и </w:t>
            </w:r>
            <w:r>
              <w:rPr>
                <w:color w:val="000000"/>
                <w:sz w:val="22"/>
                <w:szCs w:val="22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еркул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обучение на семинарах или курсах по программам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едагогических работников, реализующих мероприятия антикоррупционного просвещения и воспитания в образовательных организац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Меркуловском </w:t>
            </w:r>
            <w:r>
              <w:rPr>
                <w:rFonts w:cs="Times New Roman" w:ascii="Times New Roman" w:hAnsi="Times New Roman"/>
                <w:color w:val="000000"/>
              </w:rPr>
              <w:t>сельском 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я, совершенные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оборудованные системам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реализующих мероприятия по формированию антинаркотического мировоззрения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bCs/>
              </w:rPr>
              <w:t xml:space="preserve">Противодействие экстремизму на территории </w:t>
            </w:r>
            <w:r>
              <w:rPr>
                <w:rFonts w:cs="Times New Roman" w:ascii="Times New Roman" w:hAnsi="Times New Roman"/>
                <w:lang w:eastAsia="ar-SA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Показатель 4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 в сфере противодействия экстремизм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иц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, направленных на профилактику экстремистских проявлений и </w:t>
            </w:r>
            <w:r>
              <w:rPr>
                <w:rFonts w:cs="Times New Roman" w:ascii="Times New Roman" w:hAnsi="Times New Roman"/>
                <w:color w:val="000000"/>
              </w:rPr>
              <w:t>укрепления межнац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2"/>
          <w:szCs w:val="22"/>
        </w:rPr>
        <w:t xml:space="preserve">муниципальной </w:t>
      </w:r>
      <w:r>
        <w:rPr>
          <w:bCs/>
          <w:sz w:val="22"/>
          <w:szCs w:val="22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2"/>
          <w:szCs w:val="22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2"/>
          <w:szCs w:val="22"/>
        </w:rPr>
        <w:t xml:space="preserve">отчетном </w:t>
      </w:r>
      <w:r>
        <w:rPr>
          <w:bCs/>
          <w:sz w:val="22"/>
          <w:szCs w:val="22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94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u w:val="none"/>
                                      <w:szCs w:val="20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. Противодействие коррупции в Меркуло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овершенствование пра</w:t>
                                    <w:softHyphen/>
                                    <w:t>вового регулирования в сфере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тимизация функциони</w:t>
                                    <w:softHyphen/>
                                    <w:t>рования системы проти</w:t>
                                    <w:softHyphen/>
                                    <w:t>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1.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нтикоррупционная экс</w:t>
                                    <w:softHyphen/>
                                    <w:t>пертиза норматив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2. «Обеспечение общественного  порядка и профилактика терроризма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куловском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м  поселении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Осуществление информационно-пропагандистской деятельности, направленной на профилактику правонарушени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2.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ализ вовле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обучающихся, сост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щих на учете в комиссиях по дел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несовершеннолетни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работу кружков и секций на базе  учреждений культуры, образовате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3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2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ка и содержание систем видеонаблюдения в общественных местах, скверах, парка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Комплексные меры противодействия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ационно-управ</w:t>
                                    <w:softHyphen/>
                                    <w:t>ленческие меры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ы по общей профи</w:t>
                                    <w:softHyphen/>
                                    <w:t>лактике наркомании, формированию анти</w:t>
                                    <w:softHyphen/>
                                    <w:t>наркотического миро</w:t>
                                    <w:softHyphen/>
                                    <w:t>воз</w:t>
                                    <w:softHyphen/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дико-социальная реа</w:t>
                                    <w:softHyphen/>
                                    <w:t>билитация и лечение наркопотребителей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иводействие зло</w:t>
                                    <w:softHyphen/>
                                    <w:t>упо</w:t>
                                    <w:softHyphen/>
                                    <w:t>треблению нарко</w:t>
                                    <w:softHyphen/>
                                    <w:t>тиками и их незакон</w:t>
                                    <w:softHyphen/>
                                    <w:t>ному обороту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 «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ротиводействие экстремизму на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Меркуловского сельского посе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4.1.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>нформационно-пропаган</w:t>
                                    <w:softHyphen/>
                                    <w:t>дистское противодействие экстремизма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595.3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94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instrText xml:space="preserve"> HYPERLINK "mhtml:http://www.donland.ru/Data/Sites/1/media/file/2013/2013_0925_pro/38.mht!file:///C:\Users\GAVRIL~1\AppData\Local\Temp\18779510-95526882-95527000.doc" \l "Par87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одпрограмма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. Противодействие коррупции в Меркуловском сельском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вершенствование пра</w:t>
                              <w:softHyphen/>
                              <w:t>вового регулирования в сфере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тимизация функциони</w:t>
                              <w:softHyphen/>
                              <w:t>рования системы проти</w:t>
                              <w:softHyphen/>
                              <w:t>водействия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1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нтикоррупционная экс</w:t>
                              <w:softHyphen/>
                              <w:t>пертиза нормативных правовых акт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2. «Обеспечение общественного  порядка и профилактика терроризма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куловско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м  поселении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Осуществление информационно-пропагандистской деятельности, направленной на профилактику правонарушени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2.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ализ вовле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обучающихся, состо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щих на учете в комиссиях по дела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несовершеннолетних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работу кружков и секций на базе  учреждений культуры, образовательных учреждений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3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2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ка и содержание систем видеонаблюдения в общественных местах, скверах, парка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Комплексные меры противодействия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онно-управ</w:t>
                              <w:softHyphen/>
                              <w:t>ленческие меры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ы по общей профи</w:t>
                              <w:softHyphen/>
                              <w:t>лактике наркомании, формированию анти</w:t>
                              <w:softHyphen/>
                              <w:t>наркотического миро</w:t>
                              <w:softHyphen/>
                              <w:t>воз</w:t>
                              <w:softHyphen/>
                              <w:t>зр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ко-социальная реа</w:t>
                              <w:softHyphen/>
                              <w:t>билитация и лечение наркопотребителей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иводействие зло</w:t>
                              <w:softHyphen/>
                              <w:t>упо</w:t>
                              <w:softHyphen/>
                              <w:t>треблению нарко</w:t>
                              <w:softHyphen/>
                              <w:t>тиками и их незакон</w:t>
                              <w:softHyphen/>
                              <w:t>ному обороту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 «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отиводействие экстремизму на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Меркуловского сельского посе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4.1.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>нформационно-пропаган</w:t>
                              <w:softHyphen/>
                              <w:t>дистское противодействие экстремизма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mhtml:http://www.donland.ru/Data/Sites/1/media/file/2013/2013_0925_pro/38.mht!file:///C:\Users\GAVRIL~1\AppData\Local\Temp\18779510-95526882-95527000.doc" \l "Par879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дпрограмма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1. Противодействие коррупции в Меркуловском сельском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ая экс</w:t>
              <w:softHyphen/>
              <w:t>пертиза нормативных правовых акт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дпрограмма 2. «Обеспечение общественного  порядка и профилактика терроризма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 xml:space="preserve">Меркуловском </w:t>
            </w:r>
            <w:r>
              <w:rPr>
                <w:color w:val="000000"/>
                <w:sz w:val="20"/>
                <w:szCs w:val="20"/>
              </w:rPr>
              <w:t>сельском  поселении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вовлеч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учающихся, сост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х на учете в комиссиях по дела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совершеннолетн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боту кружков и секций на базе  учреждений культуры, образовательных учреждений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атрулирования мест досуга и массового отдыха населения силами добровольной народной дружины, поощрение членов добровольной народной дружины. Проведение мероприятия «Лучший дружинник»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систем видеонаблюдения в общественных местах, скверах, парка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рограмма 4 «</w:t>
            </w:r>
            <w:r>
              <w:rPr>
                <w:bCs/>
                <w:sz w:val="20"/>
                <w:szCs w:val="20"/>
              </w:rPr>
              <w:t xml:space="preserve">Противодействие экстремизму на территории </w:t>
            </w:r>
            <w:r>
              <w:rPr>
                <w:sz w:val="20"/>
                <w:szCs w:val="20"/>
                <w:lang w:eastAsia="ar-SA"/>
              </w:rPr>
              <w:t>Мерку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формационно-пропаган</w:t>
              <w:softHyphen/>
              <w:t>дистское противодействие экстремизм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0,0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user</cp:lastModifiedBy>
  <cp:lastPrinted>2014-07-30T15:59:00Z</cp:lastPrinted>
  <dcterms:modified xsi:type="dcterms:W3CDTF">2023-02-10T08:47:00Z</dcterms:modified>
  <cp:revision>26</cp:revision>
  <dc:subject/>
  <dc:title>РОСТОВСКАЯ ОБЛАСТЬ</dc:title>
</cp:coreProperties>
</file>