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3г. №0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2 году предусматривалось выделение средств из   бюджета Шолоховского района в сумме 3414,9 тыс. рублей. Фактически средства освоены в сумме 3414,4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2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2 году предусматривалось 3414,9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3414,9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2 году составили в целом по Программе 3414,4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3414,4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2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2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ригорьева О.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3414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414,9тыс. рублей / 3414,4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3414,9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3414,9 тыс. рублей / 3414,4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08T08:13:00Z</dcterms:modified>
  <cp:revision>26</cp:revision>
  <dc:subject/>
  <dc:title>РОСТОВСКАЯ ОБЛАСТЬ</dc:title>
</cp:coreProperties>
</file>