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ЕРКУЛОВСКОГО СЕЛЬСКОГО  ПОСЕЛЕНИЯ</w:t>
      </w:r>
    </w:p>
    <w:p>
      <w:pPr>
        <w:pStyle w:val="Normal"/>
        <w:jc w:val="center"/>
        <w:rPr/>
      </w:pPr>
      <w:r>
        <w:rPr/>
        <w:t>Шолоховского района Ростовской области</w:t>
      </w:r>
    </w:p>
    <w:p>
      <w:pPr>
        <w:pStyle w:val="Normal"/>
        <w:jc w:val="center"/>
        <w:rPr/>
      </w:pPr>
      <w:r>
        <w:rPr/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>7-81-32,7-81-42</w:t>
      </w:r>
    </w:p>
    <w:p>
      <w:pPr>
        <w:pStyle w:val="Normal"/>
        <w:jc w:val="center"/>
        <w:rPr/>
      </w:pPr>
      <w:r>
        <w:rPr/>
        <w:t>ИНН 6139007267 КПП 613901001 ОКПО 04226238 ОГРН 10561390059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ОЕКТ-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_.__.2023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№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</w:t>
            </w:r>
            <w:r>
              <w:rPr/>
              <w:t>х. Меркул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 xml:space="preserve">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3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820" w:leader="none"/>
              </w:tabs>
              <w:rPr>
                <w:color w:val="000000"/>
              </w:rPr>
            </w:pPr>
            <w:r>
              <w:rPr/>
              <w:t>Об утверждении Положения об экспертной комиссии Администрации Меркул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6 Федерального закона от 22.10.2004 г.  № 125-ФЗ «Об архивном деле в Российской Федерации», приказом Федерального архивного агентства от 11.04.2018 № 43 «Об утверждении примерного положения об экспертной комиссии организации»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 Положение об экспертной комиссии Администрации Меркуловского сельского поселения (далее - экспертная комиссия)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Состав экспертной комисс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Calibri"/>
          <w:color w:val="000000"/>
          <w:lang w:eastAsia="en-US"/>
        </w:rPr>
        <w:t xml:space="preserve">Опубликовать  настоящее постановление на официальном сайте Администрации Меркуловского сельского поселения. </w:t>
      </w:r>
    </w:p>
    <w:p>
      <w:pPr>
        <w:pStyle w:val="Normal"/>
        <w:ind w:left="720" w:right="-55" w:hanging="0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Глава Администрации Меркуловского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сельского поселения                                                                             Е.А.Мутилин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/>
      </w:pPr>
      <w:r>
        <w:rPr>
          <w:sz w:val="24"/>
          <w:szCs w:val="24"/>
        </w:rPr>
        <w:t xml:space="preserve">от  ..2023 г. №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экспертной комиссии Администрации Меркул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100"/>
      <w:bookmarkEnd w:id="0"/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color w:val="000000"/>
        </w:rPr>
        <w:t>1.1. Положение об экспертной комиссии Администрации Меркуловского сельского поселения (далее -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</w:rPr>
        <w:t>1.2. Экспертная комиссия Администрации Меркуловского сельского поселен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Меркуло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2"/>
      <w:bookmarkStart w:id="7" w:name="sub_1003"/>
      <w:bookmarkEnd w:id="6"/>
      <w:r>
        <w:rPr>
          <w:color w:val="000000"/>
        </w:rPr>
        <w:t>1.3. Экспертная комиссия является совещательным органом Администрации Меркуловского сельского поселения, создается правовым актом Администрации и действует на основании положения, утвержденного постановлением Администрации.</w:t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4"/>
      <w:bookmarkEnd w:id="8"/>
      <w:r>
        <w:rPr>
          <w:color w:val="000000"/>
        </w:rPr>
        <w:t>1.4. Персональный состав ЭК утверждается постановлением Администрации Мерку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4"/>
      <w:bookmarkEnd w:id="9"/>
      <w:r>
        <w:rPr>
          <w:color w:val="000000"/>
        </w:rPr>
        <w:t>В состав ЭК включаются: председатель комиссии, заместитель председателя комиссии, секретарь комиссии, должностные лица, отвечающие за ведение делопроизводства и архива, структурных подразделени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5"/>
      <w:bookmarkEnd w:id="10"/>
      <w:r>
        <w:rPr>
          <w:color w:val="000000"/>
        </w:rPr>
        <w:t>1.5. 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Ростовской области в области архивного дела,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3" w:name="sub_1200"/>
      <w:bookmarkStart w:id="14" w:name="sub_1200"/>
      <w:bookmarkEnd w:id="1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bookmarkStart w:id="15" w:name="sub_1200"/>
      <w:bookmarkEnd w:id="15"/>
      <w:r>
        <w:rPr>
          <w:b/>
          <w:bCs/>
        </w:rPr>
        <w:t>2. Основные задачи Э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сновными задачами ЭК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709"/>
        <w:jc w:val="both"/>
        <w:rPr/>
      </w:pPr>
      <w:r>
        <w:rPr/>
        <w:t>. Организация и проведение экспертизы ценности документов на стадии делопроизводства при составлении номенклатур дел и формировании 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709"/>
        <w:jc w:val="both"/>
        <w:rPr/>
      </w:pPr>
      <w:r>
        <w:rPr/>
        <w:t>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709"/>
        <w:jc w:val="both"/>
        <w:rPr/>
      </w:pPr>
      <w:r>
        <w:rPr/>
        <w:t>. Организация и проведение отбора и подготовки документов к передаче на государственное хран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Основные функции Э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В соответствии с возложенными на нее задачами ЭК выполняет следующие фун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1 Организует и проводит совместное с делопроизводственной и архивной службами организации ежегодный отбор управленческой документации для дальнейшего хранения и к уничтожению. При этом особое внимание уделяется отбору управленческой документации с отметкой «ЭК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/>
      </w:pPr>
      <w:r>
        <w:rPr/>
        <w:t>. Организует и проводит совместно с отделом кадров и бухгалтерией ежегодный отбор на долговременное хранение документов по личному соста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/>
      </w:pPr>
      <w:r>
        <w:rPr/>
        <w:t>. Рассматривает и принимает решение об одобр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описей дел постоянного хранения управленческой документации и описей дел по личному соста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номенклатуры дел и инструкции по делопроизводст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актов об утрате или неисправимом повреждении документов постоянного хра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исторических справок к документам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предложений об изменении сроков хранения отдельных категорий документов, установленных Перечнями документов со сроками хранения и определяет срок хранения документов, не предусмотренных Перечн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firstLine="709"/>
        <w:jc w:val="both"/>
        <w:rPr/>
      </w:pPr>
      <w:r>
        <w:rPr/>
        <w:t>3.4. Оказывает содействие и помощ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розыске недостающи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проведении проверок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проведении проверок правильности формирования дел в структурных подраздел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обеспечении полного состава внесенных в описи постоянного хранения дел в соответствии с номенклатурой д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выявлении владельцев личных фон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  <w:t>в составлении юбилейных сбор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Э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Экспертная комиссия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709"/>
        <w:jc w:val="both"/>
        <w:rPr/>
      </w:pPr>
      <w:r>
        <w:rPr/>
        <w:t>. Давать указания структурным подразделениям и сотрудникам по вопросам отбора документов на хранение и к уничт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709"/>
        <w:jc w:val="both"/>
        <w:rPr/>
      </w:pPr>
      <w:r>
        <w:rPr/>
        <w:t>. Запрашивать от сотрудников структурных подразделений письменного объяснения в случае утраты дел, подлежащих передаче на государственное хра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 Запрашивать от структурных подразделений сведения и заключения, необходимые для определения ценности документов и сроков их х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Приглашать на заседания ЭК в качестве консультантов и экспертов специалистов организации, а также в случае необходимости сотрудников государственной архивной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Информировать руководителя организации о деятельности Э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Организация работы Экспертной комисс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31" w:leader="none"/>
        </w:tabs>
        <w:autoSpaceDE w:val="false"/>
        <w:ind w:left="0" w:firstLine="851"/>
        <w:jc w:val="both"/>
        <w:rPr/>
      </w:pPr>
      <w:r>
        <w:rPr/>
        <w:t>. Экспертная комиссия работает в контакте с учреждениями государственной архивной службы по месту своего нахождения и получает от них необходимые организационно-методические указ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31" w:leader="none"/>
        </w:tabs>
        <w:autoSpaceDE w:val="false"/>
        <w:ind w:left="0" w:firstLine="851"/>
        <w:jc w:val="both"/>
        <w:rPr/>
      </w:pPr>
      <w:r>
        <w:rPr/>
        <w:t>. ЭК проводит заседания по мере необходимости, но не реже 1 раза в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31" w:leader="none"/>
        </w:tabs>
        <w:autoSpaceDE w:val="false"/>
        <w:ind w:left="0" w:firstLine="851"/>
        <w:jc w:val="both"/>
        <w:rPr/>
      </w:pPr>
      <w:r>
        <w:rPr/>
        <w:t>. Заседания ЭК протоколируются. Протоколы подписываются председателем и секретарем комиссии и утверждаются руководителем орга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Решения ЭК принимаются большинством голосов. При разделении голосов поровну спорные вопросы разрешаются в пределах установленной компетенции либо руководителем организации, либо выносятся на рассмотрение органа государственной архивной служ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Обязательному утверждению государственной архивной службой подлежат описи дел постоянного хра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Обязательному согласованию территориальным государственным архивом подлежат описи дел по личному составу, инструкция по делопроизводству, положения об ЭК и архив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851"/>
        <w:jc w:val="both"/>
        <w:rPr/>
      </w:pPr>
      <w:r>
        <w:rPr/>
        <w:t>. Ведение делопроизводства ЭК и хранение ее документов возлагается на секретаря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right"/>
        <w:rPr/>
      </w:pPr>
      <w:r>
        <w:rPr>
          <w:sz w:val="24"/>
          <w:szCs w:val="24"/>
        </w:rPr>
        <w:t xml:space="preserve">от  ..2023 г. №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center"/>
        <w:rPr/>
      </w:pPr>
      <w:r>
        <w:rPr/>
        <w:t xml:space="preserve">экспертной комиссии Администрации Меркулов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Григорьева Ольга      -      начальник сектора экономики и финансов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</w:t>
      </w:r>
      <w:r>
        <w:rPr/>
        <w:t>Николаевна                      Меркуловского сельского поселения,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                                          </w:t>
      </w:r>
      <w:r>
        <w:rPr/>
        <w:t>председатель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</w:t>
      </w:r>
      <w:r>
        <w:rPr/>
        <w:t>Чукарина Светлана         -   специалист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  </w:t>
      </w:r>
      <w:r>
        <w:rPr/>
        <w:t>Ильинична                       Меркуловского сельского поселения,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                                            </w:t>
      </w:r>
      <w:r>
        <w:rPr/>
        <w:t>секретарь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center"/>
        <w:rPr/>
      </w:pPr>
      <w:r>
        <w:rPr/>
        <w:t>Члены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</w:t>
      </w:r>
      <w:r>
        <w:rPr/>
        <w:t>Никонова Светлана   -                 ведущий специалист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</w:t>
      </w:r>
      <w:r>
        <w:rPr/>
        <w:t>Дмитриевна                                Меркуловского сельского  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</w:t>
      </w:r>
      <w:r>
        <w:rPr/>
        <w:t>Грачёва Виктория   -                 ведущий специалист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</w:t>
      </w:r>
      <w:r>
        <w:rPr/>
        <w:t>Александровна                         Меркуловского сельского  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>Зеленькова Наталья   -                 главный бухгалтер 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  <w:t xml:space="preserve">   </w:t>
      </w:r>
      <w:r>
        <w:rPr/>
        <w:t>Николаевна                               Меркуловского сельского  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375" w:leader="none"/>
          <w:tab w:val="left" w:pos="6739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73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7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6:00Z</dcterms:created>
  <dc:creator>mashburo</dc:creator>
  <dc:description/>
  <cp:keywords/>
  <dc:language>en-US</dc:language>
  <cp:lastModifiedBy>admin</cp:lastModifiedBy>
  <cp:lastPrinted>2019-03-12T08:41:00Z</cp:lastPrinted>
  <dcterms:modified xsi:type="dcterms:W3CDTF">2023-02-07T11:39:00Z</dcterms:modified>
  <cp:revision>23</cp:revision>
  <dc:subject/>
  <dc:title> </dc:title>
</cp:coreProperties>
</file>