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9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29.11.2018 №107 «Об утверждении муниципальной программы Меркуловского о сельского поселения «Развитие культуры 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областного бюджета  в сумме 0,0 тыс.  рублей. Фактически средства освоены в сумме 0,0 рублей,  из бюджета поселения 2535,3 тыс.рублей, освоено 2535,3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личество проведенных мероприятий </w:t>
      </w:r>
      <w:r>
        <w:rPr>
          <w:highlight w:val="yellow"/>
        </w:rPr>
        <w:t>862</w:t>
      </w:r>
      <w:r>
        <w:rPr/>
        <w:t xml:space="preserve">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3621,1 тыс.рублей,  освоено 3621,1 тыс 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 год и на плановый период 2020 и 2021 годов» № 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оду выделено 2803,4,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1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1,1</w:t>
            </w:r>
          </w:p>
        </w:tc>
      </w:tr>
      <w:tr>
        <w:trPr>
          <w:trHeight w:val="6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лномочий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9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1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1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й ремонт  муниципальных учреждений культуры «Развитие культуры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дача полномочий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1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1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2019 </w:t>
      </w:r>
      <w:r>
        <w:rPr>
          <w:bCs/>
        </w:rPr>
        <w:t>году</w:t>
        <w:br/>
        <w:t xml:space="preserve">           «Развитие </w:t>
      </w:r>
      <w:r>
        <w:rPr>
          <w:bCs/>
          <w:kern w:val="2"/>
        </w:rPr>
        <w:t>культуры</w:t>
      </w:r>
      <w:r>
        <w:rPr>
          <w:bCs/>
        </w:rPr>
        <w:t>»</w:t>
        <w:br/>
        <w:t xml:space="preserve">           </w:t>
      </w:r>
      <w:r>
        <w:rPr>
          <w:bCs/>
          <w:iCs/>
        </w:rPr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>
          <w:highlight w:val="yellow"/>
        </w:rPr>
        <w:t xml:space="preserve">областной бюджет – 733,5 тыс. рублей /733,5тыс. рублей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100% = 100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3621,1тыс. рублей / 3621,1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9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dohod</dc:creator>
  <dc:description/>
  <cp:keywords/>
  <dc:language>en-US</dc:language>
  <cp:lastModifiedBy>admin</cp:lastModifiedBy>
  <cp:lastPrinted>2015-04-29T14:52:00Z</cp:lastPrinted>
  <dcterms:modified xsi:type="dcterms:W3CDTF">2020-01-23T11:44:00Z</dcterms:modified>
  <cp:revision>12</cp:revision>
  <dc:subject/>
  <dc:title>Приказ</dc:title>
</cp:coreProperties>
</file>