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17 мая 2019 года в 12.00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571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571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06.04.2019 г. по 17.05.2019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Время регистрации перед общим собранием: с 11.00 до 12.00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04-02T10:51:00Z</dcterms:modified>
  <cp:revision>88</cp:revision>
  <dc:subject/>
  <dc:title/>
</cp:coreProperties>
</file>