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 постоянно действующег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го совещания по обеспечению правопоряд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еркуловского сельского посел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декабря 2024 г.</w:t>
        <w:tab/>
        <w:tab/>
        <w:t xml:space="preserve">                                                                     хут.Меркуловски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– Мутилина Е.А., глава Администрации   Меркуловского  сельского поселения,  председатель постоянно действующего координационного совещания по обеспечению право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6 челове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Style25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1.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ие  мер  безопасности подготовки и проведения Новогодних и Рождественских праздников,  защищенности объектов образов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 Об организации досуга несовершеннолетних и обеспечение профилактики правонарушений несовершеннолетними в зимний каникулярный период.</w:t>
      </w:r>
    </w:p>
    <w:p>
      <w:pPr>
        <w:pStyle w:val="Style26"/>
        <w:widowControl/>
        <w:spacing w:lineRule="auto" w:line="240"/>
        <w:ind w:hanging="0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о первому  вопрос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 –  Глава Администрации Меркуловского сельского поселения  - председатель комиссии  по профилактике правонарушений 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 подготовки и проведения Новогодних и Рождественских праздников,  защищенности объектов образования и обеспечение безопасности.</w:t>
      </w:r>
    </w:p>
    <w:p>
      <w:pPr>
        <w:pStyle w:val="Style26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связи с сохранением  угроз совершения террористических актов необходимо провести дополнительные меры, направленные на недопущение совершения террористических актов, в дошкольных и общеобразовательных учреждениях, здравоохранения и культуры   усилить контроль, обращать особое внимание на оставленные без присмотра вещи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андиру народной дружины Никоновой С.Д. обеспечить охрану образовательных, дошкольных учреждений, дворцов культуры                                                       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  Специалисту Чукариной С.И.., совместно с УУП МО МВД «Шолоховский» Димовым А.А.организовать дежурство народных дружинников по соблюдению правопорядка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о второму вопросу 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 –  Глава Администрации Меркуловского сельского поселения  - председатель комиссии  по профилактике правонарушений 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зимний каникулярный период провести культурно-массовые, спортивные, творческие мероприятия, направленные на организацию досуга несовершеннолетних и профилактику правонарушений несовершеннолетними организовать максимально возможный охват детей и подростков культурно-массовыми и спортивными мероприятиями в период зимних каникул.  Соблбюдения мер безопасности на воде в зимни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 Специалисту Чукариной С.И.., совместно  с командиром народной дружины провести индивидуальные беседы с неблагополучными семьями, имеющими несовершеннолетних детей по вопросу соблюдения правил пожарной безопасности,   провести инструктажи о мерах безопасности на льду в зимний период и соблюдения правил дорожного движения.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3.2. Директору МБУК « Меркуловский СДК» Николаевой Е.И. запланировать и провести культурно-массовые, спортивные, творческие мероприятия, направленные на организацию досуга несовершеннолет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Специалисту Чукариной С.И. провести разъяснительную работу  с населением   о соблюдения правил безопасности в зимний период, и о запрете оставления детей без присмотра взрослых, о запрете выхода на ле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                                                        Е.А.Мутили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совета</w:t>
        <w:tab/>
        <w:tab/>
        <w:tab/>
        <w:tab/>
        <w:t xml:space="preserve">                                             С.И.Чукари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;Times New Roman"/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;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basedOn w:val="Style13"/>
    <w:qFormat/>
    <w:rPr>
      <w:rFonts w:ascii="Tahoma" w:hAnsi="Tahoma" w:eastAsia="SimSun;宋体" w:cs="Tahoma"/>
      <w:kern w:val="2"/>
      <w:sz w:val="16"/>
      <w:szCs w:val="16"/>
    </w:rPr>
  </w:style>
  <w:style w:type="character" w:styleId="S6">
    <w:name w:val="s6"/>
    <w:basedOn w:val="Style13"/>
    <w:qFormat/>
    <w:rPr/>
  </w:style>
  <w:style w:type="character" w:styleId="21">
    <w:name w:val="Основной текст 2 Знак"/>
    <w:basedOn w:val="Style13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8">
    <w:name w:val="Без интервала Знак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widowControl/>
      <w:suppressAutoHyphens w:val="true"/>
      <w:ind w:left="0" w:right="0" w:firstLine="709"/>
      <w:jc w:val="both"/>
    </w:pPr>
    <w:rPr>
      <w:sz w:val="28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480" w:after="660"/>
      <w:jc w:val="center"/>
    </w:pPr>
    <w:rPr>
      <w:rFonts w:ascii="Times New Roman" w:hAnsi="Times New Roman" w:eastAsia="Times New Roman" w:cs="Times New Roman"/>
      <w:kern w:val="0"/>
      <w:sz w:val="27"/>
      <w:szCs w:val="27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25">
    <w:name w:val="p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12">
    <w:name w:val="p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30">
    <w:name w:val="p3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4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22" w:hanging="240"/>
    </w:pPr>
    <w:rPr>
      <w:rFonts w:ascii="Times New Roman" w:hAnsi="Times New Roman" w:eastAsia="Times New Roman" w:cs="Times New Roman"/>
      <w:kern w:val="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15" w:after="0"/>
      <w:ind w:left="163" w:hanging="0"/>
      <w:jc w:val="center"/>
    </w:pPr>
    <w:rPr>
      <w:rFonts w:ascii="Times New Roman" w:hAnsi="Times New Roman" w:eastAsia="Times New Roman" w:cs="Times New Roman"/>
      <w:kern w:val="0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Calibri" w:cs="Times New Roman"/>
      <w:color w:val="00000A"/>
      <w:kern w:val="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suppressAutoHyphens w:val="false"/>
      <w:autoSpaceDE w:val="false"/>
      <w:spacing w:lineRule="exact" w:line="310" w:before="0" w:after="0"/>
      <w:ind w:firstLine="322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55:00Z</dcterms:created>
  <dc:creator>комп</dc:creator>
  <dc:description/>
  <cp:keywords/>
  <dc:language>en-US</dc:language>
  <cp:lastModifiedBy>admin</cp:lastModifiedBy>
  <cp:lastPrinted>2020-03-19T13:40:00Z</cp:lastPrinted>
  <dcterms:modified xsi:type="dcterms:W3CDTF">2025-08-13T09:42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