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5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6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правопорядка на территории  Меркуловского  сельского поселения и выполнении мероприятий по профилактике правонарушений и обеспечению общественной безопасности, анализ причин преступлений, совершенных на улице и в состоянии алкогольного опьянения за 2024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ходе реализации на территории Шолоховского района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 состоянии правопорядка на территории  Меркуловского сельского поселения и выполнении мероприятий по профилактике правонарушений и обеспечению общественной безопасности, анализ причин преступлений, совершенных на улице и в состоянии алкогольного опьянения за 2024 год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а А.А  участкового  уполномоченного полиции МО МВД РФ «Шолоховск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 участковому уполномоченному полиции МО МВД РФ «Шолоховский» (Димову А.А.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Ежемесячно проводить анализ локализации мест преступлений и правонарушений, совершенных на территории  Меркуловского сельского поселения,  устанавливать факторы способствующие их совершению, принимать меры к устранению последних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и ежеквартально обновлять в образовательных учреждениях, медицинских учреждениях, объектах торговли и т.д.  информацию об  участковом уполномоченном полиции на территории сельского поселений с указанием контактного телефона сотру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водить населению, в том числе путем проведения регулярных личных приемов граждан, отчетов о результатах служебной деятельности на сходах с гражданами, информирование через средства массовой информации, информационно-телекоммуникационную сеть «Интернет» о профилактике преступлений, о положительных примерах  своей 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СЛУШАЛИ: </w:t>
      </w:r>
      <w:r>
        <w:rPr>
          <w:rFonts w:cs="Times New Roman" w:ascii="Times New Roman" w:hAnsi="Times New Roman"/>
          <w:sz w:val="28"/>
        </w:rPr>
        <w:t>«О ходе реализации на территории Шолоховского района Страте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ариной С.И. специалиста Администрации ,секретаря  координационного Совета по правопо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принять к свед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координационному Совету  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 Обеспечить в сфере межэтнических отношений и противодействия экстремизму проведение надлежащей профилактической работы, в том числе </w:t>
        <w:br/>
        <w:t xml:space="preserve">в рамках профильных мероприятий муниципальных программ, а также иных документов и планов по реализации Стратегии противодействия экстремизму в Российской Федерации до 2025 года и Стратегии государственной национальной политики Российской Федерации на период до 2025 год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 Организовать применение  Администрацией  сельского поселения  имеющихся полномочий по выявлению и устранению факторов, формирующих конфликтные отношения , и обеспечению принципа неотвратимости наказания правонарушителей, действия которых могут спровоцировать осложнение межэтнической обстанов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Взять под личный контроль  решений постоянно действующего координационного совещания по обеспечению правопорядка в Ростовской области и антитеррористической комиссии Ростовской области по вопросам противодействия экстремизму и терроризму, в том числе касающимся мониторинга сети «Интернет» и выявления интернет-ресурсов с экстремистскими материалами,          2.4. В целях повышения эффективности работы по профилактике </w:t>
      </w:r>
      <w:r>
        <w:rPr>
          <w:rFonts w:cs="Times New Roman" w:ascii="Times New Roman" w:hAnsi="Times New Roman"/>
          <w:bCs/>
          <w:sz w:val="28"/>
        </w:rPr>
        <w:t>распространения экстремизма в образовательных  учреждения сельского поселения постоянно проводить профилактическую, разъяснительную работу  среди  учащих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7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