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«МЕРКУЛОВСКОЕ 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szCs w:val="28"/>
        </w:rPr>
        <w:t>АДМИНИСТРАЦИЯ МЕРКУЛОВСКОГО СЕЛЬСКОГО ПОСЕЛЕНИЯ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142"/>
        <w:gridCol w:w="4711"/>
      </w:tblGrid>
      <w:tr>
        <w:trPr>
          <w:trHeight w:val="447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088" w:leader="none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autoSpaceDE w:val="false"/>
              <w:spacing w:before="0" w:after="200"/>
              <w:ind w:right="-1" w:hanging="0"/>
              <w:rPr/>
            </w:pPr>
            <w:r>
              <w:rPr>
                <w:sz w:val="28"/>
                <w:szCs w:val="28"/>
              </w:rPr>
              <w:tab/>
              <w:t>«30»  декабря   2021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autoSpaceDE w:val="false"/>
              <w:spacing w:before="0" w:after="2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  <w:tr>
        <w:trPr>
          <w:trHeight w:val="447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20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371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20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>ПОСТАНОВЛЕНИЕ № 111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ерку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5.11.2016г №127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орядка составления и</w:t>
      </w:r>
    </w:p>
    <w:p>
      <w:pPr>
        <w:pStyle w:val="ConsTitle"/>
        <w:ind w:right="40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сводной бюджетной росписи</w:t>
      </w:r>
    </w:p>
    <w:p>
      <w:pPr>
        <w:pStyle w:val="ConsTitle"/>
        <w:ind w:right="402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еркуловского сельского поселения</w:t>
      </w:r>
    </w:p>
    <w:p>
      <w:pPr>
        <w:pStyle w:val="ConsTitle"/>
        <w:ind w:right="402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олоховского района и бюджетных</w:t>
      </w:r>
    </w:p>
    <w:p>
      <w:pPr>
        <w:pStyle w:val="ConsTitle"/>
        <w:ind w:right="40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писей главных распорядителей средств бюджета Меркуловского сельского поселения Шолоховского </w:t>
      </w:r>
    </w:p>
    <w:p>
      <w:pPr>
        <w:pStyle w:val="ConsTitle"/>
        <w:ind w:right="40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(главных администраторов источников </w:t>
      </w:r>
    </w:p>
    <w:p>
      <w:pPr>
        <w:pStyle w:val="ConsTitle"/>
        <w:ind w:right="402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 Меркуловского сельского поселения Шолоховского района)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ConsNonformat"/>
        <w:ind w:right="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5.11.2016 №127 «Об утверждении Порядка составления и ведения сводной бюджетной росписи бюджета Мерку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и бюджетных росписей главных распорядителей средств бюджета Мерку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(главных администраторов источников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олоховского района)» изменение, изложив Порядок составления и ведения сводной бюджетной росписи бюджета Меркуловского сельского поселения Шолоховского района и бюджетных росписей главных распорядителей средств бюджета Меркуловского сельского поселения Шолоховского района (главных администраторов источников финансирования дефицита бюджета Меркуловского сельского поселения Шолоховского района)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Меркуловского сельского поселения обеспечить исполнение настоящего постон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ind w:right="40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60" w:hanging="9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>Е.А.Мутилина</w:t>
      </w:r>
    </w:p>
    <w:p>
      <w:pPr>
        <w:pStyle w:val="Normal"/>
        <w:ind w:left="4860" w:hanging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4:00Z</dcterms:created>
  <dc:creator>Волженина</dc:creator>
  <dc:description/>
  <cp:keywords/>
  <dc:language>en-US</dc:language>
  <cp:lastModifiedBy>Admin</cp:lastModifiedBy>
  <cp:lastPrinted>2025-08-12T20:08:00Z</cp:lastPrinted>
  <dcterms:modified xsi:type="dcterms:W3CDTF">2025-08-12T17:08:00Z</dcterms:modified>
  <cp:revision>37</cp:revision>
  <dc:subject/>
  <dc:title>Приложение __</dc:title>
</cp:coreProperties>
</file>