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ОЛОХОВ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МЕРКУЛОВСКОЕ  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МЕРКУЛОВСКОГО 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5 г                                             № 99   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ключении жилого  дом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евренный жилищный фонд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Меркуловское сельское поселение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еркуловского сельского поселения Администрации Базковского сельского поселения от  21.04.2023 № 68 «Об утверждении Положения о специализированном жилищном фонде Меркуловского сельского поселения», руководствуясь Уставом МО "Меркуловского сельское поселение"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нести к маневренному жилищному фонду муниципального образования «Меркуловское  сельское поселение» жилой дом общей площадью 118,7 кв.м., состоящий из пяти комнат, расположенный по адресу: Россия, Ростовская область, Шолоховский район, хутор Варваринский, улица Горская, дом 19А, с кадастровым номером 61:43:0080201: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в информационно-телекоммуникационной сети "Интернет" на официальном сайте администрации Мерку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435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уловского  сельского поселения                                        Е.А. Мутилина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3:00Z</dcterms:created>
  <dc:creator>Customer</dc:creator>
  <dc:description/>
  <cp:keywords/>
  <dc:language>en-US</dc:language>
  <cp:lastModifiedBy>Админ</cp:lastModifiedBy>
  <cp:lastPrinted>2025-04-18T10:50:00Z</cp:lastPrinted>
  <dcterms:modified xsi:type="dcterms:W3CDTF">2025-08-20T11:16:00Z</dcterms:modified>
  <cp:revision>10</cp:revision>
  <dc:subject/>
  <dc:title>РОССИЙСКАЯ ФЕДЕРАЦИЯ</dc:title>
</cp:coreProperties>
</file>