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ОССИЙСКАЯ  ФЕДЕРАЦИЯ </w:t>
      </w:r>
    </w:p>
    <w:p>
      <w:pPr>
        <w:pStyle w:val="2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ОСТОВСКАЯ ОБЛАСТЬ</w:t>
      </w:r>
    </w:p>
    <w:p>
      <w:pPr>
        <w:pStyle w:val="2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ОЛОХОВСКИЙ РАЙОН</w:t>
      </w:r>
    </w:p>
    <w:p>
      <w:pPr>
        <w:pStyle w:val="2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</w:t>
      </w:r>
    </w:p>
    <w:p>
      <w:pPr>
        <w:pStyle w:val="2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МЕРКУЛОВСКОЕ   СЕЛЬСКОЕ ПОСЕЛЕНИЕ»</w:t>
      </w:r>
    </w:p>
    <w:p>
      <w:pPr>
        <w:pStyle w:val="2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 МЕРКУЛОВСКОГО  СЕЛЬСКОГО ПОСЕЛЕНИЯ</w:t>
      </w:r>
    </w:p>
    <w:p>
      <w:pPr>
        <w:pStyle w:val="2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1"/>
        <w:jc w:val="center"/>
        <w:rPr/>
      </w:pPr>
      <w:r>
        <w:rPr/>
        <w:t>ПОСТАНОВЛЕНИЕ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>21.08.2025 г                                           №100                             х. Меркуловский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жилы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й маневренного фонда 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еркуловского сельск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19" w:leader="none"/>
        </w:tabs>
        <w:spacing w:before="63" w:after="120"/>
        <w:ind w:right="-1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ях создания условий для оперативного решения вопросов, связанных с обеспечением граждан жилыми помещениями в непредвиденных ситуациях, в соответствии с Жилищным кодексом, на основании Федерального закона от 06 октября 2003 года №131-ФЗ «Об общих принципах организации местного самоуправления в Российской Федерации,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Меркуловского сельского поселения Шолоховского района Ростовской области от 21.04.2023 №68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о специализированном </w:t>
      </w:r>
      <w:r>
        <w:rPr>
          <w:rFonts w:cs="Times New Roman" w:ascii="Times New Roman" w:hAnsi="Times New Roman"/>
          <w:spacing w:val="-2"/>
          <w:sz w:val="28"/>
          <w:szCs w:val="28"/>
        </w:rPr>
        <w:t>жилищн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онд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ркуловского сельского поселения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еркуловское сельское поселение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3B2D3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еречень жилых помещений маневренного фонда Меркуловского сельского поселения (приложение)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на официальном сайте Администрации Меркуловского сельского поселения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                                        Е.А. Мутилин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>к постановлению</w:t>
        <w:br/>
        <w:t>Администрации Меркуловского</w:t>
        <w:br/>
        <w:t>сельского поселения</w:t>
        <w:br/>
        <w:t>от 21.08.2025 № 100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ых помещений маневренного фонда Меркул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70"/>
        <w:gridCol w:w="1630"/>
        <w:gridCol w:w="1813"/>
        <w:gridCol w:w="1050"/>
        <w:gridCol w:w="1677"/>
        <w:gridCol w:w="1419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нахожде-ние объект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площад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документа об отнесении объекта недвижимости к маневренному фонд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обла-датель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(жилой дом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262, Ростовская область, Шолоховский район, х.Варваринский 2-й, ул. Горская, д.19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:43:0080201:227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7 кв.м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еркуловского сельского поселения от 20.08.2025 №99 «О включении жилого дома в маневренный жилищный фонд муниципального образования «Меркуловское сельское поселение»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«Меркуловское сельское поселение»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4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29:00Z</dcterms:created>
  <dc:creator>1</dc:creator>
  <dc:description/>
  <cp:keywords/>
  <dc:language>en-US</dc:language>
  <cp:lastModifiedBy>Админ</cp:lastModifiedBy>
  <cp:lastPrinted>2023-02-10T11:30:00Z</cp:lastPrinted>
  <dcterms:modified xsi:type="dcterms:W3CDTF">2025-08-21T12:06:00Z</dcterms:modified>
  <cp:revision>6</cp:revision>
  <dc:subject/>
  <dc:title/>
</cp:coreProperties>
</file>