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color w:val="000000"/>
          <w:kern w:val="2"/>
          <w:sz w:val="28"/>
          <w:szCs w:val="28"/>
        </w:rPr>
      </w:pPr>
      <w:r>
        <w:rPr/>
        <w:tab/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тчет Главы Администрации</w:t>
        <w:br/>
        <w:t>Меркуловского сельского поселения</w:t>
        <w:br/>
        <w:t xml:space="preserve">   о деятельности администрации Меркуловского сельского поселения</w:t>
      </w:r>
    </w:p>
    <w:p>
      <w:pPr>
        <w:pStyle w:val="NormalWeb"/>
        <w:spacing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 1 полугодие 2025 года</w:t>
      </w:r>
    </w:p>
    <w:p>
      <w:pPr>
        <w:pStyle w:val="TableHeading"/>
        <w:spacing w:before="0" w:after="283"/>
        <w:ind w:firstLine="426"/>
        <w:rPr>
          <w:rFonts w:ascii="Montserrat" w:hAnsi="Montserrat" w:cs="Montserrat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брый день, уважаемые жители, депутаты, приглашенные!</w:t>
      </w:r>
    </w:p>
    <w:p>
      <w:pPr>
        <w:pStyle w:val="NormalWeb"/>
        <w:shd w:fill="FFFFFF" w:val="clear"/>
        <w:spacing w:before="0" w:after="210"/>
        <w:rPr>
          <w:rFonts w:ascii="Montserrat" w:hAnsi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 xml:space="preserve"> </w:t>
      </w:r>
      <w:r>
        <w:rPr>
          <w:rFonts w:cs="Montserrat" w:ascii="Montserrat" w:hAnsi="Montserrat"/>
          <w:sz w:val="28"/>
          <w:szCs w:val="28"/>
        </w:rPr>
        <w:t>Начну своё выступление с обращения, к мобилизованным гражданам, которые сейчас защищают нашу Родину и к их семьям!</w:t>
      </w:r>
    </w:p>
    <w:p>
      <w:pPr>
        <w:pStyle w:val="NormalWeb"/>
        <w:shd w:fill="FFFFFF" w:val="clear"/>
        <w:spacing w:before="0" w:after="210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  <w:t>Частичная мобилизация в России показала, как много в стране мужчин, которые обладают мужеством, любят свою родину, готовых встать на ее защиту в трудный час. Спасибо вам, наша благодарность всегда будет жить в наших сердцах. Можете быть уверенными в уважении к вам своих соотечественников, своих друзей, родных и близких. Желаем вам преодолеть все страшные минуты, служить достойно и вернуться домой с поб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  <w:t xml:space="preserve">Со стороны Администрации поселения за 1 полугодие оказывалась помощь семьям погибшим участникам в СВО и </w:t>
      </w:r>
      <w:r>
        <w:rPr>
          <w:rFonts w:cs="Times New Roman" w:ascii="Times New Roman" w:hAnsi="Times New Roman"/>
          <w:sz w:val="28"/>
          <w:szCs w:val="28"/>
        </w:rPr>
        <w:t>семьям участников в СВО</w:t>
      </w:r>
      <w:r>
        <w:rPr>
          <w:rFonts w:cs="Montserrat" w:ascii="Montserrat" w:hAnsi="Montserra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оформлении удостоверения члена семьи погибшего участника боевых действи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мощь  в оформлении социальных выплат членам семьи погибшего участника боевых действий, в покосе сорной растительности, уборке сухих деревь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Администрации Меркуловского сельского поселения в первом  полугодии 2025 года направлена на исполнение полномочий согласно 131-ФЗ «Об общих принципах организации местного самоуправления в РФ», Уставом поселения и другими федеральными и областными правовыми актами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работы учреждений культуры, ,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населенных пунктов, обеспечение жизнедеятельност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ащита малоимущих граждан, оказание матер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выявление  проблем и вопросов поселения путем  обращения граждан, встреч с депутатами Собрания депутатов Мерку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бота органов местной власти, реализация возложенных задач по улучшению качества жизни граждан, напрямую зависит от  бюдже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формирования и работы эффективных механизмов финанс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Доходы консолидированного бюджета Меркуловского сельского поселения Шолоховского района по состоянию на 01.07.2025 года составили 5979,2 тыс. рублей при плановых назначениях 15280,4 тыс.руб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налоговые и неналоговых доходов консолидированного бюджета поселения составили 1650,6 тысяч рублей при плановых назначениях 4267,7тыс.руб.(38,7 %) Безвозмездные поступления 4328,6 тысяч рублей при плане 11012,7. Доходная часть исполнена  на 39 %</w:t>
      </w:r>
    </w:p>
    <w:p>
      <w:pPr>
        <w:pStyle w:val="Western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бюджета поселения исполняется  12 муниципальных программ .</w:t>
      </w:r>
    </w:p>
    <w:p>
      <w:pPr>
        <w:pStyle w:val="Western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За шесть месяцев </w:t>
      </w:r>
      <w:r>
        <w:rPr>
          <w:color w:val="000000"/>
          <w:sz w:val="28"/>
          <w:szCs w:val="28"/>
        </w:rPr>
        <w:t>расходы бюджета поселения исполнены на 49 % в сумме 6495,4  тыс. руб. при годовом плане 13265,8  тыс. рублей. --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по расходным обязательствам бюджета поселения, в том числе и по заработной плате, не допуще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имка   имущественных налогов по поселению составила 723,6 тыс.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еркулов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6 проектов решений, регламентирующих основные вопросы деятельности Администрации Меркул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ами поселения в отчетный период проведено 3 заседания комиссий для предварительного рассмотрения вопросов и подготовки проектов решений по вопросам, отнесенным к компетенции Собрания депутатов Меркулов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 Нормативные правовые акты, затрагивающие интересы граждан, размещены на официальном сайте поселения, публиковались в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нформационном бюллетени Мерку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нормативной деятельности администрации издано 80 постановлений и 66 распоря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велась работа по исполнению полномочий в части ведения нотариальных действий. В первом полугодии 2025году выполнено 42 нотариальных действия (выдача доверенностей, справок, заверение подлинност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фортная среда — это удовлетворительное состояние дорожной се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и цели запланировано 1957,8-тыс.рублей , исполнено 484,9 тыс.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амках содержания автомобильных дорог общего пользования местного значения в первом полугодии проведены работы по ямочному ремонту, окрашены искусственные неровности - элементы принудительного снижения скорости транспортных средств в хуторах Меркуловский, Калиновский ,проведено обновление покраски четырех пешеходных переходов, завершен ямочный ремонт   согласно дислокации дорожного дви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заключен контракт на  ремонт покрытия дорожного полотна 68 метров по ул.Центральная в х.Меркуловский ,  во втором полугодии эти работы будут завершен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фортность напрямую зависит от качества оказания коммунальных услуг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бесперебойного функционирования сетей уличного освещения территории поселения выполнены работы по содержанию сетей уличного освещения на общую сумму 225,8тыс. рублей при плановых назначениях 652,8 тыс.руб в том числе и на расширение  сетей уличного освещения по пер Донской х.Меркуловск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 целью повышения уровня комфортности и чистоты в населенных пунктах поселения приобретены пластиковые  контейнеры в количестве 66 шт. на эти цели направлено 1315,6 тыс. рубле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профилактики инфекций, передающихся иксодовыми клещами проведена акарицидная обработка мест массового скопления людей на общую сумму 14,0 тыс. рублей общей площадью 3,8 га Работа проведена в хуторах Меркуловский, Калиновский, Затонский, Варваринский, Водянский на территориях кладбищ, памятников, детских площадок). После проведения акарицидных обработок проведен контроль их эффективности.</w:t>
        <w:tab/>
        <w:tab/>
        <w:t>Для дальнейшего контроля численности и распространения популяции иксодовых клещей, администрацией поселения планируется проводить ежемесячное обследование зон отдых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обое внимание уделяется содержанию памятников, посвященных событиям Великой Отечественной войны. На территории поселения имеется 4 памятника на содержание которых  направлено 90,0 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сной 2025года на территории поселения проводились субботники по уборке и  благоустройству территории школ, детских садов, детских площадок, территории сельских домов культуры, организаций и предприятий .гражданских кладбищ,</w:t>
        <w:tab/>
        <w:t xml:space="preserve"> а так же акции «День древонасаждений» , «Сады Победы», «Чистая вода», «Чистые бере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ЧС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нтре внимания бесперебойной работы поселения является – безопасность граждан и защита населения в чрезвычайных ситуациях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1 полугодии 2025 года по состоянию на 01.07.2025 за счет средств местного бюджета израсходовано на мероприятия по обеспечению первичных мер пожарной безопасности 24,0 тыс.руб. Это противопожарная опашка хуторов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территории Меркуловского сельского поселения создана и функционирует Добровольная пожарная дружина, в которую входит 4 человека. Все добровольные пожарные застрахованы и обучены. Во время пожароопасного периода дружинниками  проводится ежедневное патрулирование территории.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Регулярно с руководителями предприятий, организаций, учреждений, главами крестьянско-фермерских хозяйств, жителями поселения постоянно проводятся разъяснительные беседы по вопросам пожарной безопасности. </w:t>
      </w:r>
    </w:p>
    <w:p>
      <w:pPr>
        <w:pStyle w:val="Western"/>
        <w:spacing w:before="280" w:after="28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Проводится  информирование населения о мерах и требованиях пожарной безопасности, посредством размещения наглядной агитации, в том числе и с гражданами из категории неблагополучных семей с вручением памяток.</w:t>
      </w:r>
      <w:r>
        <w:rPr>
          <w:sz w:val="28"/>
          <w:szCs w:val="28"/>
        </w:rPr>
        <w:t xml:space="preserve"> Продолжается работа по проведению совместных рейдовых мероприятий специалистом Администрации, членами ДПД и специалистами ВДПО Шолохов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 1 полугодие</w:t>
      </w:r>
      <w:r>
        <w:rPr>
          <w:rFonts w:cs="Times New Roman" w:ascii="Times New Roman" w:hAnsi="Times New Roman"/>
          <w:sz w:val="28"/>
          <w:szCs w:val="28"/>
        </w:rPr>
        <w:t xml:space="preserve"> 2025 год</w:t>
      </w:r>
      <w:r>
        <w:rPr>
          <w:rFonts w:cs="Times New Roman" w:ascii="Times New Roman" w:hAnsi="Times New Roman"/>
          <w:sz w:val="28"/>
        </w:rPr>
        <w:t xml:space="preserve">  не зарегистрировано   ландшафтных возгораний, Составлено 1 протокола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поселения проводятся рейды, направленные на  разъяснительную работу с населением, о безопасном отдыхе на водных объектах во время купального сезона, вручаются памятки, размещаются таблички о запрете куп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олномочий поселения является содержание культуры- за отчетный период направленно 1745,8 тыс.руб  при плановых назначениях 3562,6 т.р , что составило 49,0 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 реализации программы проводились мероприятия направленные на развитие культурно-досуговой деятельности, которые помогли  решению определенных зада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ие культурного и исторического наследия поселени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доступа граждан к культурным ценностям и участию в культурной жизни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и творческого потенциала нашего на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30.12.2020 № 518-ФЗ «О внесении изменений в отдельные законодательные акты Российской Федерации», мероприятий «дорожной карты» по проекту «Наполнение Единого государственного реестра недвижимости необходимыми сведениями» проводится работа по уведомлению граждан</w:t>
      </w:r>
      <w:r>
        <w:rPr>
          <w:rFonts w:cs="Times New Roman" w:ascii="Times New Roman" w:hAnsi="Times New Roman"/>
          <w:sz w:val="26"/>
          <w:szCs w:val="26"/>
        </w:rPr>
        <w:t xml:space="preserve"> о регистрации прав собственности на ранее учтенные объекты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(земельные участки, здания, сооружения, помещения, объекты незавершенного строительства), по внесению сведений в Единый государственный реестр недвижимости, о которых отсутствует информация о правообладате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DFDEF" w:val="clear"/>
        </w:rPr>
      </w:pPr>
      <w:r>
        <w:rPr>
          <w:rFonts w:cs="Times New Roman" w:ascii="Times New Roman" w:hAnsi="Times New Roman"/>
          <w:sz w:val="28"/>
          <w:szCs w:val="28"/>
        </w:rPr>
        <w:t>количество сельхозживотных и птицы в ЛПХ. На сегодняшний день в поселении насчитывается (КРС-160 голов, из них коров 84 головы, свиней-585 голов, овец и коз-267 головы, птицы-9150 голов, лошадей- 4 головы),  всего в поселении 596 действующих хозяйства. Информация о количестве  животных и птицы у населения регулярно предоставляется в органы статистики, в вет. станцию Шолоховского района.  Проводится мониторинг по выявлению павшей птицы и свиней для предупреждения возникновения и ликвидации особо опасных и заразных болезней животных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DFDEF" w:val="clear"/>
        </w:rPr>
      </w:pPr>
      <w:r>
        <w:rPr>
          <w:rFonts w:cs="Times New Roman" w:ascii="Times New Roman" w:hAnsi="Times New Roman"/>
          <w:sz w:val="28"/>
          <w:szCs w:val="28"/>
          <w:shd w:fill="FDFDE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в работе Администрации Меркуловского сельского поселения является решение личных вопросов граждан. За отчетный период поступило: 3 письм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 и 7 устных.</w:t>
      </w:r>
      <w:r>
        <w:rPr>
          <w:rFonts w:cs="Times New Roman" w:ascii="Times New Roman" w:hAnsi="Times New Roman"/>
          <w:sz w:val="28"/>
          <w:szCs w:val="28"/>
        </w:rPr>
        <w:t xml:space="preserve"> Основным содержанием обращений граждан, поступивших в первом полугодии 2025 года, являлось следующее: ремонт дорог, проблемы уличного освещения, отлов шакалов,лис , покос травы, спил аварийных дерев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 выд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правок – 3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исок из похозяйственных книг, выписок из реестра муниципального имущества-  92 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-57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етом профилактики проведено 3 заседания социальной направленности(Комиссия по делам несовершеннолетних (пред. Миронов М.И). На внутреннем учете в КДН состоит 7 семей, с которыми ведется профилактическая работа. За первое полугодие 2025 г проведено 18 рейдов. Большую помощь в этой работе оказывают школы поселения, мед.работники и депутаты .</w:t>
      </w:r>
    </w:p>
    <w:p>
      <w:pPr>
        <w:pStyle w:val="Western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тивной комиссией  по проверке санитарного состояния поселения составлено 1 протокол  по ст.4.5, ст 5.1), вынесено 27 предупрежд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сентябре пройдут выборы Губернатора Ростовской области, будьте также активны как на предыдущих выборах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ашаем всех  избирателей проявить свою гражданскую ответственность, прейдя на избирательные участки и сделать свой свободный, осознанный, ответственный выбор</w:t>
      </w:r>
      <w:r>
        <w:rPr>
          <w:sz w:val="32"/>
          <w:szCs w:val="32"/>
        </w:rPr>
        <w:t xml:space="preserve">. </w:t>
      </w:r>
    </w:p>
    <w:p>
      <w:pPr>
        <w:pStyle w:val="Western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инский учет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т граждан, пребывающих в запасе и граждан, подлежащих призыву на военную службу в вооруженные силы Российской Федерации в администрации поселения организован и ведется в соответствии с Конституцией Российской Федерации, законодательной базой и нормативно-правовыми актами, регламентирующими д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оинском учете в поселении состоит граждан пребывающих в запасе 385 человек, из них офицеров —3 человек, прапорщиков (мичманов), сержантов  и солдатов — 340 человек и юношей 21 человек(призывников от 18-30 лет-21 чел).В рядах армии проходят службу 4 человека.</w:t>
        <w:tab/>
        <w:t>На территории Меркуловского сельского поселения ведется постоянное взаимодействие с организациями по ведению воинского учета, уточнение списочного состава.</w:t>
        <w:tab/>
        <w:t xml:space="preserve"> В поселении на постоянной основе ведется агитационная работа по вопросу прохождения военной службы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заключении хотелось поблагодарить районную администрацию, лично главу Шолоховского района Дельнова Олега Николаевича за улучшение качества жизни наших жителей , поблагодарить наших руководителей сельхозпредприятий, организаций, депутатов, руководителей учреждений (школ, ФАПов, клубов, дошкольных учреждений), предприятия торговли за оказанную помощь населению, за взаимопонимание в решении важных социальных вопросов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омное Вам всем спасибо и спасибо за вним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284" w:footer="283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onsola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sz w:val="28"/>
    </w:rPr>
  </w:style>
  <w:style w:type="character" w:styleId="6">
    <w:name w:val="Заголовок 6 Знак"/>
    <w:basedOn w:val="DefaultParagraphFont"/>
    <w:qFormat/>
    <w:rPr>
      <w:rFonts w:cs="Times New Roman"/>
      <w:b/>
      <w:sz w:val="22"/>
      <w:lang w:eastAsia="en-US"/>
    </w:rPr>
  </w:style>
  <w:style w:type="character" w:styleId="Style9">
    <w:name w:val="Основной текст с отступом Знак"/>
    <w:basedOn w:val="DefaultParagraphFont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basedOn w:val="DefaultParagraphFont"/>
    <w:rPr>
      <w:rFonts w:ascii="inherit" w:hAnsi="inherit" w:cs="Times New Roman"/>
      <w:color w:val="040465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Head">
    <w:name w:val="head"/>
    <w:basedOn w:val="DefaultParagraphFont"/>
    <w:qFormat/>
    <w:rPr>
      <w:rFonts w:cs="Times New Roman"/>
    </w:rPr>
  </w:style>
  <w:style w:type="character" w:styleId="Separator2">
    <w:name w:val="separator2"/>
    <w:basedOn w:val="DefaultParagraphFont"/>
    <w:qFormat/>
    <w:rPr>
      <w:rFonts w:cs="Times New Roman"/>
    </w:rPr>
  </w:style>
  <w:style w:type="character" w:styleId="21">
    <w:name w:val="Основной текст 2 Знак"/>
    <w:basedOn w:val="DefaultParagraphFont"/>
    <w:qFormat/>
    <w:rPr>
      <w:rFonts w:eastAsia="Times New Roman" w:cs="Times New Roman"/>
      <w:sz w:val="22"/>
      <w:lang w:eastAsia="en-US"/>
    </w:rPr>
  </w:style>
  <w:style w:type="character" w:styleId="FontStyle11">
    <w:name w:val="Font Style11"/>
    <w:qFormat/>
    <w:rPr>
      <w:rFonts w:ascii="Arial" w:hAnsi="Arial" w:cs="Arial"/>
      <w:b/>
      <w:i/>
      <w:sz w:val="26"/>
    </w:rPr>
  </w:style>
  <w:style w:type="character" w:styleId="Style10">
    <w:name w:val="Заголовок Знак"/>
    <w:basedOn w:val="DefaultParagraphFont"/>
    <w:qFormat/>
    <w:rPr>
      <w:rFonts w:ascii="Times New Roman CYR" w:hAnsi="Times New Roman CYR" w:cs="Times New Roman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Style11">
    <w:name w:val="Основной текст_"/>
    <w:qFormat/>
    <w:rPr>
      <w:rFonts w:ascii="Arial" w:hAnsi="Arial" w:cs="Arial"/>
      <w:sz w:val="18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8"/>
      <w:shd w:fill="FFFFFF" w:val="clear"/>
    </w:rPr>
  </w:style>
  <w:style w:type="character" w:styleId="Style12">
    <w:name w:val="Основной текст Знак"/>
    <w:basedOn w:val="DefaultParagraphFont"/>
    <w:qFormat/>
    <w:rPr>
      <w:rFonts w:cs="Times New Roman"/>
      <w:sz w:val="22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Style13">
    <w:name w:val="Текст выноски Знак"/>
    <w:basedOn w:val="DefaultParagraphFont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2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2"/>
    </w:rPr>
  </w:style>
  <w:style w:type="character" w:styleId="Mitra">
    <w:name w:val="mitra"/>
    <w:basedOn w:val="DefaultParagraphFont"/>
    <w:qFormat/>
    <w:rPr>
      <w:rFonts w:cs="Times New Roman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</w:rPr>
  </w:style>
  <w:style w:type="character" w:styleId="41">
    <w:name w:val="Основной текст 4 Знак"/>
    <w:qFormat/>
    <w:rPr>
      <w:rFonts w:ascii="Verdana" w:hAnsi="Verdana" w:cs="Verdana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Текст Знак"/>
    <w:basedOn w:val="DefaultParagraphFont"/>
    <w:qFormat/>
    <w:rPr>
      <w:rFonts w:ascii="Consolas" w:hAnsi="Consolas" w:cs="Times New Roman"/>
      <w:sz w:val="21"/>
      <w:lang w:eastAsia="en-US"/>
    </w:rPr>
  </w:style>
  <w:style w:type="character" w:styleId="23">
    <w:name w:val="Основной текст (2)_"/>
    <w:qFormat/>
    <w:rPr>
      <w:sz w:val="31"/>
      <w:shd w:fill="FFFFFF" w:val="clear"/>
    </w:rPr>
  </w:style>
  <w:style w:type="character" w:styleId="A5">
    <w:name w:val="A5"/>
    <w:qFormat/>
    <w:rPr>
      <w:color w:val="000000"/>
      <w:sz w:val="19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eastAsia="ru-RU"/>
    </w:rPr>
  </w:style>
  <w:style w:type="character" w:styleId="Pagetitle">
    <w:name w:val="pagetitle"/>
    <w:basedOn w:val="DefaultParagraphFont"/>
    <w:qFormat/>
    <w:rPr>
      <w:rFonts w:cs="Times New Roman"/>
    </w:rPr>
  </w:style>
  <w:style w:type="character" w:styleId="Style17">
    <w:name w:val="Основной текст + Полужирный"/>
    <w:qFormat/>
    <w:rPr>
      <w:rFonts w:ascii="Arial" w:hAnsi="Arial" w:cs="Arial"/>
      <w:b/>
      <w:spacing w:val="0"/>
      <w:sz w:val="18"/>
    </w:rPr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spacing w:lineRule="auto" w:line="240" w:before="0" w:after="0"/>
      <w:ind w:firstLine="563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Aright">
    <w:name w:val="aright"/>
    <w:basedOn w:val="Normal"/>
    <w:qFormat/>
    <w:pPr>
      <w:spacing w:lineRule="auto" w:line="240" w:before="25" w:after="25"/>
      <w:jc w:val="right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eastAsia="en-US"/>
    </w:rPr>
  </w:style>
  <w:style w:type="paragraph" w:styleId="Title">
    <w:name w:val="Title"/>
    <w:basedOn w:val="Normal"/>
    <w:next w:val="TextBody"/>
    <w:qFormat/>
    <w:pPr>
      <w:overflowPunct w:val="true"/>
      <w:spacing w:lineRule="auto" w:line="240" w:before="0" w:after="0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spacing w:lineRule="exact" w:line="276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16" w:before="0" w:after="0"/>
      <w:ind w:firstLine="118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77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420"/>
    </w:pPr>
    <w:rPr>
      <w:rFonts w:ascii="Arial" w:hAnsi="Arial" w:cs="Arial"/>
      <w:sz w:val="18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95" w:before="240" w:after="0"/>
      <w:ind w:hanging="680"/>
    </w:pPr>
    <w:rPr>
      <w:rFonts w:ascii="Arial" w:hAnsi="Arial" w:cs="Arial"/>
      <w:sz w:val="18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276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Без интервала11"/>
    <w:qFormat/>
    <w:pPr>
      <w:widowControl/>
      <w:suppressAutoHyphens w:val="true"/>
      <w:bidi w:val="0"/>
      <w:spacing w:lineRule="auto" w:line="360" w:before="0" w:after="0"/>
      <w:jc w:val="right"/>
    </w:pPr>
    <w:rPr>
      <w:rFonts w:ascii="Calibri" w:hAnsi="Calibri" w:eastAsia="Times New Roman" w:cs="Calibri"/>
      <w:color w:val="auto"/>
      <w:kern w:val="0"/>
      <w:sz w:val="28"/>
      <w:szCs w:val="28"/>
      <w:lang w:val="ru-RU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сновной текст 4"/>
    <w:basedOn w:val="TextBody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SimSun" w:cs="Courier New"/>
      <w:color w:val="auto"/>
      <w:kern w:val="0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80"/>
    </w:pPr>
    <w:rPr>
      <w:sz w:val="31"/>
      <w:szCs w:val="20"/>
    </w:rPr>
  </w:style>
  <w:style w:type="paragraph" w:styleId="15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420" w:after="360"/>
      <w:jc w:val="center"/>
    </w:pPr>
    <w:rPr>
      <w:rFonts w:ascii="Times New Roman" w:hAnsi="Times New Roman" w:cs="Times New Roman"/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cs="Tahoma"/>
      <w:b/>
      <w:bCs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</Template>
  <TotalTime>912</TotalTime>
  <Application>LibreOffice/7.4.7.2$Linux_X86_64 LibreOffice_project/40$Build-2</Application>
  <AppVersion>15.0000</AppVersion>
  <Company>Администрация Шолох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24:00Z</dcterms:created>
  <dc:creator>Александр</dc:creator>
  <dc:description/>
  <dc:language>en-US</dc:language>
  <cp:lastModifiedBy>Пользователь</cp:lastModifiedBy>
  <cp:lastPrinted>2016-12-27T01:53:00Z</cp:lastPrinted>
  <dcterms:modified xsi:type="dcterms:W3CDTF">2025-07-14T12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