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5.2025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 </w:t>
            </w:r>
            <w:r>
              <w:rPr/>
              <w:t xml:space="preserve">74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. 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Об утверждении Порядка и сроков составления проекта бюджета Меркуловского сельского поселе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Шолоховского района на 2026 год и на плановый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>период 2027 и 2028 год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-28" w:hanging="0"/>
        <w:jc w:val="both"/>
        <w:rPr/>
      </w:pPr>
      <w:r>
        <w:rPr>
          <w:kern w:val="2"/>
          <w:sz w:val="24"/>
          <w:szCs w:val="24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4"/>
          <w:szCs w:val="24"/>
        </w:rPr>
        <w:t>решением Собрания депутатов Меркуловского сельского поселения Шолоховского района от 29.11.2021 № 12 «Об утверждении Положения о бюджетном процессе в Меркуловском сельском поселении»</w:t>
      </w:r>
      <w:r>
        <w:rPr>
          <w:kern w:val="2"/>
          <w:sz w:val="24"/>
          <w:szCs w:val="24"/>
        </w:rPr>
        <w:t xml:space="preserve">, в целях обеспечения составления проекта бюджета </w:t>
      </w:r>
      <w:r>
        <w:rPr>
          <w:sz w:val="24"/>
          <w:szCs w:val="24"/>
        </w:rPr>
        <w:t>Меркуловского сельского поселения</w:t>
      </w:r>
      <w:r>
        <w:rPr>
          <w:kern w:val="2"/>
          <w:sz w:val="24"/>
          <w:szCs w:val="24"/>
        </w:rPr>
        <w:t xml:space="preserve"> Шолоховского района на 2026 год и на плановый период 2027 и 2028 годов,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</w:rPr>
        <w:t xml:space="preserve">1. Утвердить Порядок и сроки составления проекта бюджета </w:t>
      </w:r>
      <w:r>
        <w:rPr/>
        <w:t>Меркуловского сельского           поселения</w:t>
      </w:r>
      <w:r>
        <w:rPr>
          <w:kern w:val="2"/>
        </w:rPr>
        <w:t xml:space="preserve"> Шолоховского района на 2026 год и на плановый период 2027 и 2028 годов согласно приложению.</w:t>
      </w:r>
    </w:p>
    <w:p>
      <w:pPr>
        <w:pStyle w:val="Normal"/>
        <w:jc w:val="both"/>
        <w:rPr/>
      </w:pPr>
      <w:r>
        <w:rPr/>
        <w:tab/>
        <w:t xml:space="preserve">2. Специалистам Администрации Меркуловского сельского поселения </w:t>
      </w:r>
      <w:r>
        <w:rPr>
          <w:kern w:val="2"/>
        </w:rPr>
        <w:t>обеспечить выполнение мероприятий, предусмотренных приложением к настоящему постановлению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</w:t>
      </w:r>
      <w:r>
        <w:rPr>
          <w:rFonts w:cs="Times New Roman" w:ascii="Times New Roman" w:hAnsi="Times New Roman"/>
          <w:sz w:val="24"/>
          <w:szCs w:val="24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  <w:t>Глава Администрации Меркуловского сельского поселения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  <w:lang w:eastAsia="en-US"/>
        </w:rPr>
        <w:t>Исп: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РыльщиковаИ.С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: 8(86353)7814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Меркулов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15.05.2025 № 74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26 год и на плановый период 2027 и 2028 год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3"/>
        <w:gridCol w:w="7495"/>
        <w:gridCol w:w="1943"/>
        <w:gridCol w:w="5410"/>
        <w:gridCol w:w="2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по кодам классификации доходов бюджетов бюджетной системы Российской Федерации на 2026 </w:t>
            </w:r>
            <w:r>
              <w:rPr>
                <w:kern w:val="2"/>
              </w:rPr>
              <w:t xml:space="preserve">– </w:t>
            </w:r>
            <w:r>
              <w:rPr/>
              <w:t>2028 годы и его обоснования по формам, установленным Администрацией Меркул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до 15 октябр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 г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6  год и на плановый период 2027 и 2028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ок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информации об объемах финансирования и лимитов потребления топливно-энергетических ресурсов и уличного освещения на 2026 – 2028 годы в формате электронных таблиц по главному распорядите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</w:t>
            </w:r>
            <w:r>
              <w:rPr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иалист по муниципальному хозяйству</w:t>
            </w:r>
            <w:r>
              <w:rPr/>
              <w:t xml:space="preserve">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с органом местного самоуправления муниципального района объемов субсидий на софинансирование расходных обязательств, возникающих при выполнении полномочий органа местного самоуправления по вопросам местного значения, с получением подтверждений от органа местного самоуправления о выделении собственных средств: на 2026 – 2028 годы – выписки из решения о местном бюджете на 2026 – 2027 годы, на 2028 год – правового акта администрации муниципального образования о включении в бюджет муниципального образования на 2026 – 2028 годы собственных средств на софинансирование субсидий обла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ля 2025 г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дение оценки налоговых расходов Меркул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параметр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 2026 год и на плановый период 2027 и 2028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предельных показателей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6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7 и 2028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3 октября 202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Меркуловского сельского поселения Шолоховского района на 2026 год</w:t>
            </w:r>
            <w:r>
              <w:rPr>
                <w:rFonts w:eastAsia="Calibri"/>
                <w:lang w:eastAsia="en-US"/>
              </w:rPr>
              <w:t xml:space="preserve"> и на плановый период 2027 и 2028 годов</w:t>
            </w:r>
            <w:r>
              <w:rPr/>
              <w:t xml:space="preserve"> в информационной системе «АЦК-Планирование»</w:t>
            </w:r>
            <w:r>
              <w:rPr>
                <w:sz w:val="28"/>
              </w:rPr>
              <w:t xml:space="preserve"> </w:t>
            </w:r>
            <w:r>
              <w:rPr/>
              <w:t xml:space="preserve">Единой автоматизированной системы управления общественными финансами в Ростовской области, с приложением обоснований бюджетных ассигнований по 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октября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«Об основных направлениях бюджетной и налоговой политик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на 2026 – 2028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1 ноября 202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 паспортов (проектов паспортов)</w:t>
            </w:r>
            <w:r>
              <w:rPr>
                <w:kern w:val="2"/>
              </w:rPr>
              <w:t xml:space="preserve"> муниципальных программ </w:t>
            </w:r>
            <w:r>
              <w:rPr/>
              <w:t xml:space="preserve">Меркулов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3 ноября 2025 г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Собрание депутатов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бюджете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 2026 год и на плановый период 2027 и 2028 го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гнозе социально-экономического развит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6 – 2028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40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5:00Z</dcterms:created>
  <dc:creator>Чапиковский</dc:creator>
  <dc:description/>
  <cp:keywords/>
  <dc:language>en-US</dc:language>
  <cp:lastModifiedBy>Admin</cp:lastModifiedBy>
  <cp:lastPrinted>2025-05-14T16:16:00Z</cp:lastPrinted>
  <dcterms:modified xsi:type="dcterms:W3CDTF">2025-06-04T06:32:00Z</dcterms:modified>
  <cp:revision>6</cp:revision>
  <dc:subject/>
  <dc:title>АДМИНИСТРАЦИЯ РОСТОВСКОЙ ОБЛАСТИ</dc:title>
</cp:coreProperties>
</file>