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 xml:space="preserve">ПОСТАНОВЛЕНИЕ   </w:t>
      </w:r>
    </w:p>
    <w:p>
      <w:pPr>
        <w:pStyle w:val="Normal"/>
        <w:jc w:val="right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010"/>
        <w:gridCol w:w="3686"/>
      </w:tblGrid>
      <w:tr>
        <w:trPr>
          <w:trHeight w:val="265" w:hRule="atLeast"/>
          <w:cantSplit w:val="true"/>
        </w:trPr>
        <w:tc>
          <w:tcPr>
            <w:tcW w:w="2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 xml:space="preserve">.2025   </w:t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№ </w:t>
            </w:r>
            <w:r>
              <w:rPr/>
              <w:t>7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х.  Меркуловский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/>
      </w:pPr>
      <w:r>
        <w:rPr/>
        <w:t xml:space="preserve">Об утверждении Порядка и сроков составления проекта бюджета Меркуловского сельского поселения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/>
      </w:pPr>
      <w:r>
        <w:rPr/>
        <w:t xml:space="preserve">Шолоховского района на 2026 год и на плановый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/>
      </w:pPr>
      <w:r>
        <w:rPr/>
        <w:t>период 2027 и 2028 годов</w:t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right="-28" w:hanging="0"/>
        <w:jc w:val="both"/>
        <w:rPr/>
      </w:pPr>
      <w:r>
        <w:rPr>
          <w:kern w:val="2"/>
          <w:sz w:val="24"/>
          <w:szCs w:val="24"/>
        </w:rPr>
        <w:tab/>
        <w:t xml:space="preserve">В соответствии со статьями 169, 184 Бюджетного кодекса Российской Федерации и </w:t>
      </w:r>
      <w:r>
        <w:rPr>
          <w:sz w:val="24"/>
          <w:szCs w:val="24"/>
        </w:rPr>
        <w:t>решением Собрания депутатов Меркуловского сельского поселения Шолоховского района от 29.11.2021 № 12 «Об утверждении Положения о бюджетном процессе в Меркуловском сельском поселении»</w:t>
      </w:r>
      <w:r>
        <w:rPr>
          <w:kern w:val="2"/>
          <w:sz w:val="24"/>
          <w:szCs w:val="24"/>
        </w:rPr>
        <w:t xml:space="preserve">, в целях обеспечения составления проекта бюджета </w:t>
      </w:r>
      <w:r>
        <w:rPr>
          <w:sz w:val="24"/>
          <w:szCs w:val="24"/>
        </w:rPr>
        <w:t>Меркуловского сельского поселения</w:t>
      </w:r>
      <w:r>
        <w:rPr>
          <w:kern w:val="2"/>
          <w:sz w:val="24"/>
          <w:szCs w:val="24"/>
        </w:rPr>
        <w:t xml:space="preserve"> Шолоховского района на 2026 год и на плановый период 2027 и 2028 годов,</w:t>
      </w:r>
    </w:p>
    <w:p>
      <w:pPr>
        <w:pStyle w:val="Normal"/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ПОСТАНОВЛЯЮ:</w:t>
      </w:r>
    </w:p>
    <w:p>
      <w:pPr>
        <w:pStyle w:val="Normal"/>
        <w:spacing w:lineRule="auto" w:line="21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</w:rPr>
        <w:t xml:space="preserve">1. Утвердить Порядок и сроки составления проекта бюджета </w:t>
      </w:r>
      <w:r>
        <w:rPr/>
        <w:t>Меркуловского сельского           поселения</w:t>
      </w:r>
      <w:r>
        <w:rPr>
          <w:kern w:val="2"/>
        </w:rPr>
        <w:t xml:space="preserve"> Шолоховского района на 2026 год и на плановый период 2027 и 2028 годов согласно приложению.</w:t>
      </w:r>
    </w:p>
    <w:p>
      <w:pPr>
        <w:pStyle w:val="Normal"/>
        <w:jc w:val="both"/>
        <w:rPr/>
      </w:pPr>
      <w:r>
        <w:rPr/>
        <w:tab/>
        <w:t xml:space="preserve">2. Специалистам Администрации Меркуловского сельского поселения </w:t>
      </w:r>
      <w:r>
        <w:rPr>
          <w:kern w:val="2"/>
        </w:rPr>
        <w:t>обеспечить выполнение мероприятий, предусмотренных приложением к настоящему постановлению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</w:t>
      </w:r>
      <w:r>
        <w:rPr>
          <w:rFonts w:cs="Times New Roman" w:ascii="Times New Roman" w:hAnsi="Times New Roman"/>
          <w:sz w:val="24"/>
          <w:szCs w:val="24"/>
        </w:rPr>
        <w:t>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6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6"/>
        <w:ind w:firstLine="709"/>
        <w:rPr>
          <w:lang w:eastAsia="en-US"/>
        </w:rPr>
      </w:pPr>
      <w:r>
        <w:rPr>
          <w:lang w:eastAsia="en-US"/>
        </w:rPr>
        <w:t>Глава Администрации Меркуловского сельского поселения                          Е.А.Мутилина</w:t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0"/>
          <w:szCs w:val="20"/>
          <w:lang w:eastAsia="en-US"/>
        </w:rPr>
        <w:t>Исп:</w:t>
      </w:r>
      <w:r>
        <w:rPr>
          <w:lang w:eastAsia="en-US"/>
        </w:rPr>
        <w:t xml:space="preserve"> </w:t>
      </w:r>
      <w:r>
        <w:rPr>
          <w:sz w:val="20"/>
          <w:szCs w:val="20"/>
          <w:lang w:eastAsia="en-US"/>
        </w:rPr>
        <w:t>РыльщиковаИ.С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: 8(86353)78142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Меркуловского сельского поселения</w:t>
      </w:r>
    </w:p>
    <w:p>
      <w:pPr>
        <w:pStyle w:val="Normal"/>
        <w:ind w:left="10773" w:hanging="0"/>
        <w:jc w:val="center"/>
        <w:rPr>
          <w:lang w:val="en-US"/>
        </w:rPr>
      </w:pPr>
      <w:r>
        <w:rPr/>
        <w:t>от 1</w:t>
      </w:r>
      <w:r>
        <w:rPr>
          <w:lang w:val="en-US"/>
        </w:rPr>
        <w:t>1</w:t>
      </w:r>
      <w:r>
        <w:rPr/>
        <w:t>.0</w:t>
      </w:r>
      <w:r>
        <w:rPr>
          <w:lang w:val="en-US"/>
        </w:rPr>
        <w:t>6</w:t>
      </w:r>
      <w:r>
        <w:rPr/>
        <w:t>.2025 № 7</w:t>
      </w:r>
      <w:r>
        <w:rPr>
          <w:lang w:val="en-US"/>
        </w:rPr>
        <w:t>7</w:t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РЯДОК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и сроки составления проекта бюджета Меркуловского сельского поселения Шолоховского района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на 2026 год и на плановый период 2027 и 2028 годов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3"/>
        <w:gridCol w:w="7495"/>
        <w:gridCol w:w="1943"/>
        <w:gridCol w:w="5410"/>
        <w:gridCol w:w="2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не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Разработка и представление в </w:t>
            </w:r>
            <w:r>
              <w:rPr/>
              <w:t xml:space="preserve">сектор экономики и финансов Администрации Меркуловского сельского поселения прогноза поступлений налоговых и неналоговых доходов бюджета Меркуловского сельского поселения Шолоховского района по кодам классификации доходов бюджетов бюджетной системы Российской Федерации на 2026 </w:t>
            </w:r>
            <w:r>
              <w:rPr>
                <w:kern w:val="2"/>
              </w:rPr>
              <w:t xml:space="preserve">– </w:t>
            </w:r>
            <w:r>
              <w:rPr/>
              <w:t>2028 годы и его обоснования по формам, установленным Администрацией Меркул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до 15 октябр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 г.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социально-экономического развития, трудовым отношениям, торговле, бытовому обслуживанию населения Администрации Мерку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 земельным и имущественным отношениям Администрации Меркуловс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Представление в сектор экономики и финансов Администрации Меркуловского сельского поселения предложений для формирования предельных показателей расходов бюджета Меркуловского сельского поселения Шолоховского района на 2026  год и на плановый период 2027 и 2028 годов по формам, установленным постановлением Администрации Меркуловского сельского поселения о методике и порядке планирования бюджетных ассигнований бюджета Меркуловского сельского поселения Шолоховского район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 октябр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ы Администрации Меркуловс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едставление в </w:t>
            </w:r>
            <w:r>
              <w:rPr/>
              <w:t>сектор экономики и финансов Администрации Меркуловского сельского поселения</w:t>
            </w:r>
            <w:r>
              <w:rPr>
                <w:kern w:val="2"/>
              </w:rPr>
              <w:t xml:space="preserve"> информации об объемах финансирования и лимитов потребления топливно-энергетических ресурсов и уличного освещения на 2026 – 2028 годы в формате электронных таблиц по главному распорядител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6 </w:t>
            </w:r>
            <w:r>
              <w:rPr>
                <w:lang w:val="en-US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пециалист по муниципальному хозяйству</w:t>
            </w:r>
            <w:r>
              <w:rPr/>
              <w:t xml:space="preserve"> Администрации Мерку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гласование с органом местного самоуправления муниципального района объемов субсидий на софинансирование расходных обязательств, возникающих при выполнении полномочий органа местного самоуправления по вопросам местного значения, с получением подтверждений от органа местного самоуправления о выделении собственных средств: на 2026 – 2028 годы – выписки из решения о местном бюджете на 2026 – 2027 годы, на 2028 год – правового акта администрации муниципального образования о включении в бюджет муниципального образования на 2026 – 2028 годы собственных средств на софинансирование субсидий област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ля 2025 г.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/>
              <w:t>Начальник сектора экономики и финансов Администрации Меркуло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ведение оценки налоговых расходов Меркул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авгус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чальник сектора экономики и финансов Администрации Меркуловс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Формирование и представление главе Администрации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параметров бюджета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Шолоховского района на 2026 год и на плановый период 2027 и 2028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прогноза поступлений доходов с учетом данных главного администратора доходов бюджета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Шолоховского район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предельных показателей расходов бюджета</w:t>
            </w:r>
            <w:r>
              <w:rPr/>
              <w:t xml:space="preserve"> Меркуловского сельского поселения</w:t>
            </w:r>
            <w:r>
              <w:rPr>
                <w:kern w:val="2"/>
              </w:rPr>
              <w:t xml:space="preserve"> Шолохов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9 октября 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главного распорядителя средств бюджета Меркуловского сельского поселения Шолоховского района предельных показателей расходов бюджета Меркуловского сельского поселения Шолоховского района на 2026 го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на плановый период 2027 и 2028 г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23 октября 2025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электронных документов для составления проекта бюджета Меркуловского сельского поселения Шолоховского района на 2026 год</w:t>
            </w:r>
            <w:r>
              <w:rPr>
                <w:rFonts w:eastAsia="Calibri"/>
                <w:lang w:eastAsia="en-US"/>
              </w:rPr>
              <w:t xml:space="preserve"> и на плановый период 2027 и 2028 годов</w:t>
            </w:r>
            <w:r>
              <w:rPr/>
              <w:t xml:space="preserve"> в информационной системе «АЦК-Планирование»</w:t>
            </w:r>
            <w:r>
              <w:rPr>
                <w:sz w:val="28"/>
              </w:rPr>
              <w:t xml:space="preserve"> </w:t>
            </w:r>
            <w:r>
              <w:rPr/>
              <w:t xml:space="preserve">Единой автоматизированной системы управления общественными финансами в Ростовской области, с приложением обоснований бюджетных ассигнований по формам, установленным постановлением Администрации Меркуловского сельского поселения о методике и порядке планирования бюджетных ассигнований бюджета Меркуловского сельского поселения Шолоховского район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5 октября 202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</w:rPr>
              <w:t xml:space="preserve">Подготовка проекта постановления Администрации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«Об основных направлениях бюджетной и налоговой политики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на 2026 – 2028 год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01 ноября 2025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</w:t>
            </w:r>
            <w:r>
              <w:rPr/>
              <w:t>сектор экономики и финансов Администрации Меркуловского сельского поселения паспортов (проектов паспортов)</w:t>
            </w:r>
            <w:r>
              <w:rPr>
                <w:kern w:val="2"/>
              </w:rPr>
              <w:t xml:space="preserve"> муниципальных программ </w:t>
            </w:r>
            <w:r>
              <w:rPr/>
              <w:t xml:space="preserve">Меркуловского сельского поселе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13 ноября 2025 г.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униципальных программ Меркуловс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готовка и представление в Собрание депутатов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следующих проектов решений Собрания депутатов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«О бюджете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Шолоховского района на 2026 год и на плановый период 2027 и 2028 годов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«О прогнозе социально-экономического развития </w:t>
            </w:r>
            <w:r>
              <w:rPr/>
              <w:t xml:space="preserve">Меркуловского сельского поселения </w:t>
            </w:r>
            <w:r>
              <w:rPr>
                <w:kern w:val="2"/>
              </w:rPr>
              <w:t>на 2026 – 2028 год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15 ноябр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Специалист по вопросам социально-экономического развития, трудовым отношениям, торговле, бытовому обслуживанию населения Администрации Меркуловского сельского поселения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340" w:right="2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15:00Z</dcterms:created>
  <dc:creator>Чапиковский</dc:creator>
  <dc:description/>
  <dc:language>en-US</dc:language>
  <cp:lastModifiedBy>Admin</cp:lastModifiedBy>
  <cp:lastPrinted>2025-05-14T16:16:00Z</cp:lastPrinted>
  <dcterms:modified xsi:type="dcterms:W3CDTF">2025-06-17T09:15:00Z</dcterms:modified>
  <cp:revision>4</cp:revision>
  <dc:subject/>
  <dc:title>АДМИНИСТРАЦИЯ РОСТОВСКОЙ ОБЛАСТИ</dc:title>
</cp:coreProperties>
</file>