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№ 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х.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ыделении финансовых средств из резервного фонда </w:t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предвиденными расходами бюджета Меркуловского сельского поселения Шолоховского района, на основании распоряжения Администрации Меркуловского сельского поселения от 22.05.2012 № 72 «Об утверждении Положения о порядке использования бюджетных ассигнований резервного фонда Администрации Меркуловского сельского поселения Шолоховского района» и необходимостью оплаты по восстановлению (переоформлению)документов о технологическом присоединении уличного осв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Выделить из резервного фонда Администрации Меркуловского сельского поселения финансовые средства Администрации Меркуловского сельского поселения для восстановления (переоформления)документов о технологическом присоединении уличного освещения</w:t>
      </w:r>
      <w:r>
        <w:rPr>
          <w:sz w:val="28"/>
        </w:rPr>
        <w:t xml:space="preserve"> </w:t>
      </w:r>
      <w:r>
        <w:rPr>
          <w:sz w:val="28"/>
          <w:szCs w:val="28"/>
        </w:rPr>
        <w:t>в размере 2000,00 (две тысячи ) руб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сектора экономики и финансов внести изменения в сводную   бюджетную роспись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          Е.А.Му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поряжение вносит сектор</w:t>
      </w:r>
    </w:p>
    <w:p>
      <w:pPr>
        <w:pStyle w:val="Normal"/>
        <w:rPr/>
      </w:pPr>
      <w:r>
        <w:rPr/>
        <w:t xml:space="preserve">экономики и финансов  </w:t>
      </w:r>
      <w:r>
        <w:rPr>
          <w:sz w:val="28"/>
          <w:szCs w:val="28"/>
        </w:rPr>
        <w:t xml:space="preserve">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8:00Z</dcterms:created>
  <dc:creator>Register-9</dc:creator>
  <dc:description/>
  <cp:keywords/>
  <dc:language>en-US</dc:language>
  <cp:lastModifiedBy>Admin</cp:lastModifiedBy>
  <cp:lastPrinted>2024-08-26T16:21:00Z</cp:lastPrinted>
  <dcterms:modified xsi:type="dcterms:W3CDTF">2024-08-26T13:21:00Z</dcterms:modified>
  <cp:revision>12</cp:revision>
  <dc:subject/>
  <dc:title>МЕТОДИЧЕСКИЕ РЕКОМЕНДАЦИИ</dc:title>
</cp:coreProperties>
</file>