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записка </w:t>
      </w:r>
      <w:bookmarkStart w:id="0" w:name="YANDEX_1"/>
      <w:bookmarkEnd w:id="0"/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роекту </w:t>
      </w:r>
      <w:bookmarkStart w:id="1" w:name="YANDEX_2"/>
      <w:bookmarkEnd w:id="1"/>
      <w:r>
        <w:rPr>
          <w:b/>
          <w:sz w:val="28"/>
          <w:szCs w:val="28"/>
        </w:rPr>
        <w:t xml:space="preserve">решения Собрания депутатов Меркуловского сельского поселения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"О бюджете </w:t>
      </w:r>
      <w:bookmarkStart w:id="2" w:name="YANDEX_5"/>
      <w:bookmarkEnd w:id="2"/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района Рос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> </w:t>
      </w:r>
      <w:bookmarkStart w:id="3" w:name="YANDEX_6"/>
      <w:bookmarkEnd w:id="3"/>
      <w:r>
        <w:rPr>
          <w:b/>
          <w:sz w:val="28"/>
          <w:szCs w:val="28"/>
        </w:rPr>
        <w:t xml:space="preserve">2025 </w:t>
      </w:r>
      <w:bookmarkStart w:id="4" w:name="YANDEX_7"/>
      <w:bookmarkEnd w:id="4"/>
      <w:r>
        <w:rPr>
          <w:b/>
          <w:sz w:val="28"/>
          <w:szCs w:val="28"/>
        </w:rPr>
        <w:t>год и плановый период 2026 и 2027 годов"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spacing w:before="280" w:after="0"/>
        <w:jc w:val="both"/>
        <w:rPr/>
      </w:pPr>
      <w:r>
        <w:rPr/>
        <w:t xml:space="preserve">          </w:t>
      </w:r>
      <w:r>
        <w:rPr/>
        <w:t>Проект решения  Собрания депутатов Меркуловского сельского поселения «О проекте бюджета  Меркуловского сельского поселения Шолоховского района на 2025 год и плановый период  2026 и 2027 годов» (далее - решение) подготовлен  на основе</w:t>
      </w:r>
      <w:r>
        <w:rPr>
          <w:lang w:eastAsia="en-US"/>
        </w:rPr>
        <w:t xml:space="preserve"> </w:t>
      </w:r>
      <w:r>
        <w:rPr/>
        <w:t>прогноза социально-экономического развития Меркуловского сельского поселения на 2025-2027 годы, утвержденного решением Собрания депутатов   Меркуловского сельского поселения от 10.10.2023 года №75, основных направлений бюджетной и налоговой политики Меркуловского сельского поселения на 2025-2027 годы</w:t>
      </w:r>
      <w:r>
        <w:rPr>
          <w:szCs w:val="28"/>
          <w:lang w:eastAsia="en-US"/>
        </w:rPr>
        <w:t xml:space="preserve">,  с учетом </w:t>
      </w:r>
      <w:r>
        <w:rPr/>
        <w:t>ключевых стратегических задач, обозначенных указами Президента Российской Федерации, основными направлениями бюджетной, налоговой и таможенно-тарифной политики РФ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риоритетной целью бюджетной политики является сбалансированность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Основными задачами на 2025-2027 годы являются повышение налоговых и неналоговых поступлений, </w:t>
      </w:r>
      <w:r>
        <w:rPr/>
        <w:t>эффективное управление расходами</w:t>
      </w:r>
      <w:r>
        <w:rPr>
          <w:szCs w:val="28"/>
        </w:rPr>
        <w:t xml:space="preserve"> с учетом их оптимизации, проведение взвешенной долгов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Решению поставленных задач будет способствовать </w:t>
      </w:r>
      <w:r>
        <w:rPr>
          <w:szCs w:val="28"/>
        </w:rPr>
        <w:t>План мероприятий по росту доходного потенциала Меркуловского сельского поселения,  оптимизации расходов бюджета и сокращению муниципального долга Меркуловского сельского поселения до 2025 года, утвержденный распоряжением Администрации Меркуловского сельского поселения от 06.06.2019 № 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показателей бюджета Меркуловского сельского поселения Шолоховского района осуществлялось на основе </w:t>
      </w:r>
      <w:r>
        <w:rPr/>
        <w:t>прогноза социально-экономического развития Ростовской области на 2025-2027 годы</w:t>
      </w:r>
      <w:r>
        <w:rPr>
          <w:szCs w:val="28"/>
        </w:rPr>
        <w:t xml:space="preserve"> с учетом уровня инфляции в 2025 году – 4,0 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бюджета Меркуловского сельского поселения Шолоховского района в первоочередном порядке будут направлены на выполнение социальных обязательств перед гражданами, обеспечение услуг в сфере культуры, улучшению инфраструктуры и качества жизни гражд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ом предусмотрена реализация мер, направленных на повышение реальных доходов граждан, в том числе путем планирования расходов на увеличение заработной платы работников бюджетной сферы исходя из повышения минимального размера оплаты труда, поддержания достигнутых уровней заработной платы в соответствии с указами Президента Российской Федерации 2012 года, а также проведения ежегодной индекс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4"/>
          <w:szCs w:val="28"/>
        </w:rPr>
      </w:pPr>
      <w:r>
        <w:rPr>
          <w:szCs w:val="28"/>
        </w:rPr>
        <w:t xml:space="preserve">Подготовка проекта бюджета на 2025-2027 годы осуществлялась в соответствии с порядком и сроками, утвержденными постановлением Администрации Меркуловского сельского поселения от 01.07.2024 № 80 «Об утверждении Порядка и сроков составления </w:t>
      </w:r>
      <w:r>
        <w:rPr>
          <w:spacing w:val="-4"/>
          <w:szCs w:val="28"/>
        </w:rPr>
        <w:t xml:space="preserve">проекта  бюджета </w:t>
      </w:r>
      <w:r>
        <w:rPr>
          <w:szCs w:val="28"/>
        </w:rPr>
        <w:t xml:space="preserve">Меркуловского сельского поселения </w:t>
      </w:r>
      <w:r>
        <w:rPr>
          <w:spacing w:val="-4"/>
          <w:szCs w:val="28"/>
        </w:rPr>
        <w:t>Шолоховского района на 2025 год и на плановый период 2026 и 2027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целях обеспечения открытости и прозрачности бюджета доступность бюджетных данных для граждан реализована путем их размещения на официальном сайте Меркуловского сельского поселения в рубрике «Бюджет для граждан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bCs/>
          <w:color w:val="000000"/>
          <w:kern w:val="2"/>
          <w:sz w:val="27"/>
          <w:szCs w:val="27"/>
          <w:lang w:val="ru-RU" w:eastAsia="ru-RU"/>
        </w:rPr>
        <w:t xml:space="preserve">                                             </w:t>
      </w:r>
      <w:r>
        <w:rPr>
          <w:b/>
          <w:lang w:val="ru-RU"/>
        </w:rPr>
        <w:t>2</w:t>
      </w:r>
      <w:r>
        <w:rPr>
          <w:b/>
        </w:rPr>
        <w:t xml:space="preserve">. Основные характеристики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бюджета </w:t>
      </w:r>
      <w:r>
        <w:rPr>
          <w:b/>
          <w:lang w:val="ru-RU"/>
        </w:rPr>
        <w:t>Меркуловского</w:t>
      </w:r>
      <w:r>
        <w:rPr>
          <w:b/>
        </w:rPr>
        <w:t xml:space="preserve">  сельского поселения Шолоховского района на 20</w:t>
      </w:r>
      <w:r>
        <w:rPr>
          <w:b/>
          <w:lang w:val="ru-RU"/>
        </w:rPr>
        <w:t>25</w:t>
      </w:r>
      <w:r>
        <w:rPr>
          <w:b/>
        </w:rPr>
        <w:t xml:space="preserve"> год</w:t>
      </w:r>
      <w:r>
        <w:rPr>
          <w:b/>
          <w:lang w:val="ru-RU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lang w:val="ru-RU"/>
        </w:rPr>
        <w:t>плановый период 2026 и 2027 годов.</w:t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бюджета </w:t>
      </w:r>
      <w:r>
        <w:rPr>
          <w:lang w:val="ru-RU"/>
        </w:rPr>
        <w:t>Меркуловского</w:t>
      </w:r>
      <w:r>
        <w:rPr/>
        <w:t xml:space="preserve"> сельского поселения Шолоховского района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и плановый период 2026 и 2027 годов</w:t>
      </w:r>
      <w:r>
        <w:rPr/>
        <w:t xml:space="preserve"> предлагаются  в соответствии с нижеприведенной таблицей.  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 xml:space="preserve">тыс. рублей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1985"/>
        <w:gridCol w:w="2552"/>
      </w:tblGrid>
      <w:tr>
        <w:trPr>
          <w:tblHeader w:val="true"/>
          <w:trHeight w:val="53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1,4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/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,8</w:t>
            </w:r>
          </w:p>
        </w:tc>
      </w:tr>
      <w:tr>
        <w:trPr>
          <w:trHeight w:val="9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езвозмездные поступления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,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, всего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1,4</w:t>
            </w:r>
          </w:p>
        </w:tc>
      </w:tr>
      <w:tr>
        <w:trPr>
          <w:trHeight w:val="6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Дефицит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(-), профицит (+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 % к объему собственн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сточники финансирования дефиц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 xml:space="preserve"> </w:t>
      </w:r>
      <w:r>
        <w:rPr/>
        <w:t>Параметры бюджета по доходам и расходам подтверждены реальными расчетам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kern w:val="2"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3.Доходы  бюджета поселения на 2025 год</w:t>
      </w:r>
      <w:r>
        <w:rPr>
          <w:b/>
          <w:bCs/>
          <w:color w:val="000000"/>
          <w:kern w:val="2"/>
        </w:rPr>
        <w:t xml:space="preserve">  и плановый период 2026 и 2027 годов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Прогнозный объем доходов </w:t>
      </w:r>
      <w:bookmarkStart w:id="5" w:name="YANDEX_8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ркуловского </w:t>
      </w:r>
      <w:bookmarkStart w:id="6" w:name="YANDEX_9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10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" w:name="YANDEX_11"/>
      <w:bookmarkEnd w:id="8"/>
      <w:r>
        <w:rPr>
          <w:color w:val="000000"/>
          <w:lang w:val="en-US"/>
        </w:rPr>
        <w:t> </w:t>
      </w:r>
      <w:r>
        <w:rPr>
          <w:color w:val="000000"/>
        </w:rPr>
        <w:t xml:space="preserve">2025 </w:t>
      </w:r>
      <w:bookmarkStart w:id="9" w:name="YANDEX_12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год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ставляет 13825,3 тыс. рублей, в том числе налоговые и неналоговые доходы – 4267,5 тыс. рублей (30,9 %), безвозмездные поступления от других </w:t>
      </w:r>
      <w:bookmarkStart w:id="10" w:name="YANDEX_13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бюджет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юджетной системы Российской Федерации – 9557,8 тыс.рублей (69,1%)</w:t>
      </w:r>
      <w:r>
        <w:rPr>
          <w:szCs w:val="28"/>
        </w:rPr>
        <w:t xml:space="preserve"> , на 2026 год в сумме 7601,8 тыс.рублей и на 2027 год в сумме 6042,6 тыс.рублей.</w:t>
      </w:r>
      <w:r>
        <w:rPr>
          <w:color w:val="000000"/>
        </w:rPr>
        <w:t xml:space="preserve"> Безвозмездные поступления от других </w:t>
      </w:r>
      <w:bookmarkStart w:id="11" w:name="YANDEX_16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бюджет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юджетной системы Российской Федерации увеличились по сравнению с уровнем 2024 год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 сумму 211,1  тыс. рублей. Дотация</w:t>
      </w:r>
      <w:r>
        <w:rPr/>
        <w:t xml:space="preserve">  в 2025 году составляет 7368,5 тыс.рублей , 2026 году-5402,7 тыс.рублей, 2027 г- 3350,5</w:t>
      </w:r>
      <w:r>
        <w:rPr>
          <w:sz w:val="22"/>
          <w:szCs w:val="22"/>
        </w:rPr>
        <w:t xml:space="preserve"> </w:t>
      </w:r>
      <w:r>
        <w:rPr/>
        <w:t>тыс.рублей.</w:t>
      </w:r>
      <w:r>
        <w:rPr>
          <w:color w:val="000000"/>
        </w:rPr>
        <w:t xml:space="preserve"> Объем налоговых и неналоговых доходов определен по всем доходным источникам по нормативам, закрепленным за </w:t>
      </w:r>
      <w:bookmarkStart w:id="12" w:name="YANDEX_18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бюджет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" w:name="YANDEX_19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посел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юджетным кодексом Российской Федерации. Три основных  доходных источника формируют  96,5 %  налоговых и неналоговых доходов. Это - налог на доходы физических лиц (21,9 %), земельный налог (66,5 %), </w:t>
      </w:r>
      <w:r>
        <w:rPr/>
        <w:t>единый сельскохозяйственный налог (8,1</w:t>
      </w:r>
      <w:r>
        <w:rPr>
          <w:color w:val="000000"/>
        </w:rPr>
        <w:t xml:space="preserve"> %)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Оценка суммарного налогового потенциала и расчетных налоговых и неналоговых доходов </w:t>
      </w:r>
      <w:bookmarkStart w:id="14" w:name="YANDEX_20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21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" w:name="YANDEX_22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" w:name="YANDEX_23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2025</w:t>
      </w:r>
      <w:r>
        <w:rPr>
          <w:color w:val="000000"/>
          <w:lang w:val="en-US"/>
        </w:rPr>
        <w:t> </w:t>
      </w:r>
      <w:bookmarkStart w:id="18" w:name="YANDEX_24"/>
      <w:bookmarkEnd w:id="18"/>
      <w:r>
        <w:rPr>
          <w:color w:val="000000"/>
        </w:rPr>
        <w:t xml:space="preserve">год и плановый период 2026 и 2027 годов произведена на основе показателей прогноза социально-экономического развития </w:t>
      </w:r>
      <w:bookmarkStart w:id="19" w:name="YANDEX_25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 очередной </w:t>
      </w:r>
      <w:bookmarkStart w:id="20" w:name="YANDEX_26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 xml:space="preserve">год, ожидаемой оценки поступлений соответствующих доходов в </w:t>
      </w:r>
      <w:bookmarkStart w:id="21" w:name="YANDEX_27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" w:name="YANDEX_28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а также, Межрайонной ИФНС России №21 по Ростовской области о налогооблагаемой базе </w:t>
      </w:r>
      <w:bookmarkStart w:id="23" w:name="YANDEX_30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4" w:name="YANDEX_31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поселения, а также с учетом изменений, вносимых в федеральное бюджетное и налоговое законодательства и законодательство Ростовской  област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оценке налогового и неналогового потенциалов </w:t>
      </w:r>
      <w:bookmarkStart w:id="25" w:name="YANDEX_32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6" w:name="YANDEX_33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7" w:name="YANDEX_34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8" w:name="YANDEX_35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202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9" w:name="YANDEX_36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год плановый период 2026 и 2027 г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читывается максимально возможный уровень собираемости налогов, меры по совершенствованию администрирования налогов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поступлений платежей налоговых и неналоговых доходов по основным доходным источникам на 2025 год</w:t>
      </w:r>
      <w:r>
        <w:rPr>
          <w:color w:val="000000"/>
        </w:rPr>
        <w:t xml:space="preserve"> и </w:t>
      </w:r>
      <w:r>
        <w:rPr>
          <w:b/>
          <w:color w:val="000000"/>
        </w:rPr>
        <w:t>плановый период 2026 и 2027 годов</w:t>
      </w:r>
      <w:r>
        <w:rPr>
          <w:b/>
          <w:szCs w:val="28"/>
        </w:rPr>
        <w:t>, а также  безвозмездных поступлений в  бюджет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и формировании бюджета учтены прогнозные значения, представленные главными администраторами доходов – органами государственной власти Российской Федерации, основным из которых является  Управление Федеральной налоговой </w:t>
      </w:r>
      <w:r>
        <w:rPr/>
        <w:t>службы по Ростовской области,</w:t>
      </w:r>
      <w:r>
        <w:rPr>
          <w:szCs w:val="28"/>
        </w:rPr>
        <w:t xml:space="preserve"> и государственными органами Ростовской области в рамках осуществляемых ими полномочий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u w:val="single"/>
        </w:rPr>
        <w:t>Налог на доходы физических лиц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25 год прогнозируется в сумме 934,4 тыс. рублей и на плановый период 2026 и 2027 годов в сумме 1004,4  тыс. рублей и 1075,4 тыс. рублей соответственно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25-2027 годы объемы налоговых баз (доходов, полученных налогоплательщиками, подлежащих налогообложению), налоговые ставки, установленные статьей 224 Налогового кодекса Российской Федерации и нормативы отчислений в бюджеты сельских поселений, установленные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с учетом фактически сложившихся налоговых баз по суммам доходов, подлежащих налогообложению, с учетом дальнейшего роста номинальной заработной плат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highlight w:val="yellow"/>
          <w:u w:val="single"/>
        </w:rPr>
      </w:pPr>
      <w:r>
        <w:rPr>
          <w:b/>
          <w:i/>
          <w:szCs w:val="28"/>
          <w:u w:val="single"/>
        </w:rPr>
        <w:t>Единый сельскохозяйственный налог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highlight w:val="yellow"/>
          <w:u w:val="single"/>
        </w:rPr>
      </w:pPr>
      <w:r>
        <w:rPr>
          <w:b/>
          <w:i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ление единого сельскохозяйственного налога в  бюджет Меркуловского сельского поселения Шолоховского района на 2025 год </w:t>
      </w:r>
      <w:r>
        <w:rPr/>
        <w:t xml:space="preserve">прогнозируется в сумме </w:t>
      </w:r>
      <w:r>
        <w:rPr>
          <w:szCs w:val="28"/>
        </w:rPr>
        <w:t>347,1 тыс. рублей, на 2026  год – 376,6 тыс.рублей и на 2027 год – 407,1 тыс. рублей.</w:t>
      </w:r>
    </w:p>
    <w:p>
      <w:pPr>
        <w:pStyle w:val="Normal"/>
        <w:ind w:firstLine="708"/>
        <w:jc w:val="both"/>
        <w:rPr/>
      </w:pPr>
      <w:r>
        <w:rPr/>
        <w:t xml:space="preserve">Прогнозный объем поступлений </w:t>
      </w:r>
      <w:r>
        <w:rPr>
          <w:rFonts w:cs="Arial"/>
          <w:szCs w:val="28"/>
          <w:lang w:eastAsia="en-US"/>
        </w:rPr>
        <w:t xml:space="preserve">налога рассчитан исходя из прогнозируемых налоговых баз </w:t>
      </w:r>
      <w:r>
        <w:rPr/>
        <w:t xml:space="preserve">по единому сельскохозяйственному налогу и налоговых ставок, утвержденных ст.346.8 Налогового кодекса Российской Федерации,  норматива отчисления в бюджеты сельских поселений, установленного Бюджетным кодексом Российской Федерации.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80" w:after="0"/>
        <w:ind w:firstLine="70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Налог на имущество физических лиц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счетные поступления налога на имущество физических лиц определены с учетом исчисления  налога от кадастровой стоимости. Расчетные налоговые поступления определены по нормативу зачисления в </w:t>
      </w:r>
      <w:bookmarkStart w:id="30" w:name="YANDEX_52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1" w:name="YANDEX_53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размере 100 процентов и составляют 128,5тыс.рублей в 2025 году, и 132,5  и 136,7 тыс.рублей  в 2026 и 2027 годах соответственно.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1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firstLine="706"/>
        <w:jc w:val="center"/>
        <w:outlineLvl w:val="1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Земельный налог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логовый потенциал по земельному налогу рассчитан на основе начисленного к уплате земельного налога налоговыми органами по </w:t>
      </w:r>
      <w:bookmarkStart w:id="32" w:name="YANDEX_54"/>
      <w:bookmarkEnd w:id="32"/>
      <w:r>
        <w:rPr>
          <w:color w:val="000000"/>
          <w:lang w:val="en-US"/>
        </w:rPr>
        <w:t> </w:t>
      </w:r>
      <w:r>
        <w:rPr>
          <w:color w:val="000000"/>
        </w:rPr>
        <w:t xml:space="preserve">поселению, с учетом внесенных изменений в части представления дополнительных льгот отдельным категориям граждан. Налог к зачислению в </w:t>
      </w:r>
      <w:bookmarkStart w:id="33" w:name="YANDEX_56"/>
      <w:bookmarkEnd w:id="33"/>
      <w:r>
        <w:rPr>
          <w:color w:val="000000"/>
        </w:rPr>
        <w:t>бюджет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4" w:name="YANDEX_57"/>
      <w:bookmarkEnd w:id="34"/>
      <w:r>
        <w:rPr>
          <w:color w:val="000000"/>
          <w:lang w:val="en-US"/>
        </w:rPr>
        <w:t> </w:t>
      </w:r>
      <w:r>
        <w:rPr>
          <w:color w:val="000000"/>
        </w:rPr>
        <w:t>посел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ределен по нормативу 100 процентов за земли всех категорий и составляет 2837,0 тыс.рублей в 2025 году, 3061,1 тыс.рублей в 2026 году, 3307,3тыс. руб и 2027 году. Расчетные налоговые поступления определены по нормативу зачисления в </w:t>
      </w:r>
      <w:r>
        <w:rPr>
          <w:color w:val="000000"/>
          <w:lang w:val="en-US"/>
        </w:rPr>
        <w:t> </w:t>
      </w:r>
      <w:r>
        <w:rPr>
          <w:color w:val="000000"/>
        </w:rPr>
        <w:t>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размере 100 процентов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Государственная пошл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в бюджет поселения государственной пошлины в 2025 году прогнозируется в сумме 16,7 тыс. рублей, в 2026 году – 17,4 тыс. рублей, в 2027 году -18,1 тыс. рубле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Расчет доходов в виде государственной пошлины осуществлен на основе расчетов главных администраторов доходов бюджета с учетом количества юридически значимых действий, законодательно установленного размера государственной пошлины. Динамика поступлений обусловлена заявительным характером оформления юридически значимых действий. </w:t>
      </w:r>
      <w:r>
        <w:rPr>
          <w:szCs w:val="28"/>
        </w:rPr>
        <w:t>Основные поступления планируются от оформления доверен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i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Неналоговые доходы</w:t>
      </w:r>
    </w:p>
    <w:tbl>
      <w:tblPr>
        <w:tblW w:w="52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енежные взыскания (штрафы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ми  источниками поступлений являются </w:t>
      </w:r>
      <w:r>
        <w:rPr/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прогнозируется поступление в сумме 3,8 тыс. рублей, в 2026 году – 4,0 тыс.рублей , в 2027 году – 4,2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Безвозмездные поступления учтены</w:t>
      </w:r>
      <w:r>
        <w:rPr/>
        <w:t xml:space="preserve"> на основе утвержденных плановых ассигнований  Областного закона «О проекте областного бюджета на 2025 год и на плановый период 2026 и 2027 годов» и предлагаются на 2025 год – 9557,8 тыс. рублей, на 2026 год – 7601,8тыс. рублей, на 2027 год – 6042,6 тыс. рублей.</w:t>
      </w:r>
    </w:p>
    <w:p>
      <w:pPr>
        <w:pStyle w:val="Normal"/>
        <w:ind w:firstLine="709"/>
        <w:rPr>
          <w:szCs w:val="28"/>
        </w:rPr>
      </w:pPr>
      <w:r>
        <w:rPr>
          <w:bCs/>
        </w:rPr>
        <w:t>Дотация  бюджетам бюджетной системы Российской Федерации</w:t>
      </w:r>
      <w:r>
        <w:rPr>
          <w:szCs w:val="28"/>
        </w:rPr>
        <w:t xml:space="preserve"> предусмотрена  на 2025год  в объеме 7368,5  тыс. рублей, на  2026 год  -5402,7  тыс.рублей , на 2027 год – 3350,5 тыс.рублей</w:t>
      </w:r>
      <w:r>
        <w:rPr>
          <w:color w:val="000000"/>
          <w:szCs w:val="28"/>
        </w:rPr>
        <w:t xml:space="preserve">, в том числе дотация на выравнивание бюджетной обеспеченности предусмотрена  на 2025 год  в объеме 7079,3  тыс. рублей, на  2026 год  -5402,7  тыс.рублей , на 2027 год – 3350,5  тыс.рублей и </w:t>
      </w:r>
      <w:r>
        <w:rPr>
          <w:color w:val="000000"/>
          <w:shd w:fill="FFFFFF" w:val="clear"/>
        </w:rPr>
        <w:t>дотация бюджетам на поддержку мер по обеспечению сбалансированности бюджетов предусмотрена на</w:t>
      </w:r>
      <w:r>
        <w:rPr>
          <w:shd w:fill="FFFFFF" w:val="clear"/>
        </w:rPr>
        <w:t xml:space="preserve"> 2025 год -289,2 тыс.рублей на 2026-2027 годы 0,00 тыс.рублей.</w:t>
      </w:r>
    </w:p>
    <w:p>
      <w:pPr>
        <w:pStyle w:val="Normal"/>
        <w:ind w:firstLine="709"/>
        <w:rPr/>
      </w:pPr>
      <w:r>
        <w:rPr/>
        <w:t xml:space="preserve">Субвенции на выполнение переданных полномочий бюджетам сельских поселений –  </w:t>
      </w:r>
      <w:r>
        <w:rPr>
          <w:szCs w:val="28"/>
        </w:rPr>
        <w:t>на 2025 год  в объеме 160,5  тыс. рублей, на  2026 год  -175,2 тыс.рублей , на 2027 год – 0,2  тыс.рублей</w:t>
      </w:r>
      <w:r>
        <w:rPr/>
        <w:t xml:space="preserve">, из них основные направления: 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</w:rPr>
      </w:pPr>
      <w:r>
        <w:rPr/>
        <w:t xml:space="preserve">- на  осуществление первичного воинского учета на территориях, где отсутствуют военные комиссариаты - </w:t>
      </w:r>
      <w:r>
        <w:rPr>
          <w:szCs w:val="28"/>
        </w:rPr>
        <w:t>на 2025 год  в объеме 160,3  тыс. рублей, на  2026 год  -175,0  тыс.рублей, на  2027 год  -0,0 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/>
        <w:t>на</w:t>
      </w:r>
      <w:r>
        <w:rPr>
          <w:sz w:val="28"/>
          <w:szCs w:val="28"/>
        </w:rPr>
        <w:t xml:space="preserve"> </w:t>
      </w:r>
      <w:r>
        <w:rPr/>
        <w:t>выполнение передаваемых полномочий субъектов Российской Федерации - по 0,2 тыс.рублей на 2025, 2026 и 2027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sz w:val="20"/>
          <w:szCs w:val="20"/>
        </w:rPr>
        <w:t xml:space="preserve">             </w:t>
      </w:r>
      <w:r>
        <w:rPr/>
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- </w:t>
      </w:r>
      <w:r>
        <w:rPr>
          <w:szCs w:val="28"/>
        </w:rPr>
        <w:t>на 2025 год  в объеме 2028,8 тыс. рублей, на  2026 год  -2023,9  тыс.рублей , на 2027 год – 2691,9 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</w:rPr>
        <w:t xml:space="preserve">         </w:t>
      </w:r>
      <w:r>
        <w:rPr/>
        <w:t>При подготовке бюджета Меркуловского сельского поселения Шолоховского района объем безвозмездных поступлений будет уточнен на основании областного закона «Об областном бюджете на 2025 год и на плановый период 2026 и 2027 год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Расходы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ходы </w:t>
      </w:r>
      <w:bookmarkStart w:id="35" w:name="YANDEX_75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6" w:name="YANDEX_76"/>
      <w:bookmarkEnd w:id="36"/>
      <w:r>
        <w:rPr>
          <w:color w:val="000000"/>
        </w:rPr>
        <w:t xml:space="preserve">Меркуловского сельского </w:t>
      </w:r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Шолоховского района  </w:t>
      </w:r>
      <w:bookmarkStart w:id="37" w:name="YANDEX_77"/>
      <w:bookmarkEnd w:id="37"/>
      <w:r>
        <w:rPr>
          <w:color w:val="000000"/>
          <w:lang w:val="en-US"/>
        </w:rPr>
        <w:t> </w:t>
      </w:r>
      <w:r>
        <w:rPr>
          <w:color w:val="000000"/>
        </w:rPr>
        <w:t xml:space="preserve"> Ростовской области 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8" w:name="YANDEX_78"/>
      <w:bookmarkEnd w:id="38"/>
      <w:r>
        <w:rPr>
          <w:color w:val="000000"/>
          <w:lang w:val="en-US"/>
        </w:rPr>
        <w:t> </w:t>
      </w:r>
      <w:r>
        <w:rPr>
          <w:color w:val="000000"/>
        </w:rPr>
        <w:t>202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9" w:name="YANDEX_79"/>
      <w:bookmarkEnd w:id="39"/>
      <w:r>
        <w:rPr>
          <w:color w:val="000000"/>
          <w:lang w:val="en-US"/>
        </w:rPr>
        <w:t> </w:t>
      </w:r>
      <w:r>
        <w:rPr>
          <w:color w:val="000000"/>
        </w:rPr>
        <w:t xml:space="preserve">год  запланированы в сумме 13825,2 тыс. рублей, на 2026  год – 12197,8 тыс.рублей, 2027 году – 10991,4 тыс.рублей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остановлением  Администрации Меркуловского сельского поселения «О бюджетном процессе в Меркуловском сельском поселении» бюджет составлен на основе муниципальных программ Меркул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сего на реализацию 9 муниципальных программ предусмотрено в 2025 году -13786,4 тыс. рублей или 99,7 %, в 2025 г – 11911,6 тыс.рублей или 97,6 %  в 2026 году предусмотрено 10534,7  тыс. рублей, что составляет 95,5 % от всех расходов бюджета Меркуловского сельского поселения Шолох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оритетное место в бюджете по-прежнему занимают «социальные» муниципальные программы и программы направленные на развитие инфраструктур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</w:rPr>
        <w:t>Программная структура расходов</w:t>
      </w:r>
      <w:r>
        <w:rPr>
          <w:b/>
          <w:lang w:val="ru-RU"/>
        </w:rPr>
        <w:t xml:space="preserve"> </w:t>
      </w:r>
      <w:r>
        <w:rPr>
          <w:b/>
        </w:rPr>
        <w:t>бюджета поселения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5 год и плановый период 2026-2027 год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850"/>
        <w:gridCol w:w="1134"/>
        <w:gridCol w:w="851"/>
        <w:gridCol w:w="1134"/>
        <w:gridCol w:w="850"/>
      </w:tblGrid>
      <w:tr>
        <w:trPr>
          <w:tblHeader w:val="true"/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 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 (первонача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%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ые муниципальные 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pacing w:val="-20"/>
                <w:kern w:val="2"/>
              </w:rPr>
            </w:pPr>
            <w:r>
              <w:rPr>
                <w:bCs/>
                <w:i/>
                <w:spacing w:val="-20"/>
                <w:kern w:val="2"/>
              </w:rPr>
              <w:t>3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pacing w:val="-20"/>
                <w:kern w:val="2"/>
              </w:rPr>
            </w:pPr>
            <w:r>
              <w:rPr>
                <w:bCs/>
                <w:i/>
                <w:spacing w:val="-20"/>
                <w:kern w:val="2"/>
              </w:rPr>
              <w:t>3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pacing w:val="-20"/>
                <w:kern w:val="2"/>
              </w:rPr>
            </w:pPr>
            <w:r>
              <w:rPr>
                <w:bCs/>
                <w:i/>
                <w:spacing w:val="-20"/>
                <w:kern w:val="2"/>
              </w:rPr>
              <w:t>92,3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pacing w:val="-20"/>
                <w:kern w:val="2"/>
              </w:rPr>
            </w:pPr>
            <w:r>
              <w:rPr>
                <w:bCs/>
                <w:i/>
                <w:spacing w:val="-2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pacing w:val="-20"/>
                <w:kern w:val="2"/>
              </w:rPr>
            </w:pPr>
            <w:r>
              <w:rPr>
                <w:bCs/>
                <w:i/>
                <w:spacing w:val="-20"/>
                <w:kern w:val="2"/>
              </w:rPr>
              <w:t>30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pacing w:val="-20"/>
                <w:kern w:val="2"/>
              </w:rPr>
            </w:pPr>
            <w:r>
              <w:rPr>
                <w:bCs/>
                <w:i/>
                <w:spacing w:val="-20"/>
                <w:kern w:val="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pacing w:val="-20"/>
                <w:kern w:val="2"/>
              </w:rPr>
            </w:pPr>
            <w:r>
              <w:rPr>
                <w:bCs/>
                <w:i/>
                <w:spacing w:val="-20"/>
                <w:kern w:val="2"/>
              </w:rPr>
              <w:t>17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pacing w:val="-20"/>
                <w:kern w:val="2"/>
              </w:rPr>
            </w:pPr>
            <w:r>
              <w:rPr>
                <w:bCs/>
                <w:i/>
                <w:spacing w:val="-20"/>
                <w:kern w:val="2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поддержк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вити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1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раструктурные муниципальные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2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30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2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3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05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2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транспор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униципальные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6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6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3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77,8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бщественного порядка и противодействие пре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ниципальная 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е ассиг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бюджетной классификации расх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объем расходов предлагается в сумме 13825,3 тыс. рублей, на 2026 год – 12197,8 тыс. рублей, на 2027 год – 10991,4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бюджета поселения по разделам бюджетной классификации представлены в следующей таблице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992"/>
        <w:gridCol w:w="1276"/>
        <w:gridCol w:w="851"/>
        <w:gridCol w:w="958"/>
        <w:gridCol w:w="884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Д №102 от 22.12.2023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 </w:t>
              <w:br/>
              <w:t>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 </w:t>
              <w:br/>
              <w:t>предыдущему году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 </w:t>
              <w:br/>
              <w:t>предыдущему году, %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9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  <w:r>
        <w:rPr>
          <w:b/>
        </w:rPr>
        <w:t>Бюджетные ассиг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Раздел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«</w:t>
      </w:r>
      <w:r>
        <w:rPr>
          <w:b/>
          <w:color w:val="000000"/>
          <w:u w:val="single"/>
        </w:rPr>
        <w:t>Общегосударственные вопросы»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планированы расходы на 2025 г. в сумме 6792,4 тыс. рублей, на 2026 г.-6328,6 тыс. рублей, на 2027 г- 6021,0 тыс. рублей. </w:t>
      </w: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В числе основных направлений расходов бюджета по данному разделу предусмотрены средства на: </w:t>
      </w:r>
    </w:p>
    <w:p>
      <w:pPr>
        <w:pStyle w:val="Normal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- финансовое обеспечение деятельности Администрации поселения  в 2025г. -6256,4 тыс.рублей, в 2026 г.- 6003,8 тыс.рублей. в 2027 г.-5602,1 тыс.рублей.</w:t>
      </w:r>
    </w:p>
    <w:p>
      <w:pPr>
        <w:pStyle w:val="Normal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- межбюджетные трансферты на осуществление полномочий по внутреннему финансовому контролю в 2025 г.-68,2 тыс.рублей, в 2026 г.-70,9 тыс.рублей, в 2027 г.-73,7 тыс.рубле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- на </w:t>
      </w:r>
      <w:r>
        <w:rPr>
          <w:szCs w:val="28"/>
        </w:rPr>
        <w:t xml:space="preserve">формирование резервного фонда Администрации Меркуловского сельского поселения  для финансового обеспечения непредвиденных расходов </w:t>
      </w:r>
      <w:r>
        <w:rPr>
          <w:rFonts w:eastAsia="Calibri"/>
          <w:szCs w:val="28"/>
          <w:lang w:eastAsia="en-US"/>
        </w:rPr>
        <w:t>предусмотрены средства в 2025г. в</w:t>
      </w:r>
      <w:r>
        <w:rPr>
          <w:szCs w:val="28"/>
        </w:rPr>
        <w:t xml:space="preserve"> сумме 4,0 тыс. рублей, в 2026г. в сумме 4,0 тыс. рублей, в 2027г. в сумме 4,0 тыс.рублей.</w:t>
      </w:r>
    </w:p>
    <w:p>
      <w:pPr>
        <w:pStyle w:val="Normal"/>
        <w:jc w:val="both"/>
        <w:rPr>
          <w:spacing w:val="-1"/>
        </w:rPr>
      </w:pPr>
      <w:r>
        <w:rPr>
          <w:szCs w:val="28"/>
        </w:rPr>
        <w:t xml:space="preserve">           </w:t>
      </w:r>
      <w:r>
        <w:rPr>
          <w:szCs w:val="28"/>
        </w:rPr>
        <w:t>Условно-утвержденные расходы в 2026 году – 250,0тыс.рублей, в 2027 году– 415,0 тыс.рублей.</w:t>
      </w:r>
    </w:p>
    <w:p>
      <w:pPr>
        <w:pStyle w:val="Normal"/>
        <w:spacing w:before="28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       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 xml:space="preserve">  «Национальная оборона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едусмотрено расходов на 2025 г. в сумме 160,3 тыс. рублей, на 2026 г.-175,0 рублей, на 2027 г.-0,0 рублей. Расходы направлены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spacing w:before="280" w:after="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«Национальная безопасность и правоохранительная деятельность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усмотрены расходы в сумме  на 2025 год- 24,0 тыс., на 2026 г-0,0 тыс.рублей, на 2027 г-0,0 тыс. рублей .</w:t>
      </w:r>
      <w:r>
        <w:rPr>
          <w:spacing w:val="-1"/>
        </w:rPr>
        <w:t xml:space="preserve"> Расходы по разделу будут направлены на</w:t>
      </w:r>
      <w:r>
        <w:rPr>
          <w:color w:val="000000"/>
        </w:rPr>
        <w:t xml:space="preserve"> обеспечение мер пожарной безопасности.</w:t>
      </w:r>
    </w:p>
    <w:p>
      <w:pPr>
        <w:pStyle w:val="Normal"/>
        <w:spacing w:before="280" w:after="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Национальная экономи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 бюджете по разделу «Национальная экономика» предусмотрены бюджетные ассигнования в 2025 году – 1997,4 тыс. рублей, в 2026 году – 2063,5 тыс. рублей и в 2027 году – 2731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разделу будут направлены  в 2025-2027 гг. на страхование гидро-технических сооружений в сумме 29,6 тыс.рублей, на дорожный фонд поселения в 2025 году в сумме 1957,8 тыс.рублей, в 2026 году в сумме 2023,9 тыс.рублей, в 2027 году в сумме 2691,9 тыс.рублей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               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«Жилищно-коммунальное хозяйство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чтены расходы в 2025 г. сумме 1141,4тыс. рублей, 2026 – 523,1 тыс.рублей, 2027 г. -523,1 тыс. рублей Финансирование будет направлено на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/>
        <w:t>Расходы на освещение территорий, зданий, сооружений, содержанию, текущему ремонту линий уличного освещ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Расходы на содержание и благоустройство кладбищ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Расходы на мероприятия по благоустройству и содержанию мест захоронен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Расходы на прочие мероприятия по благоустройству.</w:t>
      </w:r>
    </w:p>
    <w:p>
      <w:pPr>
        <w:pStyle w:val="Normal"/>
        <w:spacing w:before="28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«Образование»</w:t>
      </w:r>
    </w:p>
    <w:p>
      <w:pPr>
        <w:pStyle w:val="Normal"/>
        <w:spacing w:before="280" w:after="0"/>
        <w:ind w:left="562" w:hanging="0"/>
        <w:jc w:val="both"/>
        <w:rPr>
          <w:color w:val="000000"/>
          <w:u w:val="single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В бюджете по разделу «Образование» предусмотрены бюджетные ассигнования в 2025 году – 50,0 тыс. рублей, в 2026 году – 15,0 тыс. рублей и в 2027 году – 0,0 тыс. рублей.</w:t>
      </w:r>
      <w:r>
        <w:rPr/>
        <w:t xml:space="preserve"> Расходы направлены на обеспечение проведения мероприятий с молодежью</w:t>
      </w:r>
      <w:r>
        <w:rPr>
          <w:szCs w:val="22"/>
          <w:lang w:eastAsia="en-US"/>
        </w:rPr>
        <w:t xml:space="preserve"> и профессиональную переподготовку, повышение квалификации, обучение муниципальных служащих.</w:t>
      </w:r>
    </w:p>
    <w:p>
      <w:pPr>
        <w:pStyle w:val="Normal"/>
        <w:spacing w:before="280" w:after="0"/>
        <w:ind w:left="56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       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«Культура и кинематография»</w:t>
      </w:r>
    </w:p>
    <w:p>
      <w:pPr>
        <w:pStyle w:val="Normal"/>
        <w:spacing w:before="280" w:after="0"/>
        <w:jc w:val="both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 разделу «Культура и кинематография» в бюджете предусмотрены средства  на 2025 год- 3408,7 тыс.рублей,  2026 год – 2781,9 тыс. рублей, 2027 год – 1425,1 тыс.рублей. Расходы направлены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color w:val="000000"/>
          <w:lang w:eastAsia="en-US"/>
        </w:rPr>
        <w:t xml:space="preserve">Расходы на обеспечение деятельности (оказание услуг) муниципальных учреждений Меркуловского сельского поселения </w:t>
      </w:r>
      <w:r>
        <w:rPr/>
        <w:t>-  3408,7</w:t>
      </w:r>
      <w:r>
        <w:rPr>
          <w:color w:val="000000"/>
        </w:rPr>
        <w:t xml:space="preserve"> тыс. рублей в 2026 году, 2781,9 тыс. рублей в 2027 году и 1425,1 тыс. рублей в 2027 году.</w:t>
      </w:r>
    </w:p>
    <w:p>
      <w:pPr>
        <w:pStyle w:val="Normal"/>
        <w:spacing w:before="28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>«</w:t>
      </w:r>
      <w:r>
        <w:rPr>
          <w:rFonts w:eastAsia="Calibri"/>
          <w:b/>
          <w:szCs w:val="28"/>
          <w:u w:val="single"/>
          <w:lang w:eastAsia="en-US"/>
        </w:rPr>
        <w:t>Социальная полити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В  бюджете поселения предусмотрены средства  в 2025 году – 290,7 тыс. рублей, в 2026 году – 290,7 тыс. рублей и в 2027 году – 290,7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Расходы по разделу будут направлены на </w:t>
      </w:r>
      <w:r>
        <w:rPr>
          <w:rFonts w:eastAsia="Calibri"/>
          <w:szCs w:val="28"/>
          <w:lang w:eastAsia="en-US"/>
        </w:rPr>
        <w:t>выплату муниципальной пенсии за выслугу лет муниципальным служащим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>Бюджет Меркуловского сельского поселения Шолоховского района запланирован бездефици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</w:rPr>
        <w:t>Меркуловского сельского поселения                                                          Е.А.Мутилина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1:00Z</dcterms:created>
  <dc:creator>User</dc:creator>
  <dc:description/>
  <cp:keywords/>
  <dc:language>en-US</dc:language>
  <cp:lastModifiedBy>Admin</cp:lastModifiedBy>
  <cp:lastPrinted>2024-11-12T17:44:00Z</cp:lastPrinted>
  <dcterms:modified xsi:type="dcterms:W3CDTF">2024-11-13T10:27:00Z</dcterms:modified>
  <cp:revision>6</cp:revision>
  <dc:subject/>
  <dc:title>Пояснительная  записка</dc:title>
</cp:coreProperties>
</file>