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-ПОСТАНОВЛЕНИЕ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.00.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>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ёжь Мерку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 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ind w:firstLine="709"/>
        <w:rPr/>
      </w:pP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Молодёжь Меркуловского сельского поселения» по результатам  за 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0.00.2025г. №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Молодежь Меркуловского сельского поселения</w:t>
      </w:r>
      <w:r>
        <w:rPr/>
        <w:t>» по результатам за 2024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4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jc w:val="center"/>
        <w:rPr/>
      </w:pPr>
      <w:r>
        <w:rPr/>
        <w:t>Меркуловского сельского поселения  «Молодёжь Меркуловского сельского поселения» за отчетный период 12 мес. 2024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1701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843"/>
        <w:gridCol w:w="1701"/>
        <w:gridCol w:w="1276"/>
        <w:gridCol w:w="1559"/>
        <w:gridCol w:w="1843"/>
        <w:gridCol w:w="1417"/>
        <w:gridCol w:w="1276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«</w:t>
            </w:r>
            <w:r>
              <w:rPr>
                <w:rFonts w:cs="Times New Roman" w:ascii="Times New Roman" w:hAnsi="Times New Roman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</w:rPr>
              <w:t>Мерку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bCs/>
              </w:rPr>
              <w:t>«</w:t>
            </w:r>
            <w:r>
              <w:rPr/>
              <w:t>Формирование патриотизма в молодежной среде</w:t>
            </w:r>
            <w:r>
              <w:rPr>
                <w:bCs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>приятиях по формированию российской идентичности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kern w:val="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/>
              <w:t>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ожарной безопасности Чукарин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kern w:val="2"/>
        </w:rPr>
        <w:t>«</w:t>
      </w:r>
      <w:r>
        <w:rPr/>
        <w:t>Молодежь Меркуловского сельского поселения</w:t>
      </w:r>
      <w:r>
        <w:rPr>
          <w:kern w:val="2"/>
        </w:rPr>
        <w:t xml:space="preserve">» </w:t>
      </w:r>
      <w:r>
        <w:rPr/>
        <w:t>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ь 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молодежи, вовлеченной в социальную практик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мероприятиями по воспитанию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триотизма в молодежной сред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охваченной гражданско-патриотическими акциями и мероприят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2. Д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ля молодежи, участвующей в мероприятиях по формированию толерантности и уважения к представителям других народов, культур, религий, их традициями духовно-нравственным ценност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4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802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триотизма в молодежной сред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0.7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триотизма в молодежной сред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4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5-03-20T12:22:00Z</dcterms:modified>
  <cp:revision>31</cp:revision>
  <dc:subject/>
  <dc:title>РОСТОВСКАЯ ОБЛАСТЬ</dc:title>
</cp:coreProperties>
</file>