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КУЛОВСКОЕ СЕЛЬСКОЕ ПОСЕЛЕНИЕ»</w:t>
      </w:r>
    </w:p>
    <w:p>
      <w:pPr>
        <w:pStyle w:val="Normal"/>
        <w:jc w:val="center"/>
        <w:rPr/>
      </w:pPr>
      <w:r>
        <w:rPr/>
        <w:t>АДМИНИСТРАЦИЯ МЕРКУ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. 00. 2025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культуры»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2024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>Меркуловского сельского поселения  «Развитие культуры» по результатам  за 2024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публик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00.00.2025г. №0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 xml:space="preserve">«Развитие культуры» </w:t>
      </w:r>
      <w:r>
        <w:rPr/>
        <w:t>по результатам з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2024 году муниципальная программа поселения «Развитие культуры» (далее  - Программа) осуществлялась путем реализации программных мероприятий, сгруппированных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охранение исторического и культурного наследия Меркул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создание условий для сохранения и развития культурного потенциала Меркулов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</w:rPr>
        <w:t>сохранение объектов культурного наследия Меркуловского сельского поселения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звитие художественного,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улучшение материально-технической базы учреждений культуры и дополнительного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условия для эффективного развития системы дополнительного образования в сфере культуры и искусства, выявления и поддержки талантливых детей и молодеж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ходы на  обеспечение разнообразия и доступности  культурных услуг и создания условий для творческой самореализации населения   муниципальным  бюджетным учреждением культуры Меркуловского сельского поселения «Меркуловский сельский Дом культуры» (далее МБУК «Меркуловский СДК») при оказании муниципальной услуги по организации культурно - досуговых мероприятий  позволят достичь в 2024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проведенных мероприятий 1406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хват населения в культурно - досуговых мероприятиях 169525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финансовое обеспечение выполнения муниципального задания Муниципального учреждения культуры Меркуловского сельского поселения в 2024 году  предусмотрено 4146,3 тыс. рублей,  освоено 4146,3 тыс. рублей, исполнение составило 100 процентов.</w:t>
      </w:r>
    </w:p>
    <w:p>
      <w:pPr>
        <w:pStyle w:val="Normal"/>
        <w:ind w:firstLine="720"/>
        <w:jc w:val="both"/>
        <w:rPr/>
      </w:pPr>
      <w:r>
        <w:rPr/>
        <w:t>Расходы на разработку проектно-сметной документации на объекты учреждений культуры составили 200,0 тыс.руб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Отчет о результатах реализации муниципальной программы  «Развитие культуры» </w:t>
      </w:r>
      <w:r>
        <w:rPr>
          <w:kern w:val="2"/>
        </w:rPr>
        <w:t>Меркуловского сельского поселения</w:t>
      </w:r>
      <w:r>
        <w:rPr>
          <w:b/>
          <w:i/>
        </w:rPr>
        <w:t xml:space="preserve">  </w:t>
      </w:r>
      <w:r>
        <w:rPr/>
        <w:t>согласно приложений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«Развитие культуры» за 202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7"/>
        <w:gridCol w:w="2627"/>
        <w:gridCol w:w="1701"/>
        <w:gridCol w:w="2049"/>
        <w:gridCol w:w="78"/>
        <w:gridCol w:w="1417"/>
        <w:gridCol w:w="1559"/>
        <w:gridCol w:w="1276"/>
        <w:gridCol w:w="1134"/>
        <w:gridCol w:w="21"/>
        <w:gridCol w:w="1113"/>
        <w:gridCol w:w="1418"/>
      </w:tblGrid>
      <w:tr>
        <w:trPr>
          <w:trHeight w:val="85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346,3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346,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34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 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Меркуловский СДК»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материально-технической баз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146,3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146,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14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. Разработка проектно-сметной документации на объекты учреждений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4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00,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0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3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3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по вопросам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укарина С.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3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3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МБУК «Меркуловского СДК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3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43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Развитие культуры» за 2024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по вопросам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укарин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по вопросам пожарной безопасност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укарин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дущий специалист по вопросам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Чукарина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ab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Развитие культуры»</w:t>
      </w:r>
      <w:r>
        <w:rPr>
          <w:kern w:val="2"/>
        </w:rPr>
        <w:t xml:space="preserve"> </w:t>
      </w:r>
      <w:r>
        <w:rPr/>
        <w:t>за 2024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«Развитие культуры»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4346,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2. Разработка проектно-сметной документации на объекты учреждений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4 году средства на реализацию  Программы  предусмотрены в сумме 4346,3</w:t>
      </w:r>
      <w:r>
        <w:rPr>
          <w:color w:val="FF0000"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>местный бюджет – 4346,3</w:t>
      </w:r>
      <w:r>
        <w:rPr>
          <w:color w:val="FF0000"/>
        </w:rPr>
        <w:t xml:space="preserve"> </w:t>
      </w:r>
      <w:r>
        <w:rPr/>
        <w:t>тыс. рублей / 4346,3</w:t>
      </w:r>
      <w:r>
        <w:rPr>
          <w:color w:val="FF0000"/>
        </w:rPr>
        <w:t xml:space="preserve"> </w:t>
      </w:r>
      <w:r>
        <w:rPr/>
        <w:t xml:space="preserve"> тыс. рублей </w:t>
      </w:r>
      <w:r>
        <w:rPr>
          <w:lang w:val="en-US"/>
        </w:rPr>
        <w:t>x</w:t>
      </w:r>
      <w:r>
        <w:rPr/>
        <w:t xml:space="preserve"> 100% = 100,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Число культурно-досуговых мероприят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я, утвержденного в  муниципальном задании на 2024год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Число посет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95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95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95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я, утвержденного в  муниципальном задании на 2024 год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                        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1.Число клубных формирован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2.Количество участников в клубных формированиях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3.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19805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.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 Выполнение муниципального задания МБУК «Меркуловский СДК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55.95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. «Развитие культур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 Выполнение муниципального задания МБУК «Меркуловский СДК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культур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 1.1. Выполнение муниципального задания МБУК «Меркуловский СДК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Меркуловского сельского поселения </w:t>
      </w:r>
      <w:r>
        <w:rPr>
          <w:bCs/>
          <w:iCs/>
        </w:rPr>
        <w:t>в отчетном году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anish/>
          <w:sz w:val="20"/>
          <w:szCs w:val="20"/>
        </w:rPr>
        <w:t>тыс. рублей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43"/>
        <w:gridCol w:w="1276"/>
        <w:gridCol w:w="1134"/>
        <w:gridCol w:w="1276"/>
        <w:gridCol w:w="1276"/>
        <w:gridCol w:w="992"/>
        <w:gridCol w:w="850"/>
        <w:gridCol w:w="1134"/>
        <w:gridCol w:w="993"/>
        <w:gridCol w:w="992"/>
        <w:gridCol w:w="1134"/>
        <w:gridCol w:w="1134"/>
      </w:tblGrid>
      <w:tr>
        <w:trPr>
          <w:trHeight w:val="10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именование муниципального учреж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таток средств на 01.01.2024&lt;1&gt;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таток на 01.01.2024 &lt;2&gt;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едства, полученные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до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тери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35"/>
        <w:gridCol w:w="1284"/>
        <w:gridCol w:w="1134"/>
        <w:gridCol w:w="1276"/>
        <w:gridCol w:w="1275"/>
        <w:gridCol w:w="993"/>
        <w:gridCol w:w="850"/>
        <w:gridCol w:w="1134"/>
        <w:gridCol w:w="992"/>
        <w:gridCol w:w="993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Муниципальные бюджетные учреждения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БУК «Меркуло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того по бюджетным учреждения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&lt;1&gt; </w:t>
      </w:r>
      <w:r>
        <w:rPr>
          <w:sz w:val="20"/>
          <w:szCs w:val="20"/>
        </w:rPr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bCs/>
          <w:sz w:val="20"/>
          <w:szCs w:val="20"/>
        </w:rPr>
        <w:t xml:space="preserve">&lt;2&gt; </w:t>
      </w:r>
      <w:r>
        <w:rPr>
          <w:sz w:val="20"/>
          <w:szCs w:val="20"/>
        </w:rPr>
        <w:t xml:space="preserve"> Остаток средств на начало года, следующего за отчетным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>По Программе выполнено запланированное мероприятие, объем финансирования  в 2024 году составил 4346,3</w:t>
      </w:r>
      <w:r>
        <w:rPr>
          <w:color w:val="FF0000"/>
        </w:rPr>
        <w:t xml:space="preserve"> </w:t>
      </w:r>
      <w:r>
        <w:rPr/>
        <w:t xml:space="preserve">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4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  <w:r>
        <w:rPr/>
        <w:t>местный бюджет – 4346,3</w:t>
      </w:r>
      <w:r>
        <w:rPr>
          <w:color w:val="FF0000"/>
        </w:rPr>
        <w:t xml:space="preserve"> </w:t>
      </w:r>
      <w:r>
        <w:rPr/>
        <w:t>тыс. рублей/ 4346,3</w:t>
      </w:r>
      <w:r>
        <w:rPr>
          <w:color w:val="FF0000"/>
        </w:rPr>
        <w:t xml:space="preserve"> </w:t>
      </w:r>
      <w:r>
        <w:rPr/>
        <w:t xml:space="preserve">тыс. рублей </w:t>
      </w:r>
      <w:r>
        <w:rPr>
          <w:lang w:val="en-US"/>
        </w:rPr>
        <w:t>x</w:t>
      </w:r>
      <w:r>
        <w:rPr/>
        <w:t xml:space="preserve"> 100% = 100,0%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5-03-20T12:55:00Z</dcterms:modified>
  <cp:revision>41</cp:revision>
  <dc:subject/>
  <dc:title>РОСТОВСКАЯ ОБЛАСТЬ</dc:title>
</cp:coreProperties>
</file>